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0" distT="38100" distB="38100" distL="57150" distR="5715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2080</wp:posOffset>
            </wp:positionV>
            <wp:extent cx="1371600" cy="2000250"/>
            <wp:effectExtent l="0" t="0" r="0" b="0"/>
            <wp:wrapSquare wrapText="bothSides"/>
            <wp:docPr id="1" name="new_fram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frame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รู้เรื่องยาเสพติด</w:t>
      </w:r>
    </w:p>
    <w:p>
      <w:pPr>
        <w:pStyle w:val="Heading3"/>
        <w:ind w:firstLine="720"/>
        <w:rPr>
          <w:rStyle w:val="Fontthai1"/>
          <w:rFonts w:ascii="Cordia New" w:hAnsi="Cordia New" w:cs="Cordia New"/>
          <w:sz w:val="28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ยาเสพติดคืออะไร</w:t>
      </w:r>
    </w:p>
    <w:p>
      <w:pPr>
        <w:pStyle w:val="Normal"/>
        <w:ind w:firstLine="720"/>
        <w:rPr/>
      </w:pPr>
      <w:r>
        <w:rPr>
          <w:rStyle w:val="Fontthai1"/>
          <w:rFonts w:eastAsia="Cordia New" w:cs="Cordia New" w:ascii="Cordia New" w:hAnsi="Cordia New"/>
          <w:color w:val="000000"/>
          <w:sz w:val="28"/>
          <w:szCs w:val="32"/>
        </w:rPr>
        <w:t xml:space="preserve">  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ยาเสพติด หมายถึง ยาหรือสารเคมี หรือวัตถุชนิดใด ๆ ที่อาจเป็นผลิตภัณฑ์</w:t>
      </w:r>
    </w:p>
    <w:p>
      <w:pPr>
        <w:pStyle w:val="Normal"/>
        <w:rPr/>
      </w:pPr>
      <w:r>
        <w:rPr>
          <w:rStyle w:val="Fontthai1"/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 xml:space="preserve">จากธรรมชาติ หรือจากการสังเคราะห์ ซึ่งเมื่อเสพเข้าสู่ร่างกายไม่ว่าจะโดยวิธีการกิน    </w:t>
      </w:r>
    </w:p>
    <w:p>
      <w:pPr>
        <w:pStyle w:val="Normal"/>
        <w:rPr/>
      </w:pPr>
      <w:r>
        <w:rPr>
          <w:rStyle w:val="Fontthai1"/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ดม สูบ ฉีดหรือวิธีใดๆก็ตามเป็นช่วงระยะเวลานาน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ๆ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ติดกันจะทำให้ร่างกายทรุดโทรม</w:t>
      </w:r>
    </w:p>
    <w:p>
      <w:pPr>
        <w:pStyle w:val="Normal"/>
        <w:rPr/>
      </w:pPr>
      <w:r>
        <w:rPr>
          <w:rStyle w:val="Fontthai1"/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และตกอยู่ใต้อำนาจหรือเป็นทาสของสิ่งนั้นทั้งด้านร่างกายและจิตใจหรือจิตใจเพียง</w:t>
      </w:r>
    </w:p>
    <w:p>
      <w:pPr>
        <w:pStyle w:val="Normal"/>
        <w:rPr>
          <w:rStyle w:val="Fontthai1"/>
          <w:rFonts w:ascii="Cordia New" w:hAnsi="Cordia New" w:cs="Cordia New"/>
          <w:color w:val="000000"/>
          <w:sz w:val="28"/>
          <w:szCs w:val="32"/>
        </w:rPr>
      </w:pPr>
      <w:r>
        <w:rPr>
          <w:rStyle w:val="Fontthai1"/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อย่างเดียว เนื่องจาก</w:t>
      </w:r>
    </w:p>
    <w:p>
      <w:pPr>
        <w:pStyle w:val="Normal"/>
        <w:ind w:left="270" w:hanging="0"/>
        <w:rPr/>
      </w:pPr>
      <w:r>
        <w:rPr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Fonts w:cs="Cordia New" w:ascii="Cordia New" w:hAnsi="Cordia New"/>
          <w:color w:val="000000"/>
          <w:sz w:val="28"/>
          <w:szCs w:val="32"/>
        </w:rPr>
        <w:t xml:space="preserve">1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ต้องเพิ่มขนาดการเสพมากขึ้นเรื่อย ๆ เพราะเมื่อเสพเข้าไปสักระยะจะเกิดภาวะ</w:t>
      </w:r>
    </w:p>
    <w:p>
      <w:pPr>
        <w:pStyle w:val="Normal"/>
        <w:ind w:left="135" w:hanging="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eastAsia="Cordia New" w:cs="Cordia New" w:ascii="Cordia New" w:hAnsi="Cordia New"/>
          <w:color w:val="000000"/>
          <w:sz w:val="28"/>
          <w:szCs w:val="32"/>
        </w:rPr>
        <w:t xml:space="preserve">      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ดื้อยา ปริมาณยาเดิมไม่สามารถทำให้เมาได้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  <w:t xml:space="preserve">2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เมื่อถึงเวลาเสพ หากไม่ได้เสพจะทำให้เกิดอาการขาดยา ทำให้ทรมานทั้งทางด้านร่างกายและจิตใจ หรือจิตใจ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เพียงอย่างเดียว 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>ประวัติความเป็นมาของยาเสพติด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>ในประเทศไทย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ยาเสพติดซึ่งเป็นปัญหาของชาติอยู่ในขณะนี้ มีประวัติความเป็นมาอย่างไรเป็นสิ่งที่น่าสนใจ เพราะมนุษย์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ได้เกี่ยวข้องกับยาเสพติดมาเป็นเวลาช้านาน บางชนิดก็ให้ทั้งคุณประโยชน์และโทษ บางชนิดก็มีแต่โทษภัยเท่านั้น ซึ่งในปัจจุบันมียาเสพติดชนิดต่าง ๆ ในท้องตลาดมากกว่า </w:t>
      </w:r>
      <w:r>
        <w:rPr>
          <w:rFonts w:cs="Cordia New" w:ascii="Cordia New" w:hAnsi="Cordia New"/>
          <w:color w:val="000000"/>
          <w:sz w:val="28"/>
          <w:szCs w:val="32"/>
        </w:rPr>
        <w:t xml:space="preserve">120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ชนิด อย่างไรก็ตามยาเสพติดชนิดแรกที่คนไทยรู้จัก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ก็คือ ฝิ่น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ฝิ่นเข้ามาในประเทศไทยในสมัยใดนั้นยังไม่ทราบแน่ชัด เท่าที่มีหลักฐานครั้งแรก เป็นประกาศใช้กฎหมาย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ลักษณะโจร ในสมัยรัชสมัยสมเด็จพระรามาธิบดีที่ </w:t>
      </w:r>
      <w:r>
        <w:rPr>
          <w:rFonts w:cs="Cordia New" w:ascii="Cordia New" w:hAnsi="Cordia New"/>
          <w:color w:val="000000"/>
          <w:sz w:val="28"/>
          <w:szCs w:val="32"/>
        </w:rPr>
        <w:t>1 (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พระเจ้าอู่ทอง</w:t>
      </w:r>
      <w:r>
        <w:rPr>
          <w:rFonts w:cs="Cordia New" w:ascii="Cordia New" w:hAnsi="Cordia New"/>
          <w:color w:val="000000"/>
          <w:sz w:val="28"/>
          <w:szCs w:val="32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ปฐมกษัตริย์แห่งกรุงศรีอยุธยา เมื่อ พ</w:t>
      </w:r>
      <w:r>
        <w:rPr>
          <w:rFonts w:cs="Cordia New" w:ascii="Cordia New" w:hAnsi="Cordia New"/>
          <w:color w:val="000000"/>
          <w:sz w:val="28"/>
          <w:szCs w:val="32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ศ</w:t>
      </w:r>
      <w:r>
        <w:rPr>
          <w:rFonts w:cs="Cordia New" w:ascii="Cordia New" w:hAnsi="Cordia New"/>
          <w:color w:val="000000"/>
          <w:sz w:val="28"/>
          <w:szCs w:val="32"/>
        </w:rPr>
        <w:t xml:space="preserve">. 1903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หรือ ประมาณ </w:t>
      </w:r>
      <w:r>
        <w:rPr>
          <w:rFonts w:cs="Cordia New" w:ascii="Cordia New" w:hAnsi="Cordia New"/>
          <w:color w:val="000000"/>
          <w:sz w:val="28"/>
          <w:szCs w:val="32"/>
        </w:rPr>
        <w:t xml:space="preserve">600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ปีล่วงมาแล้ว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ตามกฎหมายฉบับนี้ได้บัญญัติการห้ามซื้อ ขาย เสพฝิ่นไว้ว่า </w:t>
      </w:r>
      <w:r>
        <w:rPr>
          <w:rFonts w:cs="Cordia New" w:ascii="Cordia New" w:hAnsi="Cordia New"/>
          <w:color w:val="000000"/>
          <w:sz w:val="28"/>
          <w:szCs w:val="32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ผู้สูบฝิ่น กินฝิ่น ขายฝิ่นนั้น ให้ลงพระราช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อาญาจงหนักหนา ริบราชบาทว์ให้สิ้นเชิง ทเวนบกสามวัน ทเวนเรือสามวัน ให้จำใส่คุกไว้กว่าจะอดได้ ถ้าอดได้แล้ว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เรียกเอาทานบนแก่มันญาติพี่น้องไว้แล้วจึงให้ปล่อยผู้สูบ ขาย กินฝิ่น ออกจากโทษ</w:t>
      </w:r>
      <w:r>
        <w:rPr>
          <w:rFonts w:cs="Cordia New" w:ascii="Cordia New" w:hAnsi="Cordia New"/>
          <w:color w:val="000000"/>
          <w:sz w:val="28"/>
          <w:szCs w:val="32"/>
        </w:rPr>
        <w:t xml:space="preserve">"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แม้ว่าบทลงโทษจะสูงแต่การ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ลักลอกซื้อขายและเสพฝิ่น ก็ยังมีต่อมาโดยตลอดกฎหมายใช้ได้แต่ในกรุงศรีอยุธยาเท่านั้น ส่วนหัวเมืองและเมืองขึ้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ที่ห่างพระเนตรพระกรรณ ไม่มีการเข้มงวดกวดขัน ซึ่งปรากฎว่าผู้ครองเมืองบางแห่งก็ติดฝิ่นและผูกขาดการจำหน่าย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ฝิ่นเสียเองด้วย เมื่อเป็นเช่นนี้ปัญหาการขายฝิ่น เสพฝิ่น จึงเลิกไม่ได้ตลอดสมัยกรุงศรีอยุธยา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ต่อมาสมัยกรุงรัตนโกสินทร์ พระบาทสมเด็จพระพุทธยอดฟ้าจุฬาโลก ทรงแจกกฎหมายป่าวร้องห้ามปราม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ผู้ขาย ผู้สูบฝิ่นแต่ก็ยังไม่มีผล ครั้นถึงสมัยพระบาทสมเด็จพระพุทธเลิศหล้านภาลัย จึงได้ทรงตราพระราชกำหนดโทษ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ให้สูงขึ้นไปอีกโดย </w:t>
      </w:r>
      <w:r>
        <w:rPr>
          <w:rFonts w:cs="Cordia New" w:ascii="Cordia New" w:hAnsi="Cordia New"/>
          <w:color w:val="000000"/>
          <w:sz w:val="28"/>
          <w:szCs w:val="32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ห้ามอย่าให้ผู้ใดสูบฝิ่น กินฝิ่น ซื้อฝิ่นขายฝิ่น และเป็นผู้สมซื้อสมขายเป็นอันขาดทีเดียว ถ้ามิฟั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จับได้และมีผู้ร้องฟ้องพิจารณาเป็นสัจจะให้ลงพระอาญา เฆี่ย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ยก ทเวนบก </w:t>
      </w:r>
      <w:r>
        <w:rPr>
          <w:rFonts w:cs="Cordia New" w:ascii="Cordia New" w:hAnsi="Cordia New"/>
          <w:color w:val="000000"/>
          <w:sz w:val="28"/>
          <w:szCs w:val="32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วัน ทเวนเรือ </w:t>
      </w:r>
      <w:r>
        <w:rPr>
          <w:rFonts w:cs="Cordia New" w:ascii="Cordia New" w:hAnsi="Cordia New"/>
          <w:color w:val="000000"/>
          <w:sz w:val="28"/>
          <w:szCs w:val="32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วัน ริบราชบาทว์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บุตรภรรยาและทรัพย์สิ่งของให้สิ้นเชิง ให้ส่งตัวไปตะพุ่นหญ้าช้าง ผู้รู้เห็นเป็นใจมิได้เอาความมาว่ากล่าว จะให้ล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พระอาญาเฆี่ย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60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ที</w:t>
      </w:r>
      <w:r>
        <w:rPr>
          <w:rFonts w:cs="Cordia New" w:ascii="Cordia New" w:hAnsi="Cordia New"/>
          <w:color w:val="000000"/>
          <w:sz w:val="28"/>
          <w:szCs w:val="32"/>
        </w:rPr>
        <w:t>"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ในรัชกาล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รัชสมัยพระบาทสมเด็จพระนั่งเกล้าเจ้าอยู่หัว ซึ่งตรงกับสมัยที่อังกฤษนำฝิ่นจากอินเดียไป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บังคับขายให้จีนทำให้มีคนจีนติดฝิ่นเพิ่มขึ้น และในช่วงเวลานั้นตรงกับระยะที่คนจีนเข้ามาค้าขายในเมืองไทยมากขึ้น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จึงเป็นการนำการใช้ฝิ่นและผู้ติดฝิ่นเข้ามาในเมืองไทย ตลอดจนมีการลักลอบนำฝิ่นเข้ามาในเมืองไทยด้วยเรือสินค้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ต่างๆ มาก จึงเป็นเหตุให้การเสพฝิ่นระบาดยิ่งขึ้น พระองค์จึงได้ทรงมีบัญชาให้มีการปราบปรามอย่างเข้มงวดกวดขั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ในปี พ</w:t>
      </w:r>
      <w:r>
        <w:rPr>
          <w:rFonts w:cs="Cordia New" w:ascii="Cordia New" w:hAnsi="Cordia New"/>
          <w:color w:val="000000"/>
          <w:sz w:val="28"/>
          <w:szCs w:val="32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ศ</w:t>
      </w:r>
      <w:r>
        <w:rPr>
          <w:rFonts w:cs="Cordia New" w:ascii="Cordia New" w:hAnsi="Cordia New"/>
          <w:color w:val="000000"/>
          <w:sz w:val="28"/>
          <w:szCs w:val="32"/>
        </w:rPr>
        <w:t xml:space="preserve">. 2382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มีผลทำให้การค้าฝิ่นและสิ่งอื่น ๆ ที่ผิดกฎหมายเข้าไปอยู่ในมือของกลุ่มอั้งยี่ที่เกิดขึ้นในกรุงเทพฯและ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หัวเมืองชายทะเล สร้างความวุ่นวายจากการทะเลาะวิวาทระหว่างกลุ่มอั้งยี่ต่าง ๆ จนต้องทำให้ทหารปราบปราม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ในสมัยรัชกาล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4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พระบาทสมเด็จพระจอมเกล้าเจ้าอยู่หัวทรงเห็นว่าการปราบปรามไม่สามารถขจัดปัญห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การสูบและขายฝิ่นได้ และก่อให้เกิดความยุ่งยากวุ่นวายขึ้น จึงทรงเปลี่ยนนโยบายใหม่ยอมให้คนจีนเสพและขายได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ตามกฎหมายแต่ต้องเสียภาษีผูกขาดมีนายภาษีเป็นผู้ดำเนินการ ปรากฏว่าภาษีฝิ่นทำรายได้ให้แก่ประเทศไทยมาก ซึ่งสมเด็จกรมพระยาดำรงราชานุภาพ ได้ทรงรวบรวมไว้ในหนังสือลัทธิธรรมเนียมต่าง ๆ ใน </w:t>
      </w:r>
      <w:r>
        <w:rPr>
          <w:rFonts w:cs="Cordia New" w:ascii="Cordia New" w:hAnsi="Cordia New"/>
          <w:color w:val="000000"/>
          <w:sz w:val="28"/>
          <w:szCs w:val="32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ตำนานภาษีฝิ่น</w:t>
      </w:r>
      <w:r>
        <w:rPr>
          <w:rFonts w:cs="Cordia New" w:ascii="Cordia New" w:hAnsi="Cordia New"/>
          <w:color w:val="000000"/>
          <w:sz w:val="28"/>
          <w:szCs w:val="32"/>
        </w:rPr>
        <w:t xml:space="preserve">"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ว่าภาษี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ที่ได้นั้นประมาณว่าถึงปีละ </w:t>
      </w:r>
      <w:r>
        <w:rPr>
          <w:rFonts w:cs="Cordia New" w:ascii="Cordia New" w:hAnsi="Cordia New"/>
          <w:color w:val="000000"/>
          <w:sz w:val="28"/>
          <w:szCs w:val="32"/>
        </w:rPr>
        <w:t xml:space="preserve">4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แสนบาท สูงเป็นอันดับ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5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ของรายได้ประเภทต่าง ๆ และได้มีความพยายามห้าม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คนไทยไม่ให้เสพฝิ่น แต่ก็ไม่ได้ผลเต็มที่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ต่อมาในรัชสมัยพระบาทสมเด็จพระจุลจอมเกล้าเจ้าอยู่หัว สภาพของการค้าฝิ่นยังคงเป็นอยู่เช่นเดิม คือมี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ผู้คนจำนวนไม่น้อยที่เสพและติดฝิ่น ที่มีขายตามโรงยาฝิ่นโดยถูกต้องตามกฎหมาย และภาษีฝิ่นก็ยังเป็นรายได้ใหญ่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ของประเทศ ทรงดำริที่จะแก้ภาษีฝิ่นที่จะทำให้มีการสูบฝิ่นน้อยลงจนสามารถเลิกได้ในที่สุด และทรงยอมให้รัฐฯ ขาด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รายได้จากภาษีฝิ่น เมื่อไม่มีผู้สูบฝิ่น ความพยายามนี้ไม่เป็นผลสำเร็จในรัชสมัยของพระองค์ แต่จากความพยายามนี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ปริมาณเงินรายได้จากภาษีฝิ่นก็ลดลงเรื่อย ๆ จนสิ้นสุดเมื่อปี </w:t>
      </w:r>
      <w:r>
        <w:rPr>
          <w:rFonts w:cs="Cordia New" w:ascii="Cordia New" w:hAnsi="Cordia New"/>
          <w:color w:val="000000"/>
          <w:sz w:val="28"/>
          <w:szCs w:val="32"/>
        </w:rPr>
        <w:t xml:space="preserve">2502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ทั้งนี้ด้วยมาตรการควบคุมต่าง ๆ และรายได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ชดเชยที่รัฐได้จากภาษีอากรยาสูบแทน ใน พ</w:t>
      </w:r>
      <w:r>
        <w:rPr>
          <w:rFonts w:cs="Cordia New" w:ascii="Cordia New" w:hAnsi="Cordia New"/>
          <w:color w:val="000000"/>
          <w:sz w:val="28"/>
          <w:szCs w:val="32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ศ</w:t>
      </w:r>
      <w:r>
        <w:rPr>
          <w:rFonts w:cs="Cordia New" w:ascii="Cordia New" w:hAnsi="Cordia New"/>
          <w:color w:val="000000"/>
          <w:sz w:val="28"/>
          <w:szCs w:val="32"/>
        </w:rPr>
        <w:t xml:space="preserve">. 2501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คณะปฏิวัติซึ่งปกครองประเทศไทยอยู่ในขณะนั้นได้พิจารณ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เห็นว่า การเสพฝิ่นเป็นที่รังเกียจในวงการสังคมและเป็นอันตรายแก่สุขภาพและอนามัยอย่างร้ายแรง ประเทศต่าง ๆ ได้พยายามเลิกการเสพฝิ่นโดยเด็ดขาดแล้ว จึงเห็นเป็นการสมควรให้เลิกการเสพฝิ่นและจำหน่ายฝิ่นในประเทศไทย จึงมีประกาศคณะปฏิวัติ ฉบับ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37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ลงวัน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9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28"/>
          <w:szCs w:val="32"/>
        </w:rPr>
        <w:t xml:space="preserve">2501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ให้เลิกการเสพฝิ่นและจำหน่ายทั่วราชอาณาจักร และ</w:t>
      </w:r>
    </w:p>
    <w:p>
      <w:pPr>
        <w:pStyle w:val="Normal"/>
        <w:rPr>
          <w:rStyle w:val="Fontthai1"/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กำหนดดำเนินการให้เสร็จสิ้นเด็ดขาดภายในวัน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30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มิถุนาย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2502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โดยกำหนดการตามลำดับดั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งนี้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color w:val="000000"/>
          <w:sz w:val="28"/>
          <w:szCs w:val="32"/>
        </w:rPr>
        <w:t>1.</w:t>
      </w:r>
      <w:r>
        <w:rPr>
          <w:rFonts w:cs="Cordia New" w:ascii="Cordia New" w:hAnsi="Cordia New"/>
          <w:color w:val="000000"/>
          <w:sz w:val="28"/>
          <w:szCs w:val="32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ประกาศให้ผู้เสพฝิ่นขึ้นทะเบียนและรับใบอนุญาตให้เสพฝิ่นภายในวัน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31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28"/>
          <w:szCs w:val="32"/>
        </w:rPr>
        <w:t>2501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  <w:szCs w:val="32"/>
        </w:rPr>
        <w:t>2.</w:t>
      </w:r>
      <w:r>
        <w:rPr>
          <w:rFonts w:cs="Cordia New" w:ascii="Cordia New" w:hAnsi="Cordia New"/>
          <w:color w:val="000000"/>
          <w:sz w:val="28"/>
          <w:szCs w:val="32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ตั้งแต่วัน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sz w:val="28"/>
          <w:szCs w:val="32"/>
        </w:rPr>
        <w:t xml:space="preserve">2502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ห้ามมิให้ร้านฝิ่นจำหน่ายฝิ่นแก่ผู้ที่ไม่มีใบอนุญาตให้สูบฝิ่น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  <w:szCs w:val="32"/>
        </w:rPr>
        <w:t xml:space="preserve">3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ยุบเลิกร้านจำหน่ายฝิ่นภายในวัน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30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มิถุนาย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2502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  <w:szCs w:val="32"/>
        </w:rPr>
        <w:t xml:space="preserve">4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ให้กระทรวงสาธารณสุขและกระทรวงมหาดไทย ร่วมกันจัดตั้งสถานพยาบาล และพักฟื้นผู้อดฝิ่น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color w:val="000000"/>
          <w:sz w:val="28"/>
          <w:szCs w:val="32"/>
        </w:rPr>
        <w:t xml:space="preserve">5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ตั้งแต่วัน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28"/>
          <w:szCs w:val="32"/>
        </w:rPr>
        <w:t xml:space="preserve">2502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ผู้กระทำผิดฐานเสพฝิ่นหรือมูลฝิ่น นอกจากจะต้องรับโทษตามกฎหมายแล้วยังต้องถูกส่งไปรับการรักษา ณสถานพยาบาลและพักฟื้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ผู้อดฝิ่นไม่เกิ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90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วันอีกด้วย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ผลการดำเนินงานปรากฏว่ามีผู้ติดฝิ่นที่ขึ้นทะเบียนทั้งสิ้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70,985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คน เป็นชาย </w:t>
      </w:r>
      <w:r>
        <w:rPr>
          <w:rFonts w:cs="Cordia New" w:ascii="Cordia New" w:hAnsi="Cordia New"/>
          <w:color w:val="000000"/>
          <w:sz w:val="28"/>
          <w:szCs w:val="32"/>
        </w:rPr>
        <w:t xml:space="preserve">69,961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คน หญิง </w:t>
      </w:r>
      <w:r>
        <w:rPr>
          <w:rFonts w:cs="Cordia New" w:ascii="Cordia New" w:hAnsi="Cordia New"/>
          <w:color w:val="000000"/>
          <w:sz w:val="28"/>
          <w:szCs w:val="32"/>
        </w:rPr>
        <w:t xml:space="preserve">1,024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คน ตั้งแต่วัน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sz w:val="28"/>
          <w:szCs w:val="32"/>
        </w:rPr>
        <w:t xml:space="preserve">2502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ทางราชการได้ระดมตำรวจตรวจตราตามร้านฝิ่นทั่วราชอาณาจักร เพื่อมิให้ผู้ที่ไม่มีใบ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อนุญาตเข้าเสพฝิ่นในร้านค้าฝิ่น และมิให้ร้านฝิ่นขายฝิ่นให้แก่ผู้ไม่มีใบอนุญาต ในวัน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30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มิถุนาย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2502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ซึ่งเป็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วันสุดท้ายของการเสพฝิ่นและการจำหน่ายฝิ่น เจ้าพนักงานสรรพสามิตพร้อมด้วยเจ้าหน้าที่ตำรวจได้เข้าควบคุม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ร้านฝิ่นทุกแห่ง โดยเจ้าพนักงานสรรพสามิต ได้ตรวจจับฝิ่นมูลฝิ่นที่เหลือและกล้องสูบฝิ่นทั้งหมดจากร้านจำหน่ายฝิ่น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และเมื่อเวลา </w:t>
      </w:r>
      <w:r>
        <w:rPr>
          <w:rFonts w:cs="Cordia New" w:ascii="Cordia New" w:hAnsi="Cordia New"/>
          <w:color w:val="000000"/>
          <w:sz w:val="28"/>
          <w:szCs w:val="32"/>
        </w:rPr>
        <w:t>01.00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น</w:t>
      </w:r>
      <w:r>
        <w:rPr>
          <w:rFonts w:cs="Cordia New" w:ascii="Cordia New" w:hAnsi="Cordia New"/>
          <w:color w:val="000000"/>
          <w:sz w:val="28"/>
          <w:szCs w:val="32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ของวัน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28"/>
          <w:szCs w:val="32"/>
        </w:rPr>
        <w:t xml:space="preserve">2502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กระทรวงมหาดไทย ร่วมกับกระทรวงการคลังได้จัดการทำลาย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กล้องสูบฝิ่น ซึ่งรวบรวมจากร้านฝิ่นในจังหวัดพระนคร ธนบุรี โดยเผาไฟที่ท้องสนามหลวง มีจอมพลสฤษดิ์ ธนะรัชต์ หัวหน้าคณะปฏิวัติเป็นประธานและควบคุมการเผาทำลายเอง กล้องฝิ่นที่เผาทำลายในคืนวันนั้นจำนว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9,001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คัน ต่อมาได้เผาทำลายในต่างจังหวัดมีจำนว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11,288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คัน รวมกล้องสูบฝิ่นที่เผาทำลายทั้งสิ้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45,527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คัน นอกจากนี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ยังได้แก้ไขกฎหมายว่าด้วยฝิ่น เพิ่มโทษผู้ละเมิดให้สูงขึ้น ซึ่งได้ประกาศใช้ตั้งแต่วัน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28"/>
          <w:szCs w:val="32"/>
        </w:rPr>
        <w:t xml:space="preserve">2502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เป็นต้นมา จากประกาศของคณะปฏิวัติดังกล่าวข้างต้นเป็นอันว่านับตั้งแต่รุ่งอรุณของวันท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28"/>
          <w:szCs w:val="32"/>
        </w:rPr>
        <w:t xml:space="preserve">2502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การเสพ และ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จำหน่ายฝิ่นในประเทศไทยก็เป็นสิ่งผิดกฎหมาย นอกจากรัฐบาลจะได้จัดให้ผู้ติดฝิ่นเข้ารับการบำบัดรักษา และ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ฟื้นฟูแล้ว ปรากฏว่าการปราบปรามก็ได้กระทำเด็ดขาดยิ่งขึ้น มีการประหารชีวิตผู้ผลิตและค้ายาเสพติด แต่ปัญห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ยาเสพติดไม่ได้ลดลง เพียงแต่การซื้อขายมีการดำเนินการซ่อนเร้นและมีวิธีการที่ลึกซึ้งแยบยลยิ่งขึ้น นอกจากนี้ตัว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ยาเสพติดได้เปลี่ยนรูปไปเป็นเฮโรอีน ซึ่งผลิตด้วยการเปลี่ยนตัวยาสำคัญในฝิ่น คือ มอร์ฟีน ด้วยวิธีทางเคมีเป็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ยาเสพติดที่มีฤทธิ์ร้ายแรงกว่าฝิ่นก็กลับระบาดในเมืองไทย พบครั้งแรกราวเดือนกันยายน พ</w:t>
      </w:r>
      <w:r>
        <w:rPr>
          <w:rFonts w:cs="Cordia New" w:ascii="Cordia New" w:hAnsi="Cordia New"/>
          <w:color w:val="000000"/>
          <w:sz w:val="28"/>
          <w:szCs w:val="32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ศ</w:t>
      </w:r>
      <w:r>
        <w:rPr>
          <w:rFonts w:cs="Cordia New" w:ascii="Cordia New" w:hAnsi="Cordia New"/>
          <w:color w:val="000000"/>
          <w:sz w:val="28"/>
          <w:szCs w:val="32"/>
        </w:rPr>
        <w:t xml:space="preserve">. 2502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เฮโรอีนได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ระบาดในหมผูู้่ติดฝิ่นเดิม เพราะสูบได้ง่ายใช้เผาในกระดาษตะกั่วแล้วสูดไอไม่ต้องมีบ้อง และไม่มีกลิ่นเวลาสูบ การหลบหนีกฎหมายก็ทำได้ง่ายกว่าการสูบฝิ่น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ปัจจุบัน ปัญหายาเสพติดที่ปรากฏอยู่ในหมู่คนไทยมีรูปแบบต่าง ๆ กันและลักษณะปัญหาแตกต่างกั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ออกไป ชาวไทยภูเขาที่อาศัยอยู่ในภาคเหนือของประเทศไทย ส่วนหนึ่งมีอาชีพหลักในการปลูกฝิ่นและมีจำนวนไม่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น้อยที่สูบและติดฝิ่นด้วย ในหมู่ชาวไทยในชนบทพื้นราบ ก็มีการสูบฝิ่น ใช้ใบกระท่อม กัญชา ยาม้าหรือยาขยันและ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ยาแก้ปวด อยู่อย่างแพร่หลาย ปัญหาที่ร้ายแรงตามมาคือการแพร่ระบาดของการติดยาเสพติดหลายชนิดปนกันอยู่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ในขณะนี้ทั้งในต่างจังหวัดและในเขตกรุงเทพมหานคร โดยเฉพาะยาม้าหรือยาบ้า ได้แพร่ระบาดเข้ามาในแทบทุก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ชุมชน และหมู่บ้านซึ่งนับว่าเป็นปัญหาใหญ่ในขณะนี้ที่ทุกคนต้องร่วมกันแก้ไข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>สิ่งเสพติดประเภทต่างๆ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u w:val="single"/>
        </w:rPr>
        <w:t>1.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u w:val="single"/>
        </w:rPr>
        <w:t>จำแนกตามคุณสมบัติการออกฤทธิ์ต่อระบบประสาท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  <w:t xml:space="preserve">1.1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สิ่งเสพติดประเภทกดประสาท คือ สิ่งเสพติดที่เมื่อเสพเข้าไปแล้วจะไปกดประสาท ส่วนต่างๆขอ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ร่างกาย ทำให้เกิดอาการมึนงงชาต่อสมองทำให้ประสาทที่ควบคุมส่วนต่างๆของร่างกายบางส่วนหยุดทำงาน หมด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ความเป็นตัวของตัวเองไปชั่วขณะ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สิ่งเสพติดที่จัดอยู่ในประเภทนี้ได้แก่ ฝิ่น มอร์ฟีน เฮโรอีน เซคแคนนอลหรือ เซคโคบาร์บิทาน พวกย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นอนหลับ และยากล่อมประสาทต่างๆ รวมทั้งเหล้าก็จัดอยู่ในสิ่งเสพติดประเภทนี้ด้วย 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  <w:t xml:space="preserve">1.2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สิ่งเสพติดประเภทกระตุ้นประสาท คือ สิ่งเสพติดที่เมื่อเสพเข้าไปแล้วจะไปออกฤทธิ์กระตุ้นประสาท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ส่วนต่างๆ ของร่างกายให้ทำงานตามฤทธิ์ของยา ซึ่งอาจจะเกินขีดความสามารถของร่างกายดังนั้นเมื่อหมดฤทธิ์ย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จะทำให้ส่วนต่างๆ เหล่านั้นทรุดโทรมเสื่อมสมรรถภาพได้ ถ้ายาประเภทนี้อยู่นานๆ อาจจะกลายเป็นคนวิกลจริต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ประสาทหลอน หรือหัวใจวายถึงตายได้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  <w:t xml:space="preserve">1.3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สิ่งเสพติดประเภทหลอนประสาท คือ สิ่งเสพติดที่เมื่อเสพเข้าไปแล้วทำให้ผู้เสพมีอาการ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ฝันเฟื่อง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จิตหลอน เห็นแต่ภาพลวงตา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ควบคุมตัวเองไม่ได้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มึนเมาอยู่ในความฝันทั้งร้ายและดี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ประสาทรับความรู้สึกต่างๆจะแปรปรวนไปหมด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บางครั้งผู้เสพอาจจะ ทำอันตรายแก่ชีวิตตนเองและผู้อื่นได้ สิ่งเสพติดประเภทนี้ได้แก่ แอลเอสดี เมสคาลิน ไซไลซิบิน เอสทีพี เป็นต้น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  <w:t xml:space="preserve">1.4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สิ่งเสพติดประเภทออกฤทธิ์หลายอย่าง คือ สิ่งเสพติดที่ใช้แล้วจะออกฤทธิ์ต่อร่างกาย หลายอย่างคือ ออกฤทธิ์ทั้งกดประสาท และหลอนประสาท ได้แก่ กัญชา ซึ่งทำให้มีอาการหลงผิด เกิดความเสื่อมโทรมทั้งสุขภาพ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ทางกายและทางจิต ใช้ไปนานๆ จะทำลายประสาท เกิดประสาทหลอน และมีอาการของโรคจิต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u w:val="single"/>
        </w:rPr>
        <w:t>2.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u w:val="single"/>
        </w:rPr>
        <w:t>จำแนกตามลักษณะการเกิด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2.1 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สิ่งเสพติดตามธรรมชาติ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Natural Drugs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คือ สิ่งเสพติดที่ได้จากการสกัดจากพืชบางชนิด ได้แก่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กัญชาและใบกระท่อม เป็นต้น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2.2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สิ่งเสพติดสังเคราะห์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Synthetic Drugs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คือ สิ่งเสพติดที่ผลิตขึ้นตามกรรมวิธีทางเคมี ได้แก่ มอร์ฟี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โคเคอีน เฮโรอีน เป็นต้น 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</w:r>
    </w:p>
    <w:p>
      <w:pPr>
        <w:pStyle w:val="Heading1"/>
        <w:jc w:val="left"/>
        <w:rPr>
          <w:rFonts w:ascii="Cordia New" w:hAnsi="Cordia New" w:cs="Cordia New"/>
          <w:b/>
          <w:b/>
          <w:bCs/>
          <w:sz w:val="28"/>
          <w:szCs w:val="32"/>
          <w:u w:val="single"/>
          <w:lang w:val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  <w:u w:val="single"/>
          <w:lang w:val="th-TH"/>
        </w:rPr>
        <w:t>จำแนกตามคุณสมบัติการออกฤทธิ์ต่อระบบประสาท</w:t>
      </w:r>
    </w:p>
    <w:p>
      <w:pPr>
        <w:pStyle w:val="Heading6"/>
        <w:jc w:val="left"/>
        <w:rPr>
          <w:rFonts w:ascii="Cordia New" w:hAnsi="Cordia New" w:cs="Cordia New"/>
          <w:sz w:val="28"/>
          <w:szCs w:val="32"/>
          <w:lang w:val="th-TH"/>
        </w:rPr>
      </w:pPr>
      <w:r>
        <w:rPr>
          <w:rFonts w:ascii="Cordia New" w:hAnsi="Cordia New" w:cs="Cordia New"/>
          <w:sz w:val="28"/>
          <w:sz w:val="28"/>
          <w:szCs w:val="32"/>
          <w:lang w:val="th-TH"/>
        </w:rPr>
        <w:t>ยาเสพติดประเภทกดประสาท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lang w:val="th-TH"/>
        </w:rPr>
        <w:t xml:space="preserve">ฝิ่น </w:t>
      </w: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  <w:t>(Opium)</w:t>
      </w:r>
    </w:p>
    <w:p>
      <w:pPr>
        <w:pStyle w:val="BodyTextIndent2"/>
        <w:jc w:val="left"/>
        <w:rPr/>
      </w:pPr>
      <w:r>
        <w:drawing>
          <wp:anchor behindDoc="1" distT="95250" distB="95250" distL="190500" distR="1905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735455" cy="1296035"/>
            <wp:effectExtent l="0" t="0" r="0" b="0"/>
            <wp:wrapTight wrapText="bothSides">
              <wp:wrapPolygon edited="0">
                <wp:start x="-118" y="0"/>
                <wp:lineTo x="-118" y="21323"/>
                <wp:lineTo x="21480" y="21323"/>
                <wp:lineTo x="21480" y="0"/>
                <wp:lineTo x="-118" y="0"/>
              </wp:wrapPolygon>
            </wp:wrapTight>
            <wp:docPr id="2" name="c1-dru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-dru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thai1"/>
          <w:rFonts w:ascii="Cordia New" w:hAnsi="Cordia New" w:cs="Cordia New"/>
          <w:sz w:val="28"/>
          <w:sz w:val="28"/>
          <w:szCs w:val="32"/>
          <w:lang w:val="th-TH"/>
        </w:rPr>
        <w:t>ฝิ่นเป็นสารประกอบชนิดหนึ่ง ซึ่งได้จากยางของผลฝิ่น ในเนื้อฝิ่น</w:t>
      </w:r>
    </w:p>
    <w:p>
      <w:pPr>
        <w:pStyle w:val="BodyTextIndent2"/>
        <w:ind w:hanging="0"/>
        <w:jc w:val="left"/>
        <w:rPr/>
      </w:pPr>
      <w:r>
        <w:rPr>
          <w:rStyle w:val="Fontthai1"/>
          <w:rFonts w:ascii="Cordia New" w:hAnsi="Cordia New" w:cs="Cordia New"/>
          <w:sz w:val="28"/>
          <w:sz w:val="28"/>
          <w:szCs w:val="32"/>
          <w:lang w:val="th-TH"/>
        </w:rPr>
        <w:t>มีสารเคมีผสมอยู่มากมาย ซึ่งประกอบด้วย โปรตีน เกลือแร่ ยางและกรด</w:t>
      </w:r>
    </w:p>
    <w:p>
      <w:pPr>
        <w:pStyle w:val="BodyTextIndent2"/>
        <w:ind w:hanging="0"/>
        <w:jc w:val="left"/>
        <w:rPr/>
      </w:pPr>
      <w:r>
        <w:rPr>
          <w:rStyle w:val="Fontthai1"/>
          <w:rFonts w:ascii="Cordia New" w:hAnsi="Cordia New" w:cs="Cordia New"/>
          <w:sz w:val="28"/>
          <w:sz w:val="28"/>
          <w:szCs w:val="32"/>
          <w:lang w:val="th-TH"/>
        </w:rPr>
        <w:t xml:space="preserve">อินทรีย์เป็นแอลคะลอยด์ </w:t>
      </w:r>
      <w:r>
        <w:rPr>
          <w:rStyle w:val="Fontthai1"/>
          <w:rFonts w:cs="Cordia New" w:ascii="Cordia New" w:hAnsi="Cordia New"/>
          <w:sz w:val="28"/>
          <w:szCs w:val="32"/>
          <w:lang w:val="th-TH"/>
        </w:rPr>
        <w:t xml:space="preserve">(Alkaloid) </w:t>
      </w:r>
      <w:r>
        <w:rPr>
          <w:rStyle w:val="Fontthai1"/>
          <w:rFonts w:ascii="Cordia New" w:hAnsi="Cordia New" w:cs="Cordia New"/>
          <w:sz w:val="28"/>
          <w:sz w:val="28"/>
          <w:szCs w:val="32"/>
          <w:lang w:val="th-TH"/>
        </w:rPr>
        <w:t>ซึ่งเป็นตัวการสำคัญที่ทำให้ฝิ่นกลาย</w:t>
      </w:r>
    </w:p>
    <w:p>
      <w:pPr>
        <w:pStyle w:val="BodyTextIndent2"/>
        <w:ind w:hanging="0"/>
        <w:jc w:val="left"/>
        <w:rPr>
          <w:rStyle w:val="Fontthai1"/>
          <w:rFonts w:ascii="Cordia New" w:hAnsi="Cordia New" w:cs="Cordia New"/>
          <w:sz w:val="28"/>
          <w:szCs w:val="32"/>
          <w:lang w:val="th-TH"/>
        </w:rPr>
      </w:pPr>
      <w:r>
        <w:rPr>
          <w:rStyle w:val="Fontthai1"/>
          <w:rFonts w:ascii="Cordia New" w:hAnsi="Cordia New" w:cs="Cordia New"/>
          <w:sz w:val="28"/>
          <w:sz w:val="28"/>
          <w:szCs w:val="32"/>
          <w:lang w:val="th-TH"/>
        </w:rPr>
        <w:t xml:space="preserve">เป็นสารเสพติดให้โทษ ที่ร้ายแรง แอลคะลอยด์ในฝิ่นแบ่งแยกได้เป็น </w:t>
      </w:r>
      <w:r>
        <w:rPr>
          <w:rStyle w:val="Fontthai1"/>
          <w:rFonts w:cs="Cordia New" w:ascii="Cordia New" w:hAnsi="Cordia New"/>
          <w:sz w:val="28"/>
          <w:szCs w:val="32"/>
          <w:lang w:val="th-TH"/>
        </w:rPr>
        <w:t xml:space="preserve">2 </w:t>
      </w:r>
      <w:r>
        <w:rPr>
          <w:rStyle w:val="Fontthai1"/>
          <w:rFonts w:ascii="Cordia New" w:hAnsi="Cordia New" w:cs="Cordia New"/>
          <w:sz w:val="28"/>
          <w:sz w:val="28"/>
          <w:szCs w:val="32"/>
          <w:lang w:val="th-TH"/>
        </w:rPr>
        <w:t>ประเภท คือ</w:t>
      </w:r>
    </w:p>
    <w:p>
      <w:pPr>
        <w:pStyle w:val="Normal"/>
        <w:rPr/>
      </w:pPr>
      <w:r>
        <w:rPr>
          <w:rFonts w:ascii="Cordia New" w:hAnsi="Cordia New" w:cs="Cordia New"/>
          <w:color w:val="000000"/>
          <w:sz w:val="28"/>
          <w:sz w:val="28"/>
          <w:szCs w:val="32"/>
          <w:u w:val="single"/>
          <w:lang w:val="th-TH"/>
        </w:rPr>
        <w:t xml:space="preserve">ประเภทที่ </w:t>
      </w:r>
      <w:r>
        <w:rPr>
          <w:rFonts w:cs="Cordia New" w:ascii="Cordia New" w:hAnsi="Cordia New"/>
          <w:color w:val="000000"/>
          <w:sz w:val="28"/>
          <w:szCs w:val="32"/>
          <w:u w:val="single"/>
          <w:lang w:val="th-TH"/>
        </w:rPr>
        <w:t xml:space="preserve">1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ออกฤทธิ์ทำให้เกิดอาการมึนเมา และเป็นยาเสพติดให้โทษ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โดยตรง แอลคะลอยด์ประเภทนี้ทางเภสัชวิทยาถือว่า เป็นยาทำให้นอนหลับ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Hypnotic) 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แอลคะลอยด์ที่เป็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สารเสพติดซึ่งออกฤทธิ์ตัวสำคัญที่สุดในฝิ่น คือ มอร์ฟีน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>(Morphine)</w:t>
      </w:r>
    </w:p>
    <w:p>
      <w:pPr>
        <w:pStyle w:val="Normal"/>
        <w:rPr/>
      </w:pPr>
      <w:r>
        <w:rPr>
          <w:rFonts w:ascii="Cordia New" w:hAnsi="Cordia New" w:cs="Cordia New"/>
          <w:color w:val="000000"/>
          <w:sz w:val="28"/>
          <w:sz w:val="28"/>
          <w:szCs w:val="32"/>
          <w:u w:val="single"/>
          <w:lang w:val="th-TH"/>
        </w:rPr>
        <w:t xml:space="preserve">ประเภทที่ </w:t>
      </w:r>
      <w:r>
        <w:rPr>
          <w:rFonts w:cs="Cordia New" w:ascii="Cordia New" w:hAnsi="Cordia New"/>
          <w:color w:val="000000"/>
          <w:sz w:val="28"/>
          <w:szCs w:val="32"/>
          <w:u w:val="single"/>
          <w:lang w:val="th-TH"/>
        </w:rPr>
        <w:t>2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ออกฤทธิ์ทำให้กล้ามเนื้อเรียบหย่อนคลายตัว ซึ่งในทางเภสัชวิทยาถือว่า แอลคะลอยด์ในฝิ่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ประเภทนี้ไม่เป็นสารเสพติด แต่มีฤทธิ์ทำให้กล้ามเนื้อของร่างกายหย่อนคลายตัว ซึ่งมีปาปาเวอร์รีน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Papaverine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เป็นตัวสำคัญ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ฝิ่นเป็นพืชล้มลุกขึ้นในที่สูงกว่าระดับน้ำทะเลประมาณ </w:t>
      </w:r>
      <w:r>
        <w:rPr>
          <w:rFonts w:cs="Cordia New" w:ascii="Cordia New" w:hAnsi="Cordia New"/>
          <w:color w:val="000000"/>
          <w:sz w:val="28"/>
          <w:szCs w:val="32"/>
        </w:rPr>
        <w:t xml:space="preserve">3,000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ฟุตขึ้นไป เป็นยาเสพติดที่เป็นต้นตอขอ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ยาเสพติดร้ายแรง เช่น มอร์ฟีน เฮโรอีน และโคเคอีนมีการลักลอบปลูกฝิ่นมากทางภาคเหนือของประเทศไทยบริเวณ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แนวพรมแดน ที่เรียกว่าสามเหลี่ยมทองคำ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เนื้อฝิ่นได้มาจากยางของผลฝิ่นที่ถูกกรีดจะมีสีขาว เมื่อถูกอากาศจะมีสีคล้ำลง กลายเป็นยางเหนียวสี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น้ำตาลไหม้ หรือดำ มีกลิ่นเหม็นเขียวและรสขม เรียกว่า ฝิ่นดิบ ส่วนฝิ่นที่มีการนำมาใช้เสพ เรียกว่า ฝิ่นสุก ได้ม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จากการนำฝิ่นดิบไปต้มหรือเคี่ยวจนสุก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ฤทธิ์ในทาง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ฝิ่นออกฤทธิ์กดระบบประสาท มีอาการเสพติดทั้งทางร่างกายและจิตใจ มีอาการขาดยาทางร่างกาย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อาการผู้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จิตใจเลื่อนลอย ง่วง ซึม แก้วตาหรี่ พูดจาวกวน ความคิดเชื่องช้า ไม่รู้สึกหิว ชีพจรเต้นช้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drawing>
          <wp:anchor behindDoc="0" distT="95250" distB="95250" distL="0" distR="1905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07340</wp:posOffset>
            </wp:positionV>
            <wp:extent cx="1735455" cy="1296035"/>
            <wp:effectExtent l="0" t="0" r="0" b="0"/>
            <wp:wrapSquare wrapText="bothSides"/>
            <wp:docPr id="3" name="c1-dru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-drug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color w:val="000000"/>
          <w:sz w:val="28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มอร์ฟีน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(Morphine)</w:t>
      </w:r>
    </w:p>
    <w:p>
      <w:pPr>
        <w:pStyle w:val="Normal"/>
        <w:ind w:firstLine="720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มอร์ฟีนเป็นแอลคะลอยด์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Alkaloid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ของฝิ่นที่สำคัญที่สุด ซึ่งเป็น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ตัวการที่ทำให้ฝิ่นมีฤทธิ์เดชแห่งความมึนเมา ชาวเยอรมันชื่อ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Serturner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เป็นผู้สกัดจากฝิ่นเมื่อปี ค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.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ศ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. 1803 (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พ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.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ศ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. 2346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ได้เป็นครั้งแรก ฝิ่นชั้นดี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จะมีมอร์ฟีนประมาณ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10% - 16%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ฝิ่นหนัก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1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ปอนด์นำมาสกัดจะได้มอ</w:t>
      </w:r>
      <w:r>
        <w:rPr>
          <w:rStyle w:val="Fontthai1"/>
          <w:rFonts w:ascii="Cordia New" w:hAnsi="Cordia New" w:cs="Cordia New"/>
          <w:sz w:val="28"/>
          <w:sz w:val="28"/>
          <w:szCs w:val="32"/>
          <w:lang w:val="th-TH"/>
        </w:rPr>
        <w:t>ร์ฟีน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sz w:val="28"/>
          <w:sz w:val="28"/>
          <w:szCs w:val="32"/>
          <w:lang w:val="th-TH"/>
        </w:rPr>
        <w:t>ประมาณ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0.22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ออนซ์ หรือ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6.6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กรัม มอร์ฟีนมีลักษณะ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2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รูป คือ รูปอิสระ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Free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และรูปเกลือ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Salt)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ab/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สำหรับที่มีลักษณะเป็นรูปของเกลือ ได้แก่ ซัลเฟท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Sulfate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ไฮโดรคลอไรด์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Hydrochloride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อาซิเตท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Acetate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และทาร์เตรท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(Tartrate)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มอร์ฟีนรูปเกลือที่</w:t>
      </w:r>
    </w:p>
    <w:p>
      <w:pPr>
        <w:pStyle w:val="Normal"/>
        <w:rPr>
          <w:rStyle w:val="Fontthai1"/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นิยมทำมากคือ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Sulfate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ในปัจจุบันมอร์ฟีนสามารถทำขึ้นได้ โดยการสังเคราะห์ด้วยกรรมวิธีทางเคมีแล้ว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มอร์ฟีนเป็นผงสีขาวหรือเทาเกือบขาว ไม่มีกลิ่น มีรสขม มีฤทธิ์สูงกว่าฝิ่น เสพติดได้ง่าย มีลักษณะเป็นเม็ด เป็นผง และเป็นก้อน หรือละลายบรรจุหลอดสำหรับฉีด นำเข้าสู่ร่างกายโดยวิธีฉีดเป็นส่วนมาก มอร์ฟีนใช้เป็นยาหลัก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หรือยามาตรฐานของยาแก้ปวด ยาจำพวกนี้กดระบบประสาทส่วนกลาง ลดความรู้สึกเจ็บปวด ทำให้รู้สึกง่วงหลับไป และลดการทำงานของร่างกาย อาการข้างเคียงอื่น ๆ ก็คือ อาจทำให้คลื่นเหียนอาเจียน ท้องผูก เกิดอาการคันหน้า ตาแดงเพราะโลหิตฉีด ม่านตาดำหดตีบ และหายใจลำบาก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ฤทธิ์ทางเสพติด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มอร์ฟีนออกฤทธิ์กดระบบประสาท มีอาการเสพติดทั้งร่างกายและจิตใจ มีอาการขาดยาทางร่างกา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ย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อาการผู้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คลื่นเหียนอาเจียน ท้องผูก เกิดอาการคันหน้า ตาแดง ซึม ง่วงนอน ไม่สนใจสิ่งแวดล้อม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โทษที่ได้รับ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ร่างการทรุดโทรม สมองมึนชา สติปัญญาเสื่อมโทรม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lang w:val="th-TH"/>
        </w:rPr>
        <w:t xml:space="preserve">เฮโรอีน </w:t>
      </w: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  <w:t>(Heroin)</w:t>
      </w:r>
    </w:p>
    <w:p>
      <w:pPr>
        <w:pStyle w:val="Normal"/>
        <w:ind w:firstLine="720"/>
        <w:rPr/>
      </w:pPr>
      <w:r>
        <w:drawing>
          <wp:anchor behindDoc="0" distT="95250" distB="95250" distL="190500" distR="1905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735455" cy="1296035"/>
            <wp:effectExtent l="0" t="0" r="0" b="0"/>
            <wp:wrapSquare wrapText="bothSides"/>
            <wp:docPr id="4" name="c1-dru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-drug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เฮโรอีนเป็นยาเสพติดที่ได้จากการสังเคราะห์ทางเคมีจากปฏิกิริยา</w:t>
      </w:r>
    </w:p>
    <w:p>
      <w:pPr>
        <w:pStyle w:val="BodyTextIndent3"/>
        <w:rPr/>
      </w:pPr>
      <w:r>
        <w:rPr>
          <w:rStyle w:val="Fontthai1"/>
          <w:rFonts w:ascii="Cordia New" w:hAnsi="Cordia New"/>
          <w:sz w:val="28"/>
          <w:sz w:val="28"/>
          <w:szCs w:val="32"/>
        </w:rPr>
        <w:t xml:space="preserve">ระหว่างมอร์ฟีนกับสารเคมีบางชนิด เช่น อาเซติคแอนไฮไดรด์ </w:t>
      </w:r>
      <w:r>
        <w:rPr>
          <w:rStyle w:val="Fontthai1"/>
          <w:rFonts w:cs="Cordia New"/>
          <w:sz w:val="28"/>
          <w:szCs w:val="32"/>
        </w:rPr>
        <w:t xml:space="preserve">(Aceticanhydride) </w:t>
      </w:r>
      <w:r>
        <w:rPr>
          <w:rStyle w:val="Fontthai1"/>
          <w:rFonts w:ascii="Cordia New" w:hAnsi="Cordia New"/>
          <w:sz w:val="28"/>
          <w:sz w:val="28"/>
          <w:szCs w:val="32"/>
        </w:rPr>
        <w:t xml:space="preserve">หรือ อาเซติลคลอไรด์ </w:t>
      </w:r>
      <w:r>
        <w:rPr>
          <w:rStyle w:val="Fontthai1"/>
          <w:rFonts w:cs="Cordia New"/>
          <w:sz w:val="28"/>
          <w:szCs w:val="32"/>
        </w:rPr>
        <w:t xml:space="preserve">(Acetylchloride) </w:t>
      </w:r>
      <w:r>
        <w:rPr>
          <w:rStyle w:val="Fontthai1"/>
          <w:rFonts w:ascii="Cordia New" w:hAnsi="Cordia New"/>
          <w:sz w:val="28"/>
          <w:sz w:val="28"/>
          <w:szCs w:val="32"/>
        </w:rPr>
        <w:t xml:space="preserve">หรือเอทิลิดีน </w:t>
      </w:r>
      <w:r>
        <w:rPr>
          <w:rStyle w:val="Fontthai1"/>
          <w:rFonts w:cs="Cordia New"/>
          <w:sz w:val="28"/>
          <w:szCs w:val="32"/>
        </w:rPr>
        <w:t>-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ไดอาเซเตท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Ethylidinediacetate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โดยนักวิจัยชาวอังกฤษ ชื่อ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C.R. Wright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ได้ค้นพบวิธีการสังเคราะห์เฮโรอีนจากมอร์ฟีน โดยใช้น้ำยาอาเซติคแอน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-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ไฮไดรด์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Aceticanhydride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บริษัทผลิตยาไบเออร์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Bayer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ได้นำมาผลิต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ป็นยาออกสู่ตลาดโลก ในชื่อทางการค้าว่า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"Heroin"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และถูกนำมาใช้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ทดแทนมอร์ฟีนอย่างแพร่หลาย หลังจากที่มีการใช้เฮโรอีนในวงการแพทย์มานานถึง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18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ปี จึงทราบถึงอันตราย และ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ผลที่ทำให้เกิดการเสพติดให้โทษที่ร้ายแรง จนปี พ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.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ศ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. 2467 (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ค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.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ศ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. 1924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ประเทศสหรัฐอเมริกาได้ออกกฎหมาย ระบุ</w:t>
      </w:r>
    </w:p>
    <w:p>
      <w:pPr>
        <w:pStyle w:val="Normal"/>
        <w:rPr>
          <w:rStyle w:val="Fontthai1"/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ให้เฮโรอีนเป็นยาเสพติดให้โทษ ห้ามมิให้ผู้ใดมีไว้ในครอบครอง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หลังจากนั้นต่อมาอีก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35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ปี คือเมื่อปี พ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ศ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. 2502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เฮโรอีนจึงได้แพร่ระบาดสู่ประเทศไทย และในปี พ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ศ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.2504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ประเทศไทยจึงออกกฎหมายระบุให้เฮโรอีน และมอร์ฟีน เป็นยาเสพติดให้โทษเฮโรอีนออกฤทธิ์แรงกว่ามอร์ฟี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ประมาณ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4-8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ท่า และออกฤทธิ์แรงกว่าฝิ่น ประมาณ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30-90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ท่า โดยทั่วไปเฮโรอีนจะมีลักษณะเป็นผงสีขาว สีนวล หรือสีครีม มีรสขม ไม่มีกลิ่น และแบ่งได้เป็น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ประเภทเช่นเดียวกับมอร์ฟีน ได้แก่ เฮโรอีนเบส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Heroin base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ซึ่งมี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คุณลักษณะเด่น คือ ไม่ละลายน้ำ ส่วนอีกประเภทหนึ่ง คือ เกลือของเฮโรอีน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Heroin salt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ช่น เฮโรอีนไฮโดรคลอไรด์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Heroin hydrochloride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ฮโรอีนที่แพร่ระบาดในประเทศไทย แบ่งเป็น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ชนิด คือ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color w:val="000000"/>
          <w:sz w:val="28"/>
          <w:sz w:val="28"/>
          <w:szCs w:val="32"/>
          <w:u w:val="single"/>
          <w:lang w:val="th-TH"/>
        </w:rPr>
        <w:t>เฮโรอีนผสม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 หรือเรียกว่าเฮโรอีนเบอร์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หรือไอระเหย เป็นเฮโรอีนที่มีความบริสุทธิ์ต่ำเนื่องจากมีการผสม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สารอื่นเข้าไปด้วย เช่น ผสมสารหนู สตริกนิน ยานอนหลับ คาร์เฟอีน แป้ง น้ำตาลและอาจผสมสี เช่น สีม่วงอ่อน สีชมพูอ่อน สีน้ำตาล อาจพบในลักษณะเป็นผง เป็นเกล็ด หรืออัดเป็นก้อนเล็ก ๆ มีวิธีการเสพโดยการสูดเอาไอสาร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ข้าร่างกาย จึงเรียกว่า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ไอระเหย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"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หรือ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แคป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>"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color w:val="000000"/>
          <w:sz w:val="28"/>
          <w:sz w:val="28"/>
          <w:szCs w:val="32"/>
          <w:u w:val="single"/>
          <w:lang w:val="th-TH"/>
        </w:rPr>
        <w:t xml:space="preserve">เฮโรอีนเบอร์ </w:t>
      </w:r>
      <w:r>
        <w:rPr>
          <w:rFonts w:cs="Cordia New" w:ascii="Cordia New" w:hAnsi="Cordia New"/>
          <w:color w:val="000000"/>
          <w:sz w:val="28"/>
          <w:szCs w:val="32"/>
          <w:u w:val="single"/>
          <w:lang w:val="th-TH"/>
        </w:rPr>
        <w:t>4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เป็นเฮโรอีนไฮโดรคลอไรด์ที่มีความบริสุทธิ์สูง มีลักษณะเป็นผงละเอียด หรือเป็นเม็ดคล้าย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ไข่ปลา หรือพบในลักษณะอัดเป็นก้อนสี่เหลี่ยมผืนผ้า มักมีสีขาวหรือสีครีม ไม่มีกลิ่น มีรสขม เป็นที่รู้จักทั่วไปว่า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ผงขาว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"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มักเสพโดยนำมาละลายน้ำและฉีดเข้าร่างกาย หรือผสมบุหรี่สูบ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>อาการผู้เสพ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  <w:t xml:space="preserve">1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มีอาการปวดกล้ามเนื้อ ปวดกระดูก ปวดตามข้อ ปวดสันหลัง ปวดบั้นเอว ปวดหัวรุนแรง </w:t>
      </w:r>
      <w:r>
        <w:rPr>
          <w:rFonts w:cs="Cordia New" w:ascii="Cordia New" w:hAnsi="Cordia New"/>
          <w:color w:val="000000"/>
          <w:sz w:val="28"/>
          <w:szCs w:val="32"/>
        </w:rPr>
        <w:br/>
        <w:t xml:space="preserve">2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มีอาการจุกแน่นในอก คล้ายใจจะขาด อ่อนเพลียอย่างหนัก หมดเรี่ยวแรงมีอาการหนาว ๆ ร้อน ๆ อึดอัดทุรนทุราย   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นอนไม่หลับ กระสับกระส่าย บางรายมีอาการชักตาตั้ง น้ำลายฟูมปาก ม่านตาดำหดเล็กลง 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cs="Cordia New" w:ascii="Cordia New" w:hAnsi="Cordia New"/>
          <w:color w:val="000000"/>
          <w:sz w:val="28"/>
          <w:szCs w:val="32"/>
        </w:rPr>
        <w:t>3.</w:t>
      </w:r>
      <w:r>
        <w:rPr>
          <w:rFonts w:cs="Cordia New" w:ascii="Cordia New" w:hAnsi="Cordia New"/>
          <w:color w:val="000000"/>
          <w:sz w:val="28"/>
          <w:szCs w:val="32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ใจคอหงุดหงิดฟุ้งซ่าน มึนงง หายใจไม่ออก </w:t>
      </w:r>
      <w:r>
        <w:rPr>
          <w:rFonts w:cs="Cordia New" w:ascii="Cordia New" w:hAnsi="Cordia New"/>
          <w:color w:val="000000"/>
          <w:sz w:val="28"/>
          <w:szCs w:val="32"/>
        </w:rPr>
        <w:br/>
        <w:t xml:space="preserve">4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ประสาทเสื่อม ความจำเสื่อม </w:t>
      </w:r>
      <w:r>
        <w:rPr>
          <w:rFonts w:cs="Cordia New" w:ascii="Cordia New" w:hAnsi="Cordia New"/>
          <w:color w:val="000000"/>
          <w:sz w:val="28"/>
          <w:szCs w:val="32"/>
        </w:rPr>
        <w:br/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โทษทางร่างกาย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</w:r>
    </w:p>
    <w:p>
      <w:pPr>
        <w:pStyle w:val="Normal"/>
        <w:rPr/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โทษต่อผิวหนัง เป็นอาการที่ทำให้เส้นเลือดใต้ผิวหนังเกิดอาการขยายตัว เกิดเป็นตุ่มแดงเล็ก ๆ ขึ้นบริเวณ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ผิวหนังและ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กระตุ้นสารฮิสตามีน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Histamine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และกระตุ้นต่อมเหงื่อด้วย อาการนี้พบเห็นได้ หลังจากผู้เสพเฮโรอีนใหม่ ๆ จะมี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อาการคันใต้ผิวหนังจึงแสดงอาการเกา หรือลูบบริเวณใบหน้า ลำคอ นอกจากนี้ผู้เสพจะมีเหงื่อออกมากกว่าปกติและ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ขนลุก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1.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โทษต่อลำไส้ ทำให้ลำไส้บิดตัวลงผู้เสพจึงมีอาการท้องผูก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2.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กดศูนย์การหายใจ ทำให้หายใจช้ากว่าปกติ ถ้าใช้ในปริมาณมากจะทำให้หัวใจหยุดเต้นได้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3.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ทำลายฮอร์โมนเพศถ้าผู้เสพเป็นเพศหญิงจะทำให้ประจำเดือนมาผิดปกติ ถ้าผู้เสพเป็นเพศชายจะทำให้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eastAsia="Cordia New" w:cs="Cordia New" w:ascii="Cordia New" w:hAnsi="Cordia New"/>
          <w:color w:val="000000"/>
          <w:sz w:val="28"/>
          <w:szCs w:val="32"/>
          <w:lang w:val="th-TH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ฮอร์โมนเพศลดลง ไม่มีความรู้สึกต้องการทางเพศ 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color w:val="000000"/>
          <w:sz w:val="28"/>
          <w:szCs w:val="32"/>
          <w:lang w:val="th-TH"/>
        </w:rPr>
        <w:t>4.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ทำลายระบบภูมิคุ้มกันโรคทางร่างกาย ผู้เสพติดจึงมีโอกาสติดเชื้อโรคได้ง่าย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อาการที่พบเห็นภายนอก คือ ผิวหนังมีอาการติดเชื้อเป็นแผลพุพอง ติดเชื้อวัณโรค ติดเชื้อโรคตับอักเสบ นอกจากนี้ผู้เสพติดเฮโรอีนจะทำให้ติดโรคเอดส์ได้ง่ายกว่าปกติ เพราะผู้เสพมักใช้เข็มฉีดยาที่ไม่ได้ทำความสะอาด หรือใช้เข็มฉีดยาร่วมกันจนทำให้ติดเชื้อ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>HIV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ผู้เสพติดเฮโรอีนที่ติดเชื้อ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HIV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ก็จะเป็นผู้แพร่ระบาด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HIV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เนื่องจากการจับกลุ่มใช้เข็มฉีดยาร่วมกันหรือใ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บางครั้งก็มีเพศสัมพันธ์ร่วมกัน โดยไม่ได้ป้องกั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lang w:val="th-TH"/>
        </w:rPr>
        <w:t xml:space="preserve">ฤทธิ์ในทางเสพติด </w:t>
      </w: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เฮโรอีน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ออกฤทธิ์กดระบบประสาท มีอาการเสพติดทั้งทางร่างกายและจิตใจ มีอาการขาดยาทางร่างกา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ย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อย่างรุนแรง</w:t>
      </w:r>
      <w:r>
        <w:rPr>
          <w:rFonts w:cs="Cordia New" w:ascii="Cordia New" w:hAnsi="Cordia New"/>
          <w:color w:val="000000"/>
          <w:sz w:val="28"/>
          <w:szCs w:val="32"/>
        </w:rPr>
        <w:br/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jc w:val="right"/>
        <w:rPr>
          <w:rStyle w:val="Fontthai1"/>
          <w:rFonts w:ascii="Cordia New" w:hAnsi="Cordia New" w:cs="Cordia New"/>
          <w:sz w:val="28"/>
          <w:szCs w:val="32"/>
          <w:lang w:val="th-TH"/>
        </w:rPr>
      </w:pPr>
      <w:r>
        <w:rPr>
          <w:rFonts w:eastAsia="Cordia New" w:cs="Cordia New" w:ascii="Cordia New" w:hAnsi="Cordia New"/>
          <w:b/>
          <w:bCs/>
          <w:color w:val="000000"/>
          <w:sz w:val="28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lang w:val="th-TH"/>
        </w:rPr>
        <w:t xml:space="preserve">สารระเหย </w:t>
      </w: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  <w:t>(Inhalant)</w:t>
      </w:r>
    </w:p>
    <w:p>
      <w:pPr>
        <w:pStyle w:val="Normal"/>
        <w:ind w:firstLine="720"/>
        <w:rPr/>
      </w:pPr>
      <w:r>
        <w:drawing>
          <wp:anchor behindDoc="0" distT="95250" distB="95250" distL="190500" distR="1905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735455" cy="1296035"/>
            <wp:effectExtent l="0" t="0" r="0" b="0"/>
            <wp:wrapSquare wrapText="bothSides"/>
            <wp:docPr id="5" name="c1-drug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1-drug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สารระเหย คือ สารที่ได้จากขบวนการสกัดน้ำมันปิโตรเลียม มี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ลักษณะเป็นไอ ระเหยได้ในอากาศ ประกอบด้วย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Toluene, Acetone, Butane, Benzen, Trichloroe Thylene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ซึ่งพบในกาว แลคเกอร์ ทินเนอร์ น้ำมันเบนซิน ยาล้างเล็บ เมื่อสูดดมเข้าไปจะทำให้เกิดอันตรายต่อร่างกาย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อาการผู้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ผู้เสพจะมีอาการเคลิบเคลิ้ม ศีรษะเบาหวิว ตื่นเต้น พูดจาอ้อแอ้ พูดไม่ชัด น้ำลายไหลออกมามาก เนื่องจากสารที่สูดดมเข้าไป ทำให้เกิดการ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ระคายเคืองต่อเยื่อบุภายในจมูกและปาก การสูดดมลึก ๆ หรือซ้ำ ๆ กัน แม้ในช่วงเวลา  สั้นๆทำให้ไม่สามารถควบคุม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ตัวเองได้ ทำให้ขาดสติหรือเป็นลมชัก กล้ามเนื้อทำงานไม่ประสานกัน ระบบประสาทอัตโนมัติ </w:t>
      </w:r>
      <w:r>
        <w:rPr>
          <w:rFonts w:cs="Cordia New" w:ascii="Cordia New" w:hAnsi="Cordia New"/>
          <w:color w:val="000000"/>
          <w:sz w:val="28"/>
          <w:szCs w:val="32"/>
        </w:rPr>
        <w:t xml:space="preserve">(Reflexes)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ถูกกด มีเลือดออกทางจมูก หายใจไม่สะดวก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โทษที่ได้รับ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cs="Cordia New" w:ascii="Cordia New" w:hAnsi="Cordia New"/>
          <w:color w:val="000000"/>
          <w:sz w:val="28"/>
          <w:szCs w:val="32"/>
        </w:rPr>
        <w:t>1.</w:t>
      </w:r>
      <w:r>
        <w:rPr>
          <w:rFonts w:cs="Cordia New" w:ascii="Cordia New" w:hAnsi="Cordia New"/>
          <w:color w:val="000000"/>
          <w:sz w:val="28"/>
          <w:szCs w:val="32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ระบบทางเดินหายใจ มีอาการระคายเคืองหลอดลม เยื่อบุจมูกมีเลือดออก หลอดลมอักเสบ ปอ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ด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อักเสบ</w:t>
      </w:r>
      <w:r>
        <w:rPr>
          <w:rFonts w:cs="Cordia New" w:ascii="Cordia New" w:hAnsi="Cordia New"/>
          <w:color w:val="000000"/>
          <w:sz w:val="28"/>
          <w:szCs w:val="32"/>
        </w:rPr>
        <w:br/>
        <w:t>2.</w:t>
      </w:r>
      <w:r>
        <w:rPr>
          <w:rFonts w:cs="Cordia New" w:ascii="Cordia New" w:hAnsi="Cordia New"/>
          <w:color w:val="000000"/>
          <w:sz w:val="28"/>
          <w:szCs w:val="32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ระบบทางเดินอาหาร มีเลือดออกในกระเพาะอาหาร เนื้อตับถูกทำลาย </w:t>
      </w:r>
      <w:r>
        <w:rPr>
          <w:rFonts w:cs="Cordia New" w:ascii="Cordia New" w:hAnsi="Cordia New"/>
          <w:color w:val="000000"/>
          <w:sz w:val="28"/>
          <w:szCs w:val="32"/>
        </w:rPr>
        <w:br/>
        <w:t xml:space="preserve">3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ระบบทางเดินปัสสาวะ ไตอักเสบจนถึงพิการ ปัสสาวะเป็นเลือดเป็นหนอง หรือมีลักษณะคล้ายไข่ขาว </w:t>
      </w:r>
      <w:r>
        <w:rPr>
          <w:rFonts w:cs="Cordia New" w:ascii="Cordia New" w:hAnsi="Cordia New"/>
          <w:color w:val="000000"/>
          <w:sz w:val="28"/>
          <w:szCs w:val="32"/>
        </w:rPr>
        <w:br/>
        <w:t xml:space="preserve">4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ระบบหัวใจและหลอดเลือด หัวใจเต้นผิดปกติ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  <w:t xml:space="preserve">5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ระบบสร้างโลหิต ไขกระดูกซึ่งมีหน้าที่สร้างเม็ดโลหิตหยุดทำงาน เกิดเม็ดโลหิตแดงต่ำ เกล็ดเลือดต่ำทำให้ซีด  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เลือดออกได้ง่าย ตลอดจนทำให้เลือดแข็งตัวช้าในขณะที่เกิดบาดแผล บางรายเกิดเป็นมะเร็งในเม็ดเลือดขาว </w:t>
      </w:r>
      <w:r>
        <w:rPr>
          <w:rFonts w:cs="Cordia New" w:ascii="Cordia New" w:hAnsi="Cordia New"/>
          <w:color w:val="000000"/>
          <w:sz w:val="28"/>
          <w:szCs w:val="32"/>
        </w:rPr>
        <w:br/>
        <w:t xml:space="preserve">6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ระบบประสาท ปลายประสาทอักเสบ มีอาการชาตามปลายมือ ปลายเท้า เกิดอาการอักเสบของกล้ามเนื้อ ทำให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ลูกตาแกว่ง ลิ้นแข็ง พูดลำบาก สมองถูกทำลายจนเซลล์สมองฝ่อ เป็นโรคสมองเสื่อมก่อนวัยอันควร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ฤทธิ์ในทางเสพติด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สารระเหยออกฤทธิ์กดระบบประสาท มีอาการเสพติดทางร่างกายเล็กน้อย มีอาการเสพติดทางจิตใจ </w:t>
      </w:r>
      <w:r>
        <w:rPr>
          <w:rFonts w:cs="Cordia New" w:ascii="Cordia New" w:hAnsi="Cordia New"/>
          <w:color w:val="000000"/>
          <w:sz w:val="28"/>
          <w:szCs w:val="32"/>
        </w:rPr>
        <w:br/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ยานอนหลับ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(Sleeping potion)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ยานอนหลับที่เป็นปัญหาการแพร่ระบาดในประเทศไทยที่จะขอกล่าวถึงในที่นี้คือ ยานอนหลับโดมิคุ่ม </w:t>
      </w:r>
      <w:r>
        <w:rPr>
          <w:rFonts w:cs="Cordia New" w:ascii="Cordia New" w:hAnsi="Cordia New"/>
          <w:color w:val="000000"/>
          <w:sz w:val="28"/>
          <w:szCs w:val="32"/>
        </w:rPr>
        <w:t>(Dormicum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โดมิคุ่ม เป็นชื่อทางการค้าของยานอนหลับชนิดหนึ่ง ซึ่งมีชื่อทางเคมีว่า มิดาโซ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แ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ลม </w:t>
      </w:r>
      <w:r>
        <w:rPr>
          <w:rFonts w:cs="Cordia New" w:ascii="Cordia New" w:hAnsi="Cordia New"/>
          <w:color w:val="000000"/>
          <w:sz w:val="28"/>
          <w:szCs w:val="32"/>
        </w:rPr>
        <w:t xml:space="preserve">(Midazolam)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เป็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ยานอนหลับในกลุ่ม </w:t>
      </w:r>
      <w:r>
        <w:rPr>
          <w:rFonts w:cs="Cordia New" w:ascii="Cordia New" w:hAnsi="Cordia New"/>
          <w:color w:val="000000"/>
          <w:sz w:val="28"/>
          <w:szCs w:val="32"/>
        </w:rPr>
        <w:t xml:space="preserve">Benzodiazepine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ถูกดูดซึมได้ดีที่สุดจากทางเดินอาหารเมื่อเทียบกับยานอนหลับตัวอื่นๆ โดยให้รับประทานก่อนนอน มีประสิทธิผลในการรักษาอาการนอนไม่หลับ แต่ควรใช้ยาเพียงระยะเวลาสั้นๆ และ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อยู่ในความดูแลของแพทย์อย่างใกล้ชิด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ยานอนหลับโดมิคุ่มชนิดรับประทานจะมีรูปแบบเป็นเม็ดสีฟ้า ด้านหนึ่งมีตัวอักษรคำว่า </w:t>
      </w:r>
      <w:r>
        <w:rPr>
          <w:rFonts w:cs="Cordia New" w:ascii="Cordia New" w:hAnsi="Cordia New"/>
          <w:color w:val="000000"/>
          <w:sz w:val="28"/>
          <w:szCs w:val="32"/>
        </w:rPr>
        <w:t xml:space="preserve">ROCHE 15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ส่ว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อีกด้านหนึ่งจะมีขีดแบ่งครึ่งเม็ด มีทั้งอยู่ในรูปแบบเม็ดขนาด </w:t>
      </w:r>
      <w:r>
        <w:rPr>
          <w:rFonts w:cs="Cordia New" w:ascii="Cordia New" w:hAnsi="Cordia New"/>
          <w:color w:val="000000"/>
          <w:sz w:val="28"/>
          <w:szCs w:val="32"/>
        </w:rPr>
        <w:t xml:space="preserve">15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มก</w:t>
      </w:r>
      <w:r>
        <w:rPr>
          <w:rFonts w:cs="Cordia New" w:ascii="Cordia New" w:hAnsi="Cordia New"/>
          <w:color w:val="000000"/>
          <w:sz w:val="28"/>
          <w:szCs w:val="32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และในรูปยาฉีดเข้าทางหลอดเลือดดำ หรือเข้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กล้ามเนื้อ ขนาดความแรง </w:t>
      </w:r>
      <w:r>
        <w:rPr>
          <w:rFonts w:cs="Cordia New" w:ascii="Cordia New" w:hAnsi="Cordia New"/>
          <w:color w:val="000000"/>
          <w:sz w:val="28"/>
          <w:szCs w:val="32"/>
        </w:rPr>
        <w:t xml:space="preserve">5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มก</w:t>
      </w:r>
      <w:r>
        <w:rPr>
          <w:rFonts w:cs="Cordia New" w:ascii="Cordia New" w:hAnsi="Cordia New"/>
          <w:color w:val="000000"/>
          <w:sz w:val="28"/>
          <w:szCs w:val="32"/>
        </w:rPr>
        <w:t>./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มล</w:t>
      </w:r>
      <w:r>
        <w:rPr>
          <w:rFonts w:cs="Cordia New" w:ascii="Cordia New" w:hAnsi="Cordia New"/>
          <w:color w:val="000000"/>
          <w:sz w:val="28"/>
          <w:szCs w:val="32"/>
        </w:rPr>
        <w:t>./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แอมพูล และขนาด </w:t>
      </w:r>
      <w:r>
        <w:rPr>
          <w:rFonts w:cs="Cordia New" w:ascii="Cordia New" w:hAnsi="Cordia New"/>
          <w:color w:val="000000"/>
          <w:sz w:val="28"/>
          <w:szCs w:val="32"/>
        </w:rPr>
        <w:t xml:space="preserve">15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มก</w:t>
      </w:r>
      <w:r>
        <w:rPr>
          <w:rFonts w:cs="Cordia New" w:ascii="Cordia New" w:hAnsi="Cordia New"/>
          <w:color w:val="000000"/>
          <w:sz w:val="28"/>
          <w:szCs w:val="32"/>
        </w:rPr>
        <w:t>./3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มล</w:t>
      </w:r>
      <w:r>
        <w:rPr>
          <w:rFonts w:cs="Cordia New" w:ascii="Cordia New" w:hAnsi="Cordia New"/>
          <w:color w:val="000000"/>
          <w:sz w:val="28"/>
          <w:szCs w:val="32"/>
        </w:rPr>
        <w:t>./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แอมพูล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Style w:val="Fontthai1"/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ฤทธิ์ในทางเสพติด </w:t>
      </w:r>
      <w:r>
        <w:rPr>
          <w:rStyle w:val="Fontthai1"/>
          <w:rFonts w:cs="Cordia New" w:ascii="Cordia New" w:hAnsi="Cordia New"/>
          <w:b/>
          <w:bCs/>
          <w:color w:val="000000"/>
          <w:sz w:val="28"/>
          <w:szCs w:val="32"/>
        </w:rPr>
        <w:t>: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โดมิคุ่มออกฤทธิ์สงบประสาท ทำให้นอนหลับและฤทธิ์ทำให้สูญเสียความทรงจำชั่วขณะ 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อาการผู้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อาการที่พบบ่อย ได้แก่ ง่วงซึม เดินเซ หากได้รับยาติดต่อกันเป็นเวลานาน อาจทำให้เกิด ภาวะพึ่งยาทั้งทางร่างกาย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และจิตใจได้ และเมื่อหยุดยากระทันหันอาจก่อให้เกิดอาการถอนยา คือ อาการนอนไม่หลับหากฉีดยาเข้าหลอดเลือด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ดำอาจกดการหายใจ และทำให้เกิดความดันโลหิตต่ำ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โทษที่ได้รับ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การได้รับยานอนหลับโดมิคุ่มเกินขนาด จะทำให้เกิดอาการซึมมาก หลับนานผิดปกติกล้ามเนื้อทำงานไม่ประสานกั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การตอบสนองลดลง สับสน ไม่รู้สึกตัว</w:t>
      </w:r>
      <w:r>
        <w:rPr>
          <w:rFonts w:cs="Cordia New" w:ascii="Cordia New" w:hAnsi="Cordia New"/>
          <w:color w:val="000000"/>
          <w:sz w:val="28"/>
          <w:szCs w:val="32"/>
        </w:rPr>
        <w:br/>
        <w:t xml:space="preserve"> </w:t>
      </w:r>
    </w:p>
    <w:p>
      <w:pPr>
        <w:pStyle w:val="Heading1"/>
        <w:jc w:val="left"/>
        <w:rPr>
          <w:rFonts w:ascii="Cordia New" w:hAnsi="Cordia New" w:cs="Cordia New"/>
          <w:b/>
          <w:b/>
          <w:bCs/>
          <w:sz w:val="28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  <w:u w:val="single"/>
        </w:rPr>
        <w:t>ยาเสพติดประเภทกระตุ้นประสาท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ยาอี ยาเลิฟ เอ็คซ์ตาซี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(Ecstasy)</w:t>
      </w:r>
    </w:p>
    <w:p>
      <w:pPr>
        <w:pStyle w:val="BodyTextIndent3"/>
        <w:rPr/>
      </w:pPr>
      <w:r>
        <w:drawing>
          <wp:anchor behindDoc="1" distT="95250" distB="95250" distL="190500" distR="1905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735455" cy="1296035"/>
            <wp:effectExtent l="0" t="0" r="0" b="0"/>
            <wp:wrapSquare wrapText="bothSides"/>
            <wp:docPr id="6" name="c1-dru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-drug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thai1"/>
          <w:rFonts w:ascii="Cordia New" w:hAnsi="Cordia New"/>
          <w:sz w:val="28"/>
          <w:sz w:val="28"/>
          <w:szCs w:val="32"/>
        </w:rPr>
        <w:t xml:space="preserve">ยาอี ยาเลิฟ เอ็คซ์ตาซี </w:t>
      </w:r>
      <w:r>
        <w:rPr>
          <w:rStyle w:val="Fontthai1"/>
          <w:rFonts w:cs="Cordia New"/>
          <w:sz w:val="28"/>
          <w:szCs w:val="32"/>
        </w:rPr>
        <w:t xml:space="preserve">(Ecstasy) </w:t>
      </w:r>
      <w:r>
        <w:rPr>
          <w:rStyle w:val="Fontthai1"/>
          <w:rFonts w:ascii="Cordia New" w:hAnsi="Cordia New"/>
          <w:sz w:val="28"/>
          <w:sz w:val="28"/>
          <w:szCs w:val="32"/>
        </w:rPr>
        <w:t>เป็นยาเสพติดกลุ่มเดียวกัน จะแตกต่างกันบ้างในด้านโครงสร้างทางเคมี เท่าที่พบส่วนใหญ่ จะมี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องค์ประกอบทางเคมีที่สำคัญ คือ  </w:t>
      </w:r>
    </w:p>
    <w:p>
      <w:pPr>
        <w:pStyle w:val="Normal"/>
        <w:rPr/>
      </w:pPr>
      <w:r>
        <w:rPr>
          <w:rStyle w:val="Fontthai1"/>
          <w:rFonts w:cs="Cordia New" w:ascii="Cordia New" w:hAnsi="Cordia New"/>
          <w:color w:val="000000"/>
          <w:sz w:val="28"/>
          <w:szCs w:val="32"/>
        </w:rPr>
        <w:t xml:space="preserve">3, 4- Methylenedioxymetham-phetamine (MDME), </w:t>
      </w:r>
    </w:p>
    <w:p>
      <w:pPr>
        <w:pStyle w:val="Normal"/>
        <w:rPr/>
      </w:pP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3, 4- Methylenedioxyamphetamine (MDA)   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และ </w:t>
      </w:r>
    </w:p>
    <w:p>
      <w:pPr>
        <w:pStyle w:val="Normal"/>
        <w:ind w:left="2880" w:hanging="0"/>
        <w:rPr/>
      </w:pP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3, 4- Methylenedioxyethylamphetamine (MDE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หรือ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MDEA)</w:t>
      </w:r>
    </w:p>
    <w:p>
      <w:pPr>
        <w:pStyle w:val="Normal"/>
        <w:ind w:firstLine="720"/>
        <w:rPr/>
      </w:pPr>
      <w:r>
        <w:rPr>
          <w:rStyle w:val="Fontthai1"/>
          <w:rFonts w:eastAsia="Cordia New" w:cs="Cordia New" w:ascii="Cordia New" w:hAnsi="Cordia New"/>
          <w:color w:val="000000"/>
          <w:sz w:val="28"/>
          <w:szCs w:val="32"/>
          <w:lang w:val="th-TH"/>
        </w:rPr>
        <w:t xml:space="preserve">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ลักษณะของยาอี มีทั้งที่เป็นแคปซูลและเป็นเม็ดยาสีต่าง ๆ แต่ที่พบในประเทศไทย ส่วนใหญ่มีลักษณะ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ป็นเม็ดกลมแบน เส้นผ่าศูนย์กลาง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0.8-1.2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ซม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.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หนา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0.3-0.4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ซม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.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ผิวเรียบ และปรากฏสัญลักษณ์บนเม็ดยาเป็น</w:t>
      </w:r>
    </w:p>
    <w:p>
      <w:pPr>
        <w:pStyle w:val="Normal"/>
        <w:rPr>
          <w:rStyle w:val="Fontthai1"/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รูปต่าง ๆ เช่น กระต่าย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,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ค้างคาว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,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นก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,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ดวงอาทิตย์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, PT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ฯลฯ เสพโดยการรับประทานเป็นเม็ด จะออกฤทธิ์ภายในเวลา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45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นาที และฤทธิ์ยาจะอยู่ในร่างกายได้นานประมาณ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6-8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ชม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.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ยาอี ยาเลิฟ เอ็คซ์ตาซี เป็นยาที่แพร่ระบาดในกลุ่มวัยรุ่นที่ชอบเที่ยวกลางคืน ออกฤทธิ์ใน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ลักษณะ คือ ออกฤทธิ์กระตุ้นระบบประสาทในระยะสั้น ๆ หลังจากนั้นจะออกฤทธิ์หลอนประสาทอย่างรุนแรง ฤทธิ์ของยาจะทำให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ผู้เสพรู้สึกร้อน เหงื่อออกมาก หัวใจเต้นเร็ว ความดันโลหิตสูง การได้ยินเสียง และการมองเห็นแสงสีต่าง ๆ ผิดไปจาก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ความจริง เคลิบเคลิ้ม ไม่สามารถควบคุมอารมณ์ของตนเองได้ อันเป็นสาเหตุที่จะนำไปสู่พฤติกรรมเสื่อมเสียต่าง ๆ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และจากการค้นคว้าวิจัยของแพทย์และนักวิทยาศาสตร์หลายท่าน พบว่า ยาชนิดนี้มีอันตรายร้ายแรง แม้จะเสพเพียง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1-2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ครั้ง ก็สามารถทำลายระบบภูมิคุ้มกันของร่างกาย ส่งผลให้ผู้เสพมีโอกาสติดเชื้อโรคต่างๆ ได้ง่ายและยังทำลาย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ซลส์สมองส่วนที่ทำหน้าที่ส่งสารซีโรโทนิน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Serotonin) 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ซึ่งเป็นสารสำคัญในการควบคุมอารมณ์ให้มีความสุข  ซึ่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ผลจากการทำลายดังกล่าวจะทำให้ผู้เสพเข้าสู่สภาวะของอารมณ์ที่เศร้าหมองหดหู่อย่างมากและมีแนวโน้มการฆ่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ตัวตายสูงกว่าคนปกติ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lang w:val="th-TH"/>
        </w:rPr>
        <w:t xml:space="preserve">ฤทธิ์ในทางเสพติด </w:t>
      </w: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ออกฤทธิ์กระตุ้นประสาทในระยะสั้น ๆ จากนั้นจะออกฤทธิ์หลอนประสาท มีอาการติดยาทางจิตใจ ไม่มีอาการขาด</w:t>
      </w:r>
    </w:p>
    <w:p>
      <w:pPr>
        <w:pStyle w:val="Normal"/>
        <w:rPr/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ยาทางร่างกาย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lang w:val="th-TH"/>
        </w:rPr>
        <w:t xml:space="preserve">อาการผู้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หงื่อออกมาก หัวใจเต้นเร็ว ความดันโลหิตสูง ระบบประสาทการรับรู้เกิดการเปลี่ยนแปลงทั้งหมด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Psychedelic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ทำให้การได้ยินเสียงและการมองเห็นแสงสีต่าง ๆ ผิดไปจากความเป็นจริง เคลิบเคลิ้ม ควบคุมอารมณ์ไม่ได้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lang w:val="th-TH"/>
        </w:rPr>
        <w:t xml:space="preserve">โทษที่ได้รับ </w:t>
      </w: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การเสพยาอีก่อให้เกิดผลร้ายหลายประการดังนี้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br/>
        <w:t xml:space="preserve">1.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ผลต่ออารมณ์ เมื่อเริ่มเสพในระยะแรกยาอีจะออกฤทธ์กระตุ้นประสาท ให้ผู้เสพรู้สึกตื่นตัวตลอดเวลา ไม่สามารถ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eastAsia="Cordia New" w:cs="Cordia New" w:ascii="Cordia New" w:hAnsi="Cordia New"/>
          <w:color w:val="000000"/>
          <w:sz w:val="28"/>
          <w:szCs w:val="32"/>
          <w:lang w:val="th-TH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ควบคุมอารมณ์ของตนเองได้ เป็นสาเหตุให้เกิดพฤติกรรมสำส่อนทางเพศ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br/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>2.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ผลต่อการรับรู้ การรับรู้จะเปลี่ยนแปลงไปจากความเป็นจริง 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  <w:sz w:val="28"/>
          <w:szCs w:val="32"/>
          <w:lang w:val="th-TH"/>
        </w:rPr>
        <w:t>3.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ผลต่อระบบประสาท ยาอีจะทำลายระบบประสาท ทำให้เซลล์สมองส่วนที่ทำหน้าที่หลั่งสารซีโรโทนิน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Serotonin) 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ซึ่งเป็นสารสำคัญในการควบคุมอารมณ์นั้น ทำงานผิดปกติกล่าวคือ เมื่อยาอีเข้าสู่สมองแล้ว จะทำให้เกิดการหลั่งสาร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eastAsia="Cordia New" w:cs="Cordia New" w:ascii="Cordia New" w:hAnsi="Cordia New"/>
          <w:color w:val="000000"/>
          <w:sz w:val="28"/>
          <w:szCs w:val="32"/>
          <w:lang w:val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>"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ซีโรโทนิน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"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ออกมามากเกินกว่าปกติส่งผลให้จิตใจสดชื่นเบิกบาน แต่เมื่อระยะเวลาผ่านไปสารดังกล่าวจะลดลง 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ทำให้เกิดอาการซึมเศร้า หดหู่อย่างมากอาจกลายเป็นโรคจิตประเภทซึมเศร้า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Depression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และอาจเกิดสภาวะ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อยากฆ่าตัวตาย นอกจากนี้การที่สารซีโรโทนินลดลง ยังทำให้ธรรมชาติของการหลับนอนผิดปกติ จำนวนเวลาของ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การหลับลดลง นอนหลับไม่สนิท จึงเกิดอาการอ่อนเพลียขาดสมาธิในการเรียน และการทำงาน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ผลต่อสภาวะการตายขณะเสพ มักเกิดเมื่อผู้เสพสูญเสียเหงื่อมากจากการเต้นรำ ทำให้เกิดสภาวะขาดน้ำ</w:t>
      </w:r>
    </w:p>
    <w:p>
      <w:pPr>
        <w:pStyle w:val="Normal"/>
        <w:rPr/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อย่างฉับพลัน หรือกรณีที่เสพยาอีพร้อมกั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บดื่มแอลกอฮอล์เข้าไปมาก หรือผู้ที่ป่วยเป็นโรคหัวใจ จะทำให้เกิดอาการ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ช็อคและเสียชีวิตได้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ind w:firstLine="720"/>
        <w:jc w:val="right"/>
        <w:rPr>
          <w:rStyle w:val="Fontthai1"/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กระท่อม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(Kratom)</w:t>
      </w:r>
    </w:p>
    <w:p>
      <w:pPr>
        <w:pStyle w:val="Normal"/>
        <w:ind w:firstLine="720"/>
        <w:rPr/>
      </w:pPr>
      <w:r>
        <w:drawing>
          <wp:anchor behindDoc="0" distT="95250" distB="95250" distL="190500" distR="1905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735455" cy="1296035"/>
            <wp:effectExtent l="0" t="0" r="0" b="0"/>
            <wp:wrapSquare wrapText="bothSides"/>
            <wp:docPr id="7" name="c1-dru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1-drug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 xml:space="preserve">กระท่อมเป็นพืชเสพติดชนิดหนึ่ง ส่วนมากพบในทวีปเอเชีย 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โดยเฉพาะในประเทศอินเดียและในประเทศไทย ลักษณะเป็นต้นไม้ยืนต้น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ขนาดกลางมีแก่นเป็นเนื้อไม้แข็ง ใช้ส่วนของใบเป็นสิ่งเสพติด ลักษณะใบ</w:t>
      </w:r>
    </w:p>
    <w:p>
      <w:pPr>
        <w:pStyle w:val="Normal"/>
        <w:rPr>
          <w:rStyle w:val="Fontthai1"/>
          <w:rFonts w:ascii="Cordia New" w:hAnsi="Cordia New" w:cs="Cordia New"/>
          <w:color w:val="000000"/>
          <w:sz w:val="28"/>
          <w:szCs w:val="32"/>
        </w:rPr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 xml:space="preserve">คล้ายกระดังงาหรือใบฝรั่งต้นหนาทึบ ต้นกระท่อมมี </w:t>
      </w:r>
      <w:r>
        <w:rPr>
          <w:rStyle w:val="Fontthai1"/>
          <w:rFonts w:cs="Cordia New" w:ascii="Cordia New" w:hAnsi="Cordia New"/>
          <w:color w:val="000000"/>
          <w:sz w:val="28"/>
          <w:szCs w:val="32"/>
        </w:rPr>
        <w:t xml:space="preserve">2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ชนิด คือ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ชนิดที่มีก้านและเส้นใบ เป็นสีแดงเรื่อ ๆ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ชนิดที่ต้นสีเขียว ใบสีเขียว ดอกกลมโตเท่าผลพุทราล้อมรอบ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ด้วยเกสรสีแดงเรื่อ ๆ คล้ายดอกกระถิน มีชื่อเรียกต่าง ๆ เช่น กระทุ่มโศก กระทุ่มพาย เป็นต้น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ฤทธิ์ในทาง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ในใบกระท่อมมีสารไมตราจัยนินที่ออกฤทธิ์กระตุ้นประสาท มีอาการเสพติดทางร่างกายเล็กน้อย มีอาการเสพติดทา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จิตใจ อาจมีอาการขาดยาทางร่างกายแต่ไม่รุนแร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อาการผู้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ทำงานไม่รู้จักเหน็ดเหนื่อย ทนแดดไม่รู้สึกร้อน ทำให้ผิวหนังไหม้เกรียมมีอาการมีนงง ปากแห้ง นอนไม่หลับ ท้องผูก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โทษที่ได้รับ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ร่างการทรุดโทรม มีอาการประสาทหลอน จิตใจสับส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drawing>
          <wp:anchor behindDoc="0" distT="95250" distB="95250" distL="190500" distR="190500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0980</wp:posOffset>
            </wp:positionV>
            <wp:extent cx="1735455" cy="1296035"/>
            <wp:effectExtent l="0" t="0" r="0" b="0"/>
            <wp:wrapSquare wrapText="bothSides"/>
            <wp:docPr id="8" name="c1-dru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1-drug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lang w:val="th-TH"/>
        </w:rPr>
        <w:t xml:space="preserve">โคเคน </w:t>
      </w: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  <w:t xml:space="preserve">(Cocaine)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โคเคนเป็นยาเสพติด ที่สกัดได้จากใบของต้นโคคา ซึ่งเป็นต้นไม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ที่ลักลอบปลูกมากในประเทศแถบอเมริกาใต้เช่น เปร  ูโบลิเวีย  และ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โคลัมเบีย เป็นต้น ในใบโคคาจะมีโคเคนอยู่ประมาณ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2%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โคเคนมีชื่อเรียก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ในกลุ่มผู้เสพว่า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COKE, Snow, Speed Ball, Crack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โคเคนสามารถแบ่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ได้เป็น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ประเภทใหญ่ ๆ คือ โคเคนเบส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Cocainebase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และ เกลือ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โคเคน เช่น โคเคนไฮโดรคลอไรด์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Cocaine hydro-chloride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และโคเคนซัลเฟต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>(Cocaine sulfate)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โคเคนที่พบในประเทศไทย มี </w:t>
      </w:r>
      <w:r>
        <w:rPr>
          <w:rFonts w:cs="Cordia New" w:ascii="Cordia New" w:hAnsi="Cordia New"/>
          <w:color w:val="000000"/>
          <w:sz w:val="28"/>
          <w:szCs w:val="32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ชนิด ได้แก่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โคเคนชนิดผง มีลักษณะเป็นผงละเอียดสีขาว รสขม ไม่มีกลิ่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โคเคนรูปผลึกเป็นก้อ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(Free base, Crack)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>ฤทธิ์ในทางเสพติด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โคเคนออกฤทธิ์กระตุ้นประสาท มีอาการเสพติดทางร่างกายเล็กน้อย ขึ้นอยู่กับวิธีการและปริมาณที่เสพ มีอาการ</w:t>
      </w:r>
    </w:p>
    <w:p>
      <w:pPr>
        <w:pStyle w:val="Normal"/>
        <w:rPr/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ทางจิตใจ อาจมีอาการขาดยาทางร่างกายแต่ไม่รุนแรง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>อ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าการผู้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หัวใจเต้นแรง ความดันโลหิตสูง กระวนกระวาย ตัวร้อนมีไข้ นอนไม่หลับ มีอาการซึมเศร้า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โทษที่ได้รับ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ผนังจมูกขาดเลือด ทำให้เยื่อบุโพรงจมูกฝ่อ ขาดหรือทะลุ สมองถูกกระตุ้นอย่างรุนแรง ทำให้เกิดอาการชักมีเลือด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ออกในสมอง เนื้อสมองตายเป็นบางส่วน หัวใจถูกกระตุ้นอยู่เสมอ กล้ามเนื้อหัวใจเสื่อมลงทีละน้อยจนหัวใจบีบตัว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ไม่ไหวทำให้หัวใจล้มเหลว ผลจากการเสพ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เป็นระยะเวลานาน ทำให้เกิดอาการโรคจิตซึมเศร้า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color w:val="000000"/>
          <w:sz w:val="28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color w:val="000000"/>
          <w:sz w:val="28"/>
          <w:szCs w:val="32"/>
          <w:lang w:val="th-TH"/>
        </w:rPr>
      </w:r>
    </w:p>
    <w:p>
      <w:pPr>
        <w:pStyle w:val="Heading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ยาบ้า</w:t>
      </w:r>
    </w:p>
    <w:p>
      <w:pPr>
        <w:pStyle w:val="Normal"/>
        <w:ind w:firstLine="720"/>
        <w:rPr/>
      </w:pPr>
      <w:r>
        <w:drawing>
          <wp:anchor behindDoc="0" distT="95250" distB="95250" distL="190500" distR="1905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735455" cy="1296035"/>
            <wp:effectExtent l="0" t="0" r="0" b="0"/>
            <wp:wrapSquare wrapText="bothSides"/>
            <wp:docPr id="9" name="c1-dru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1-drug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ยาบ้า เป็นชื่อที่ใช้เรียกยาเสพติดที่มีส่วนผสมของสารเคมี ประเภท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แอมเฟตามีน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(Amphetamine)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สารประเภทนี้แพร่ระบาดอยู่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3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รูปแบบ  คือ 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แอมเฟตามีนซัลเฟต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Amphetamine Sulfate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มทแอมเฟตามีน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(Metha -</w:t>
      </w:r>
    </w:p>
    <w:p>
      <w:pPr>
        <w:pStyle w:val="Normal"/>
        <w:rPr/>
      </w:pP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mphetamine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และเมทแอมเฟตามีนไฮโดรคลอไรด์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Methamphetamine </w:t>
      </w:r>
    </w:p>
    <w:p>
      <w:pPr>
        <w:pStyle w:val="Normal"/>
        <w:rPr/>
      </w:pP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Hydrochloride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ซึ่งจากการตรวจพิสูจน์ยาบ้าปัจจุบันที่พบในประเทศไทย</w:t>
      </w:r>
    </w:p>
    <w:p>
      <w:pPr>
        <w:pStyle w:val="Normal"/>
        <w:rPr>
          <w:rStyle w:val="Fontthai1"/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มักพบว่า เกือบทั้งหมดมีเมทแอมเฟตามีนไฮโดรคลอไรด์ผสมอยู่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ยาบ้า จัดอยู่ในกลุ่มยาเสพติดที่ออกฤทธิ์กระตุ้นประสาท มีลักษณะเป็นยาเม็ดกลมแบนขนาดเล็ก เส้นผ่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ศูนย์กลางประมาณ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6-8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มิลลิเมตร ความหนาประมาณ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มิลลิเมตร น้ำหนักเม็ดยาประมาณ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80-100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มิลลิกรัม มีสี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ต่างๆ กัน เช่น สีส้ม สีน้ำตาล สีม่วง สีชมพู สีเทา สีเหลืองและสีเขียว มีสัญลักษณ์ที่ปรากฏบนเม็ดยา เช่น ฬ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, M, PG, WY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สัญลักษณ์รูปดาว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รูปพระจันทร์เสี้ยว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, 99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หรืออาจเป็นลักษณะของเส้นแบ่งครึ่งเม็ดซึ่งสัญลักษณ์เหล่านี้อาจ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ปรากฏบนเม็ดยาด้านหนึ่งหรือทั้งสองด้าน หรืออาจเป็นเม็ดเรียบทั้งสองด้านก็ได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ฤทธิ์ในทางเสพติด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ออกฤทธิ์กระตุ้นประสาท มีอาการเสพติดทั้งทางร่างกายและจิตใจ ไม่มีอาการขาดยาทางร่างกาย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อาการผู้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เมื่อเสพเข้าสู่ร่างกาย ในระยะแรกจะออกฤทธิ์ทำให้ร่างกายตื่นตัว หัวใจเต้นเร็ว ความดันโลหิตสูง ใจสั่น ประสาท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ตึงเครียด แต่เมื่อหมดฤทธิ์ยา จะรู้สึกอ่อนเพลียมากกว่าปกติ ประสาทล้า  ทำให้การตัดสินใจช้า และผิดพลาด เป็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เหตุให้เกิดอุบัติเหตุร้ายแรงได้ ถ้าใช้ติดต่อกันเป็นเวลานาน จะทำให้สมองเสื่อม เกิดอาการประสาทหลอน เห็นภาพ</w:t>
      </w:r>
    </w:p>
    <w:p>
      <w:pPr>
        <w:pStyle w:val="Normal"/>
        <w:rPr/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ลวงตา หวาดระแวง คลุ้มคลั่ง เสียสติ เป็นบ้าอาจทำร้ายตนเองและผู้อื่นได้ หรือในกรณีที่ได้รับยาในปริมาณมาก </w:t>
      </w:r>
      <w:r>
        <w:rPr>
          <w:rFonts w:cs="Cordia New" w:ascii="Cordia New" w:hAnsi="Cordia New"/>
          <w:color w:val="000000"/>
          <w:sz w:val="28"/>
          <w:szCs w:val="32"/>
        </w:rPr>
        <w:t xml:space="preserve">(Overdose)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จะไปกดประสาท และระบบการหายใจทำให้หมดสติ และถึงแก่ความตายได้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โทษที่ได้รับ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การเสพยาบ้าก่อให้เกิดผลร้ายหลายประการ ดังนี้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cs="Cordia New" w:ascii="Cordia New" w:hAnsi="Cordia New"/>
          <w:color w:val="000000"/>
          <w:sz w:val="28"/>
          <w:szCs w:val="32"/>
        </w:rPr>
        <w:t xml:space="preserve">1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ผลต่อจิตใจ เมื่อเสพยาบ้าเป็นระยะเวลานานหรือใช้เป็นจำนวนมาก จะทำให้ผู้เสพมีความผิดปกติทางด้านจิตใจ 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กลายเป็นโรคจิต ชนิดหวาดระแวง ส่งผลให้มีพฤติกรรมเปลี่ยนแปลงไป เช่น เกิดอาการหวาดหวั่น หวาดกลัว    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ประสาทหลอน ซึ่งโรคนี้หากเกิดขึ้นแล้ว อาการจะคงอยู่ตลอดไป แม้ในช่วงเวลาที่ไม่ได้เสพยาก็ตาม 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cs="Cordia New" w:ascii="Cordia New" w:hAnsi="Cordia New"/>
          <w:color w:val="000000"/>
          <w:sz w:val="28"/>
          <w:szCs w:val="32"/>
        </w:rPr>
        <w:t xml:space="preserve">2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ผลต่อระบบประสาท ในระยะแรกจะออกฤทธิ์กระตุ้นประสาท ทำให้ประสาทตึงเครียด แต่เมื่อหมดฤทธิ์ยาจะมี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อาการประสาทล้า ทำให้การตัดสินใจในเรื่องต่าง ๆ ช้า และผิดพลาด และหากใช้ติดต่อกันเป็นเวลานานจะทำให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สมองเสื่อม หรือกรณีที่ใช้ยาในปริมาณมาก </w:t>
      </w:r>
      <w:r>
        <w:rPr>
          <w:rFonts w:cs="Cordia New" w:ascii="Cordia New" w:hAnsi="Cordia New"/>
          <w:color w:val="000000"/>
          <w:sz w:val="28"/>
          <w:szCs w:val="32"/>
        </w:rPr>
        <w:t xml:space="preserve">(Overdose)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จะไปกดประสาทและระบบการหายใจ ทำให้หมดสติ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และถึงแก่ความตายได้ 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cs="Cordia New" w:ascii="Cordia New" w:hAnsi="Cordia New"/>
          <w:color w:val="000000"/>
          <w:sz w:val="28"/>
          <w:szCs w:val="32"/>
        </w:rPr>
        <w:t xml:space="preserve">3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ผลต่อพฤติกรรม ฤทธิ์ของยาจะกระตุ้นสมองส่วนที่ควบคุมความก้าวร้าว และความกระวนกระวายใจ  ดังนั้นเมื่อ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เสพยาบ้าไปนาน ๆ จะก่อให้เกิดพฤติกรรมที่เปลี่ยนแปลงไป คือ ผู้เสพจะมีความก้าวร้าวเพิ่มขึ้น และหากยังใช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eastAsia="Cordia New" w:cs="Cordia New" w:ascii="Cordia New" w:hAnsi="Cordia New"/>
          <w:color w:val="000000"/>
          <w:sz w:val="28"/>
          <w:szCs w:val="32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ต่อไปจะมีโอกาสเป็นโรคจิตชนิดหวาดระแวง เกรงว่าจะมีคนมาทำร้ายตนเอง จึงต้องทำร้ายผู้อื่นก่อน </w:t>
      </w:r>
      <w:r>
        <w:rPr>
          <w:rFonts w:cs="Cordia New" w:ascii="Cordia New" w:hAnsi="Cordia New"/>
          <w:color w:val="000000"/>
          <w:sz w:val="28"/>
          <w:szCs w:val="32"/>
        </w:rPr>
        <w:br/>
      </w:r>
    </w:p>
    <w:p>
      <w:pPr>
        <w:pStyle w:val="Heading5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าเสพติด</w:t>
      </w:r>
      <w:r>
        <w:rPr>
          <w:rFonts w:ascii="Cordia New" w:hAnsi="Cordia New" w:cs="Cordia New"/>
          <w:sz w:val="28"/>
          <w:sz w:val="28"/>
        </w:rPr>
        <w:t>ประเภทหลอนประสาท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แอลเอสดี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(LSD : Lysergic acid diethylamide)</w:t>
      </w:r>
    </w:p>
    <w:p>
      <w:pPr>
        <w:pStyle w:val="Normal"/>
        <w:ind w:firstLine="720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แอลเอสดี เป็นสารสกัดจากกรดไลเซอจิกที่มีในเชื้อราชนิดหนึ่ง ชอบขึ้นในข้าวไรย ์มีลักษณะเป็นผง ละลาย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น้ำได้ อาจพบแอลเอสดีเป็นเม็ดยา แคปซูล หรือผสมในทอฟฟี่ ที่พบว่าแพร่ระบาดมาก มีลักษณะ เป็น แผ่นกระดาษ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ชุบ หรือเคลือบสารแอลเอสดี และปรุแบ่งเป็นชิ้นเล็ก ๆ ลักษณะเดียวกับแสตมป์ โดยบนแผ่นกระดาษที่ เคลือบสาร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แอลเอสดีนั้น จะมีสัญลักษณ์หรือรูปภาพต่าง ๆ  แอลเอสดีมีความรุนแรงในการออกฤทธิ์ต่อสมองสูงคือ ใช้ในปริมาณ</w:t>
      </w:r>
    </w:p>
    <w:p>
      <w:pPr>
        <w:pStyle w:val="Normal"/>
        <w:rPr>
          <w:rStyle w:val="Fontthai1"/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แค่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25 microgram (25/1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ล้านส่วนของกรัม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แอลเอสดี มีชื่อเรียกอีกหลายชื่อ เช่น เมจิคเปเปอร์ แอสซิส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lang w:val="th-TH"/>
        </w:rPr>
        <w:t xml:space="preserve">วิธีการ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  <w:t>: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br/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การเสพอาจทำได้หลายวิธี เช่น การฉีด หรือการนำกระดาษที่เคลือบแอลเอสดีอยู่มาเคี้ยว หรืออม หรือวางไว้บนลิ้น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lang w:val="th-TH"/>
        </w:rPr>
        <w:t xml:space="preserve">ฤทธิ์ในทางเสพติด </w:t>
      </w: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ออกฤทธิ์หลอนประสาทอย่างรุนแรง ไม่มีอาการเสพติดทางร่างกาย มีอาการเสพติดทางจิตใจ ไม่มีอาการขาดยา</w:t>
      </w:r>
    </w:p>
    <w:p>
      <w:pPr>
        <w:pStyle w:val="Normal"/>
        <w:rPr/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ทางร่างกาย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lang w:val="th-TH"/>
        </w:rPr>
        <w:t xml:space="preserve">อาการผู้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เคลิบเคลิ้ม ฝันเฟื่อง ความดันโลหิตสูง อุณหภูมิในร่างการสูง หายใจไม่สม่ำเสมอ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lang w:val="th-TH"/>
        </w:rPr>
        <w:t xml:space="preserve">โทษที่ได้รับ </w:t>
      </w: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ฤทธิ์ของยาจะทำให้ผู้เสพเห็นภาพลวงตา หูแว่ว เพ้อฝัน คิดว่าตนเองเป็นผู้วิเศษ หรือคิดว่าเหาะได้ อาจมีอาการทา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จิตประสาทอย่างรุนแรง มีอาการหวาดระแวง เกิดอาการกลัวภาพหลอน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Bad Trip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จึงต้องหนีจากความหวาดกลัว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เช่น การขับรถหนีหรือเหาะหนี หรือฆ่าตัวตายเพราะความหวาดกลัว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color w:val="000000"/>
          <w:sz w:val="28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</w:rPr>
        <w:t>D.M.T.</w:t>
      </w:r>
    </w:p>
    <w:p>
      <w:pPr>
        <w:pStyle w:val="Normal"/>
        <w:ind w:firstLine="720"/>
        <w:rPr/>
      </w:pP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D.M.T.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ย่อมากจากชื่อทางเคมี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Dimethyltryptamine (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ไดเมทธิลทริปตามีน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เป็นยาเสพติดออกฤทธิ์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ประเภทหลอนประสาท พบในเม็ดพืชชนิดหนึ่งที่ขึ้นในแถบ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WEST INDIES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และบางส่วนของอเมริกาใต้ ชาวอินเดีย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ในแถบนี้จะนำมาบดเป็นผง รวมทั้งชาวพื้นเมืองของประเทศไฮติ ก็นำผงจากเมล็ดพืชเหล่านี้มาใช้เวลาประกอบพิธี</w:t>
      </w:r>
    </w:p>
    <w:p>
      <w:pPr>
        <w:pStyle w:val="Normal"/>
        <w:rPr>
          <w:rStyle w:val="Fontthai1"/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ทางศาสนา โดยการสูดดม เรียดว่า โคเฮบา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coheba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เพราะเชื่อว่าทำให้สามารถติดต่อกับพระเจ้าของเขาได้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ผู้เสพ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D.M.T.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จะมีอาการเพ้อคลั่งและประสาทหลอน ผู้เสพจะไม่มีอาการติดทางกายแต่จะติดทางใจ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  <w:lang w:val="th-TH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>เห็ดขี้ควาย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(Magic Mushroom)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เห็ดขี้ควายเป็นเห็ดพิษซึ่งขึ้นอยู่ตามกองมูลควายแห้ง สีของเห็ดจะมีสีเหลืองซีด คล้ายสีฟางแห้ง  บนหัว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ของร่มจะมีสีน้ำตาลเข้มจนถึงสีดำบริเวณก้า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(Stalk)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บริเวณใกล้ตัวร่มจะมีแผ่นเนื้อเยื่อบางๆ สีขาว แผ่ขยายออก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รอบก้าน แผ่นนี้มีลักษณะคล้ายวงแหวน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เห็ดขี้ควาย มีขึ้นอยู่ทั่วไปในแทบทุกภาคของประเทศไทย ลักษณะของเห็ดที่สมบูรณ์และโตเต็มที่ตร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บริเวณหมวกจะมีเส้นผ่าศูนย์กลางประมาณ </w:t>
      </w:r>
      <w:r>
        <w:rPr>
          <w:rFonts w:cs="Cordia New" w:ascii="Cordia New" w:hAnsi="Cordia New"/>
          <w:color w:val="000000"/>
          <w:sz w:val="28"/>
          <w:szCs w:val="32"/>
        </w:rPr>
        <w:t xml:space="preserve">6.5-8.8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ซม</w:t>
      </w:r>
      <w:r>
        <w:rPr>
          <w:rFonts w:cs="Cordia New" w:ascii="Cordia New" w:hAnsi="Cordia New"/>
          <w:color w:val="000000"/>
          <w:sz w:val="28"/>
          <w:szCs w:val="32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ความสูงของลำต้นประมาณ </w:t>
      </w:r>
      <w:r>
        <w:rPr>
          <w:rFonts w:cs="Cordia New" w:ascii="Cordia New" w:hAnsi="Cordia New"/>
          <w:color w:val="000000"/>
          <w:sz w:val="28"/>
          <w:szCs w:val="32"/>
        </w:rPr>
        <w:t xml:space="preserve">5.5-8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ซม</w:t>
      </w:r>
      <w:r>
        <w:rPr>
          <w:rFonts w:cs="Cordia New" w:ascii="Cordia New" w:hAnsi="Cordia New"/>
          <w:color w:val="000000"/>
          <w:sz w:val="28"/>
          <w:szCs w:val="32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เส้นผ่าศูนย์กลา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ประมาณ </w:t>
      </w:r>
      <w:r>
        <w:rPr>
          <w:rFonts w:cs="Cordia New" w:ascii="Cordia New" w:hAnsi="Cordia New"/>
          <w:color w:val="000000"/>
          <w:sz w:val="28"/>
          <w:szCs w:val="32"/>
        </w:rPr>
        <w:t xml:space="preserve">0.8-1.0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ซม</w:t>
      </w:r>
      <w:r>
        <w:rPr>
          <w:rFonts w:cs="Cordia New" w:ascii="Cordia New" w:hAnsi="Cordia New"/>
          <w:color w:val="000000"/>
          <w:sz w:val="28"/>
          <w:szCs w:val="32"/>
        </w:rPr>
        <w:t>.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เห็ดขี้ควายเป็นที่รู้จักกันทั่วไปในบรรดานักเที่ยวว่า </w:t>
      </w:r>
      <w:r>
        <w:rPr>
          <w:rFonts w:cs="Cordia New" w:ascii="Cordia New" w:hAnsi="Cordia New"/>
          <w:color w:val="000000"/>
          <w:sz w:val="28"/>
          <w:szCs w:val="32"/>
        </w:rPr>
        <w:t xml:space="preserve">"Magic Mushroom"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มีการแพร่ระบาดอยู่ในกลุ่มนัก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ท่องเที่ยวบางกลุ่ม โดยเฉพาะอย่างยิ่งในบริเวณตำบลบ่อผุด อำเภอเกาะสมุย จังหวัดสุราษฎร์ธานี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ฤทธิ์ในทางเสพติด </w:t>
      </w:r>
      <w:r>
        <w:rPr>
          <w:rStyle w:val="Fontthai1"/>
          <w:rFonts w:cs="Cordia New" w:ascii="Cordia New" w:hAnsi="Cordia New"/>
          <w:b/>
          <w:bCs/>
          <w:color w:val="000000"/>
          <w:sz w:val="28"/>
          <w:szCs w:val="32"/>
        </w:rPr>
        <w:t>: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ในเห็ดขี้ควายมีสารออกฤทธิ์ทำลายประสาทอย่างรุนแรงคือ ไซโลซีน และ ไซโลไซบีน ผสมอยู่ ซึ่งออกฤทธิ์หลอ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ประสาท 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อาการผู้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เมื่อบริโภคเข้าไปจะทำให้มีอาการเมา เคลิบเคลิ้มและบ้าคลั่งในที่สุด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โทษที่ได้รับ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หากบริโภคเข้าไปมากๆ หรือผู้ที่บริโภคเข้าไปมีภูมิต้านทานน้อย อาจทำให้เกิดอันตรายถึงแก่ชีวิตได้ </w:t>
      </w:r>
      <w:r>
        <w:rPr>
          <w:rFonts w:cs="Cordia New" w:ascii="Cordia New" w:hAnsi="Cordia New"/>
          <w:color w:val="000000"/>
          <w:sz w:val="28"/>
          <w:szCs w:val="32"/>
        </w:rPr>
        <w:br/>
        <w:t xml:space="preserve"> </w:t>
      </w:r>
    </w:p>
    <w:p>
      <w:pPr>
        <w:pStyle w:val="Heading4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าเค</w:t>
      </w:r>
    </w:p>
    <w:p>
      <w:pPr>
        <w:pStyle w:val="Normal"/>
        <w:ind w:firstLine="720"/>
        <w:jc w:val="both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ยาเค มาจากคำว่าเคตามีน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ketamine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คตาวา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Ketava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หรือเคตาลา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Ketalar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ซึ่งตามพระราชบัญญัติ</w:t>
      </w:r>
    </w:p>
    <w:p>
      <w:pPr>
        <w:pStyle w:val="Normal"/>
        <w:jc w:val="both"/>
        <w:rPr>
          <w:rStyle w:val="Fontthai1"/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ยา พ</w:t>
      </w:r>
      <w:r>
        <w:rPr>
          <w:rStyle w:val="Fontthai1"/>
          <w:rFonts w:cs="Cordia New" w:ascii="Cordia New" w:hAnsi="Cordia New"/>
          <w:color w:val="000000"/>
          <w:sz w:val="28"/>
          <w:szCs w:val="32"/>
        </w:rPr>
        <w:t>.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ศ</w:t>
      </w:r>
      <w:r>
        <w:rPr>
          <w:rStyle w:val="Fontthai1"/>
          <w:rFonts w:cs="Cordia New" w:ascii="Cordia New" w:hAnsi="Cordia New"/>
          <w:color w:val="000000"/>
          <w:sz w:val="28"/>
          <w:szCs w:val="32"/>
        </w:rPr>
        <w:t xml:space="preserve">. 2521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ถูกจัดให้เป็นยาควบคุมพิเศษ หมายถึง ยาที่มีอันตรายสูงที่แพทย์จะจ่ายให้กับผู้ป่วย เฉพาะเมื่อมี</w:t>
      </w:r>
    </w:p>
    <w:p>
      <w:pPr>
        <w:pStyle w:val="Normal"/>
        <w:jc w:val="both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 xml:space="preserve">ความจำเป็นจริง ๆ เท่านั้น ยาเคถูกสังเคราะห์ขึ้นเพื่อใช้เป็นยาสลบ มีชื่อเรียกในวงการแพทย์ว่า </w:t>
      </w:r>
      <w:r>
        <w:rPr>
          <w:rStyle w:val="Fontthai1"/>
          <w:rFonts w:cs="Cordia New" w:ascii="Cordia New" w:hAnsi="Cordia New"/>
          <w:color w:val="000000"/>
          <w:sz w:val="28"/>
          <w:szCs w:val="32"/>
        </w:rPr>
        <w:t xml:space="preserve">"Ketamine HCL." 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 xml:space="preserve">มีลักษณะเป็นผงสีชา และเป็นน้ำบรรจุอยู่ในขวดสีชา การนำไปใช้นั้นปกติแพทย์จะใช้ฉีดเข้าเส้นเลือดในอัตรา </w:t>
      </w:r>
      <w:r>
        <w:rPr>
          <w:rStyle w:val="Fontthai1"/>
          <w:rFonts w:cs="Cordia New" w:ascii="Cordia New" w:hAnsi="Cordia New"/>
          <w:color w:val="000000"/>
          <w:sz w:val="28"/>
          <w:szCs w:val="32"/>
        </w:rPr>
        <w:t xml:space="preserve">1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 xml:space="preserve">ถึง </w:t>
      </w:r>
      <w:r>
        <w:rPr>
          <w:rStyle w:val="Fontthai1"/>
          <w:rFonts w:cs="Cordia New" w:ascii="Cordia New" w:hAnsi="Cordia New"/>
          <w:color w:val="000000"/>
          <w:sz w:val="28"/>
          <w:szCs w:val="32"/>
        </w:rPr>
        <w:t xml:space="preserve">2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 xml:space="preserve">มิลลิกรัม ต่อน้ำหนักตัว </w:t>
      </w:r>
      <w:r>
        <w:rPr>
          <w:rStyle w:val="Fontthai1"/>
          <w:rFonts w:cs="Cordia New" w:ascii="Cordia New" w:hAnsi="Cordia New"/>
          <w:color w:val="000000"/>
          <w:sz w:val="28"/>
          <w:szCs w:val="32"/>
        </w:rPr>
        <w:t xml:space="preserve">1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 xml:space="preserve">กิโลกรัม โดยยาจะออกฤทธิ์ทำให้หมดสติภายในเวลา </w:t>
      </w:r>
      <w:r>
        <w:rPr>
          <w:rStyle w:val="Fontthai1"/>
          <w:rFonts w:cs="Cordia New" w:ascii="Cordia New" w:hAnsi="Cordia New"/>
          <w:color w:val="000000"/>
          <w:sz w:val="28"/>
          <w:szCs w:val="32"/>
        </w:rPr>
        <w:t xml:space="preserve">1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นาทีหรืออาจใช้ฉีดเข้ากล้ามเนื้อ</w:t>
      </w:r>
    </w:p>
    <w:p>
      <w:pPr>
        <w:pStyle w:val="Normal"/>
        <w:rPr/>
      </w:pPr>
      <w:r>
        <w:rPr>
          <w:rStyle w:val="Fontthai1"/>
          <w:rFonts w:eastAsia="Cordia New" w:cs="Cordia New" w:ascii="Cordia New" w:hAnsi="Cordia New"/>
          <w:color w:val="000000"/>
          <w:sz w:val="28"/>
          <w:szCs w:val="32"/>
        </w:rPr>
        <w:t xml:space="preserve">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 xml:space="preserve">แต่วิธีนี้จะใช้ปริมาณยามากกว่าการฉีดเข้าเส้นเลือดประมาณ </w:t>
      </w:r>
      <w:r>
        <w:rPr>
          <w:rStyle w:val="Fontthai1"/>
          <w:rFonts w:cs="Cordia New" w:ascii="Cordia New" w:hAnsi="Cordia New"/>
          <w:color w:val="000000"/>
          <w:sz w:val="28"/>
          <w:szCs w:val="32"/>
        </w:rPr>
        <w:t xml:space="preserve">3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เท่า อาการหมดสติจากการใช้ยาเคจะเป็นอยู่นาน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 xml:space="preserve">ประมาณ </w:t>
      </w:r>
      <w:r>
        <w:rPr>
          <w:rStyle w:val="Fontthai1"/>
          <w:rFonts w:cs="Cordia New" w:ascii="Cordia New" w:hAnsi="Cordia New"/>
          <w:color w:val="000000"/>
          <w:sz w:val="28"/>
          <w:szCs w:val="32"/>
        </w:rPr>
        <w:t xml:space="preserve">10 - 15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นาที เท่านั้น ด้วยเหตุนี้ยาเคจึงถูกนำมาใช้ในกรณีของการผ่าตัด ที่ใช้ระยะเวลาสั้น ๆ หรือใช้ทำให้</w:t>
      </w:r>
    </w:p>
    <w:p>
      <w:pPr>
        <w:pStyle w:val="Normal"/>
        <w:jc w:val="both"/>
        <w:rPr>
          <w:rStyle w:val="Fontthai1"/>
          <w:rFonts w:ascii="Cordia New" w:hAnsi="Cordia New" w:cs="Cordia New"/>
          <w:color w:val="000000"/>
          <w:sz w:val="28"/>
          <w:szCs w:val="32"/>
        </w:rPr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</w:rPr>
        <w:t>ผู้ป่วยสลบก่อนที่จะผ่านไปสู่การใช้ยาสลบชนิดอื่น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สาเหตุที่ทำให้ยาเคกลายเป็นปัญหา เพราะวัยรุ่นบางกลุ่มได้นำยาเคมาใช้เป็นสิ่งมึนเมา โดยนำมาทำให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เป็นผง ด้วยกรรมวิธีผ่านความร้อน จากนั้นจึงนำมาสูดดมเพื่อให้เกิดอาการมึนเมา และมักพบว่ามีการนำยาเคม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ใช้ร่วมกับยาเสพติดร้ายแรงชนิดอื่น เช่น ยาอี และโคเคน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ยาเค เป็นยาที่ออกฤทธิ์หลอนประสานอย่างรุนแรง เมื่อเสพเข้าไปจะรู้สึกเคลิบเคลิ้ม </w:t>
      </w:r>
      <w:r>
        <w:rPr>
          <w:rFonts w:cs="Cordia New" w:ascii="Cordia New" w:hAnsi="Cordia New"/>
          <w:color w:val="000000"/>
          <w:sz w:val="28"/>
          <w:szCs w:val="32"/>
        </w:rPr>
        <w:t xml:space="preserve">(Euphoria)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รู้สึกว่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ตนเองมีอำนาจพิเศษ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Mystical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มีอาการสูญเสียกระบวนการทางความคิด ความคิดสับสน การรับรู้และตอบสนอ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ต่อสิ่งแวดล้อมทั้งภาพ แสง สี เสียงจะเปลี่ยนแปลงไป ตาลาย ร่างกายเคลื่อนไหวไม่สัมพันธ์กัน หากใช้ปริมาณมาก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จะเกิดการติดขัดในการหายใจ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Respiratory depression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อาการที่ไม่พึ่งประสงค์เหล่านั้น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(Bad Trip)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จะปรากฎให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ห็นคล้ายกับอาการทางจิต ซึ่งหากใช้ติดต่อกันเป็นเวลานาน จะปรากฎอาการเช่นนี้อยู่บ่อย ๆ เรียกว่า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Flashback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ซึ่งท้ายที่สุดแล้ว จะทำให้ผู้เสพประสพกับสภาวะโรคจิต และกลายเป็นคนวิกลจริตได้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ฤทธิ์ในทางเสพติด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ยาเคออกฤทธิ์หลอนประสาท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อาการผู้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เคลิบเคลิ้ม มึนงง ความคิดสับสน ตาลาย หูแว่วการรับรู้และการตอบสนองต่อสิ่งแวดล้อมจะเปลี่ยนแปลงไป การเคลื่อนไหวของร่างกายไม่สัมพันธ์กัน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โทษที่ได้รับ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การนำยาเคมาใช้ในทางที่ผิด ย่อมก่อให้เกิดอันตรายต่อตัวผู้ใช้ โดยทำให้เกิดผล ดังนี้</w:t>
      </w:r>
      <w:r>
        <w:rPr>
          <w:rFonts w:cs="Cordia New" w:ascii="Cordia New" w:hAnsi="Cordia New"/>
          <w:color w:val="000000"/>
          <w:sz w:val="28"/>
          <w:szCs w:val="32"/>
        </w:rPr>
        <w:br/>
        <w:t xml:space="preserve">1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ผลต่ออารมณ์ มีความรู้สึกเคลิบเคลิ้ม มึนงง หรือที่เรียกว่าอาการ </w:t>
      </w:r>
      <w:r>
        <w:rPr>
          <w:rFonts w:cs="Cordia New" w:ascii="Cordia New" w:hAnsi="Cordia New"/>
          <w:color w:val="000000"/>
          <w:sz w:val="28"/>
          <w:szCs w:val="32"/>
        </w:rPr>
        <w:t xml:space="preserve">"Dissociation" </w:t>
        <w:br/>
        <w:t xml:space="preserve">2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ผลต่อการรับรู้จะเปลี่ยนแปลง การรับรู้ทั้งหมดในขณะเสพ ไม่ค่อยตอบสนองต่อสิ่งแวดล้อมทั้งภาพ แสง สี เสียง </w:t>
      </w:r>
      <w:r>
        <w:rPr>
          <w:rFonts w:cs="Cordia New" w:ascii="Cordia New" w:hAnsi="Cordia New"/>
          <w:color w:val="000000"/>
          <w:sz w:val="28"/>
          <w:szCs w:val="32"/>
        </w:rPr>
        <w:br/>
        <w:t xml:space="preserve">3.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ผลต่อร่างกายและระบบประสาท เมื่อใช้ยาเคในปริมาณมาก ๆ ไม่เพียงแต่จะทำให้เกิดอาการ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ติดขัดในการหายใจเท่านั้น ยังทำให้เกิดอาการทางจิต ประสาทหลอน หูแว่ว กลายเป็นคนวิกลจริตได้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u w:val="single"/>
        </w:rPr>
        <w:t>ยาเสพติด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u w:val="single"/>
        </w:rPr>
        <w:t>ประเภทออกฤทธิ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u w:val="single"/>
        </w:rPr>
        <w:t>หลายอย่าง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32"/>
          <w:u w:val="single"/>
        </w:rPr>
        <w:t xml:space="preserve">(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u w:val="single"/>
        </w:rPr>
        <w:t xml:space="preserve">อาจกด กระตุ้น หรือหลอนประสาท ร่วมกัน </w:t>
      </w:r>
      <w:r>
        <w:rPr>
          <w:rFonts w:cs="Cordia New" w:ascii="Cordia New" w:hAnsi="Cordia New"/>
          <w:b/>
          <w:bCs/>
          <w:color w:val="000000"/>
          <w:sz w:val="28"/>
          <w:szCs w:val="32"/>
          <w:u w:val="single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กัญชา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(Cannabis)</w:t>
      </w:r>
    </w:p>
    <w:p>
      <w:pPr>
        <w:pStyle w:val="Normal"/>
        <w:ind w:firstLine="720"/>
        <w:jc w:val="both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กัญชาเป็นพืชล้มลุกจำพวกหญ้าขึ้นได้ง่ายในเขตร้อน ลำต้นสูงประมาณ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2-4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ฟุต ลักษณะใบจะแยกออก</w:t>
      </w:r>
    </w:p>
    <w:p>
      <w:pPr>
        <w:pStyle w:val="Normal"/>
        <w:jc w:val="both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ป็นแฉกประมาณ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5-8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แฉก คล้ายใบมันสำปะหลังที่ขอบใบทุกใบจะมีรอยหยักอยู่เป็นระยะๆ ออกดอกเป็นช่อเล็กๆ 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ตามง่ามของกิ่งและก้าน ส่วนที่คนนำมาเสพได้แก่ส่วนของกิ่ง ก้าน ใบและยอดช่อดอกกัญชาโดยนำมาตากหรือ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อบแห้ง แล้วบดหรือหั่นให้เป็นผงหยาบๆ จากนั้นจึงนำมายัดไส้บุหรี่สูบ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(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แตกต่างจากบุหรี่ทั่วไปที่ไส้บุหรี่จะมีสีเขียว 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ต่างจากไส้ยาสูบที่มีสีน้ำตาล และขณะจุดสูบจะมีกลิ่นเหมือนหญ้าแห้งไหม้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หรืออาจสูบด้วยกล้องหรือบ้องกัญชา 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บ้างก็ใช้เคี้ยวหรือผสมลงในอาหารแล้วรับประทาน ปัจจุบันรูปแบบของกัญชาที่พบ นอกจากจะพบในลักษณะของ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กัญชาสด กัญชาแห้งอัดเป็นแท่งเป็นก้อนแล้ว ยังอาจพบในรูปของ “น้ำมันกัญชา”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Hashish Oil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ซึ่งมีลักษณะเป็น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ของเหลวสีน้ำตาลเข้มหรือสีดำ ได้จากการนำกัญชามาผ่านกระบวนการสกัดหลายๆ ครั้ง จึงได้เป็นน้ำมันกัญชา 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ที่มีปริมาณสารออกฤทธิ์ต่อจิตประสาทสูงถึง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20-60%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หรืออาจพบในลักษณะของ“ยางกัญชา”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 xml:space="preserve">(Hashish) </w:t>
      </w: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เป็นยาง</w:t>
      </w:r>
    </w:p>
    <w:p>
      <w:pPr>
        <w:pStyle w:val="Normal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>แห้งที่ได้จากใบ และยอดช่อดอกกัญชา ซึ่งโดยทั่วไปจะมีฤทธิ์แรงกว่ากัญชาสด และมีปริมาณสารออกฤทธิ์ต่อจิต</w:t>
      </w:r>
    </w:p>
    <w:p>
      <w:pPr>
        <w:pStyle w:val="Normal"/>
        <w:jc w:val="both"/>
        <w:rPr/>
      </w:pPr>
      <w:r>
        <w:rPr>
          <w:rStyle w:val="Fontthai1"/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ประสาท ประมาณ </w:t>
      </w:r>
      <w:r>
        <w:rPr>
          <w:rStyle w:val="Fontthai1"/>
          <w:rFonts w:cs="Cordia New" w:ascii="Cordia New" w:hAnsi="Cordia New"/>
          <w:color w:val="000000"/>
          <w:sz w:val="28"/>
          <w:szCs w:val="32"/>
          <w:lang w:val="th-TH"/>
        </w:rPr>
        <w:t>4-8%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กัญชาเป็นยาเสพติดให้โทษ ที่ออกฤทธิ์หลายอย่างต่อระบบประสาทส่วนกลาง คือ ทั้งกระตุ้นประสาท </w:t>
      </w:r>
      <w:r>
        <w:rPr>
          <w:rFonts w:ascii="Cordia New" w:hAnsi="Cordia New" w:cs="Cordia New"/>
          <w:sz w:val="28"/>
          <w:sz w:val="28"/>
          <w:lang w:val="th-TH"/>
        </w:rPr>
        <w:t>กด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ละหลอนประสาท สารออกฤทธิ์ที่อยู่ในกัญชามีหลายชนิด แต่สารที่สำคัญที่สุดที่มีฤทธิ์ ต่อสมองและทำให้ร่างกาย </w:t>
      </w:r>
    </w:p>
    <w:p>
      <w:pPr>
        <w:pStyle w:val="TextBody"/>
        <w:rPr/>
      </w:pPr>
      <w:r>
        <w:rPr/>
        <w:t xml:space="preserve">อารมณ์ และจิตใจเปลี่ยนแปลงไป คือ เตตราไฮโดรแคนนาบินอล </w:t>
      </w:r>
      <w:r>
        <w:rPr/>
        <w:t xml:space="preserve">(Tetrahydrocannabinol) </w:t>
      </w:r>
      <w:r>
        <w:rPr/>
        <w:t xml:space="preserve">หรือ </w:t>
      </w:r>
      <w:r>
        <w:rPr/>
        <w:t xml:space="preserve">THC </w:t>
      </w:r>
      <w:r>
        <w:rPr/>
        <w:t>ที่มีอยู่มาก</w:t>
      </w:r>
    </w:p>
    <w:p>
      <w:pPr>
        <w:pStyle w:val="TextBody"/>
        <w:rPr/>
      </w:pPr>
      <w:r>
        <w:rPr/>
        <w:t xml:space="preserve">ในส่วนของยอดช่อดอกกัญชา สาร </w:t>
      </w:r>
      <w:r>
        <w:rPr/>
        <w:t xml:space="preserve">THC </w:t>
      </w:r>
      <w:r>
        <w:rPr/>
        <w:t>นี้ ในเบื้องต้นจะออกฤทธิ์กระตุ้นประสาท ทำให้ผู้เสพตื่นเต้น ช่างพูด และ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หัวเราะตลอดเวลา ต่อมาจะกดประสาท ทำให้ผู้เสพมีอาการคล้ายเมาเหล้าอย่างอ่อน ๆ เซื่องซึม และง่วงนอน หาก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เสพเข้าไปในปริมาณมากๆ จะหลอนประสาททำให้เห็นภาพลวงตา หูแว่ว ความคิดสับสน ควบคุมตนเองไม่ได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อาการผู้เสพ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  <w:br/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อารมณ์อ่อนไหวเปลี่ยนแปลง ความคิดเลื่อนลอยสับสน ความคุมตัวเองไม่ได้ ไม่สนใจสิ่งแวดล้อม ความจำเสื่อม กล้ามเนื้อลีบ หัวใจเต้นเร็ว หูแว่ว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 xml:space="preserve">โทษที่ได้รับ 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: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หลายคนคิดว่าการเสพกัญชานั้น ไม่มีโทษภัยร้ายแรง แต่จากการศึกษาวิจัย พบว่า กัญชาเป็น ยาเสพติด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อีกชนิดหนึ่ง ที่มีอันตรายร้ายแรงต่อสุขภาพมากเกินกว่าที่คาดคิด อาทิเช่นทำลายสมรรถภาพทางกาย ผู้เสพกัญชา</w:t>
      </w:r>
    </w:p>
    <w:p>
      <w:pPr>
        <w:pStyle w:val="Normal"/>
        <w:rPr/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ในปริมาณมาก ๆ เป็นระยะเวลานาน ๆ จะทำให้ร่างกาย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 xml:space="preserve">เสื่อมโทรม จนไม่สามารถประกอบกิจการงานใด ๆ ได้ โดยเฉพาะงานที่ต้องใช้แรงงาน ความคิด และการตัดสินใจ รวมทั้งจะมีลักษณะ </w:t>
      </w:r>
      <w:r>
        <w:rPr>
          <w:rFonts w:cs="Cordia New" w:ascii="Cordia New" w:hAnsi="Cordia New"/>
          <w:color w:val="000000"/>
          <w:sz w:val="28"/>
          <w:szCs w:val="32"/>
          <w:lang w:val="th-TH"/>
        </w:rPr>
        <w:t xml:space="preserve">Amotivation Syndrome </w:t>
      </w: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คือ การ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หมดแรงจูงใจของชีวิต จะไม่คิดทำอะไร อยากอยู่เฉย ๆ ไปวัน ๆ ซึ่งมีผลกระทบต่อการดำเนินชีวิต และการทำงาน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  <w:szCs w:val="32"/>
          <w:lang w:val="th-TH"/>
        </w:rPr>
      </w:pPr>
      <w:r>
        <w:rPr>
          <w:rFonts w:ascii="Cordia New" w:hAnsi="Cordia New" w:cs="Cordia New"/>
          <w:color w:val="000000"/>
          <w:sz w:val="28"/>
          <w:sz w:val="28"/>
          <w:szCs w:val="32"/>
          <w:lang w:val="th-TH"/>
        </w:rPr>
        <w:t>เป็นอย่างมาก</w:t>
      </w:r>
    </w:p>
    <w:p>
      <w:pPr>
        <w:pStyle w:val="BodyTextIndent3"/>
        <w:rPr/>
      </w:pPr>
      <w:r>
        <w:rPr/>
        <w:t xml:space="preserve">ทำลายระบบภูมิคุ้มกันของร่างกาย การเสพติดกัญชามีผลร้าย คล้ายกับการติดเชื้อเอดส์ </w:t>
      </w:r>
      <w:r>
        <w:rPr/>
        <w:t xml:space="preserve">(HIV) </w:t>
      </w:r>
      <w:r>
        <w:rPr/>
        <w:t xml:space="preserve">กล่าวคือ กัญชาจะทำให้ระบบภูมิคุ้มกันของร่างกายทำงานเสื่อมลง หรือบกพร่อง ร่างกายจะอ่อนแอและติดเชื้อโรคต่าง ๆ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ได้ง่าย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ทำลายสมอง การเสพกัญชาแม้เพียงในระยะสั้น ทำให้ผู้เสพบางรายสูญเสียความทรงจำ เพราะฤทธิ์ขอ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กัญชาจะทำให้สมองและความจำเสื่อม เกิดความสับสน วิตกกังวล และหากผู้เสพเป็นผู้มีอาการของโรคจิตเภท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หรือป่วยเป็นโรคซึมเศร้า จะมีความเสี่ยงที่จะเกิดอาการรุนแรงมากกว่าคนปกติทั่วไป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ทำให้เกิดมะเร็งปอด เนื่องจากผู้เสพจะอัดควันกัญชาเข้าไปในปอดลึก นานหลายวินาที การสูบบุหรี่ยัดไส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กัญชา </w:t>
      </w:r>
      <w:r>
        <w:rPr>
          <w:rFonts w:cs="Cordia New" w:ascii="Cordia New" w:hAnsi="Cordia New"/>
          <w:color w:val="000000"/>
          <w:sz w:val="28"/>
          <w:szCs w:val="32"/>
        </w:rPr>
        <w:t xml:space="preserve">4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มวน จะเท่ากับการสูบบุหรี่ </w:t>
      </w:r>
      <w:r>
        <w:rPr>
          <w:rFonts w:cs="Cordia New" w:ascii="Cordia New" w:hAnsi="Cordia New"/>
          <w:color w:val="000000"/>
          <w:sz w:val="28"/>
          <w:szCs w:val="32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ซองหรือ </w:t>
      </w:r>
      <w:r>
        <w:rPr>
          <w:rFonts w:cs="Cordia New" w:ascii="Cordia New" w:hAnsi="Cordia New"/>
          <w:color w:val="000000"/>
          <w:sz w:val="28"/>
          <w:szCs w:val="32"/>
        </w:rPr>
        <w:t xml:space="preserve">20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มวนนั้น ซึ่งสามารถทำลายการทำงานของระบบทางเดินหายใจ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ทำให้มีความเสี่ยงต่อการเกิดโรคมะเร็ง ได้มากกว่าคนสูบบุหรี่ธรรมดาถึง </w:t>
      </w:r>
      <w:r>
        <w:rPr>
          <w:rFonts w:cs="Cordia New" w:ascii="Cordia New" w:hAnsi="Cordia New"/>
          <w:color w:val="000000"/>
          <w:sz w:val="28"/>
          <w:szCs w:val="32"/>
        </w:rPr>
        <w:t xml:space="preserve">5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เท่า และในกัญชายังมีสารเคมีที่เป็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อันตราย สามารถทำให้เกิดโรคมะเร็งได้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ทำร้ายทารกในครรภ์ กัญชาจะทำลายโครโมโซม ฉะนั้นหญิงที่เสพกัญชาในระยะตั้งครรภ์ ทารกที่เกิดม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จะพิการ มีความผิดปกติทางร่างกาย เช่น ความผิดปกติของเซลส์ประสาทในสมอง ความผิดปกติของฮอร์โมนเพศ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และพันธุกรรม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ทำลายความรู้สึกทางเพศ กัญชาจะทำให้ระดับฮอร์โมนเทสโทสเตอโรนในชายลดลง ทำให้ปริมาณอสุจิ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น้อยลง ทั้งยังพบว่า ผู้เสพติดกัญชามักกลายเป็นคนขาดสมรรถภาพทางเพศ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ทำลายสุขภาพจิต ฤทธิ์ของกัญชาจะทำให้ผู้เสพมีอาการเลื่อนลอย ฝันเฟื่อง ความคิดสับสนและมีอาการ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ประสาทหลอน จนควบคุมตนเองไม่ได้ ซึ่งถ้าเสพเป็นระยะเวลานาน จะทำให้มีอาการจิตเสื่อม 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นอกจากผลร้ายที่มีต่อร่างกายและจิตใจของผู้เสพแล้ว การขับรถขณะเมากัญชายังก่อให้เกิดอันตรายมาก 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เพราะฤทธิ์ของกัญชาจะทำให้เสียสมาธิ ทำให้การตัดสินใจผิดพลาด การตอบสนองช้าการรับรู้ทางสายตาบิดเบือ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ความสามารถในการมองเห็นสิ่งเคลื่อนที่ด้อยลง จึงเป็นอันตรายอย่างยิ่งต่อผู้ขับรถยนต์ หรือแม้แต่เดินบนท้องถน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ก็ตา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>โทษพิษภัยของยาเสพติด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โทษพิษภัยอันเกิดจากการใช้ยาเสพติด นอกจากจะมีผลกระทบโดยตรง ก่อให้เกิดโทษอันตราย ต่อร่างกาย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และจิตใจของผู้เสพเองแล้ว ยังก่อให้เกิดผลกระทบทางอ้อม ต่อระบบครอบครัว ระบบสังคมและประเทศชาติได้ ดังนี้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u w:val="single"/>
        </w:rPr>
      </w:pPr>
      <w:r>
        <w:rPr>
          <w:rFonts w:cs="Cordia New" w:ascii="Cordia New" w:hAnsi="Cordia New"/>
          <w:color w:val="000000"/>
          <w:sz w:val="28"/>
          <w:szCs w:val="32"/>
          <w:u w:val="single"/>
        </w:rPr>
        <w:t>1.</w:t>
      </w:r>
      <w:r>
        <w:rPr>
          <w:rFonts w:ascii="Cordia New" w:hAnsi="Cordia New" w:cs="Cordia New"/>
          <w:color w:val="000000"/>
          <w:sz w:val="28"/>
          <w:sz w:val="28"/>
          <w:szCs w:val="32"/>
          <w:u w:val="single"/>
        </w:rPr>
        <w:t>โทษพิษภัยต่อผู้เสพ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ฤทธิ์ของยาเสพติด จะมีผลต่อระบบประสาทและระบบอวัยวะต่าง ๆ ของร่างกาย ตลอดจนจิตใจของผู้ที่</w:t>
      </w:r>
    </w:p>
    <w:p>
      <w:pPr>
        <w:pStyle w:val="Normal"/>
        <w:rPr/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เสพเสมอ ดังนั้นจะพบว่า สุขภาพร่างกายของผู้ที่เสพยาจะทรุดโทรมทั้งร่างกายและจิตใต เช่น มีรูปร่างผอม ซูบซีด ผิวคล้ำ ไม่มีแรง อ่อนเพลียง่าย สมองเสื่อม ความคิดความจำสับสน เป็นโรคติดเชื้ออื่น ๆ ได้ง่าย เช่น โรคตับอักเสบ ไตอักเสบ โรคระบบทางเดินหายใจ โรคหัวใจ โรคมะเร็ง</w:t>
      </w:r>
      <w:r>
        <w:rPr>
          <w:rFonts w:ascii="Cordia New" w:hAnsi="Cordia New" w:cs="Cordia New"/>
          <w:color w:val="000000"/>
          <w:sz w:val="28"/>
          <w:sz w:val="28"/>
          <w:szCs w:val="32"/>
          <w:highlight w:val="yellow"/>
        </w:rPr>
        <w:t>ปิด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 ภูมิต้านทานในร่างกายจะลดลง มีสภาวะทางจิตใจไม่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ปกติ สมรรถภาพจิตใจเสื่อมลง อารมณ์แปรปรวนง่าย ซึมเศร้า วิตกกังวล ความรู้สึกฟุ้งซ่าน ซึ่งจากผลร้ายที่เกิดขึ้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ดังกล่าว จะผลักดันให้ผู้เสพยาเสพติด กลายเป็นบุคคลที่ไร้สมรรถภาพทั้งร่ายกายและจิตใจในการดำเนินชีวิตใ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สังคม ขาดความเชื่อมั่น บุคลิกภาพสูญเสีย ไม่สนใจตนเอง ไม่สนใจการงา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การเรียนและผู้เสพบางรายอาจประสบ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อุบัติเหตุจนถึงขั้นพิการแขน </w:t>
      </w:r>
      <w:r>
        <w:rPr>
          <w:rFonts w:cs="Cordia New" w:ascii="Cordia New" w:hAnsi="Cordia New"/>
          <w:color w:val="000000"/>
          <w:sz w:val="28"/>
          <w:szCs w:val="32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ขา เช่น พลัดตกจากที่สูงขณะทำงาน หกล้ม อันเนื่องมาจากฤทธิ์ของยาเสพติดที่มีผล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ต่อระบบประสาทและสมอง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  <w:szCs w:val="32"/>
          <w:u w:val="single"/>
        </w:rPr>
      </w:pPr>
      <w:r>
        <w:rPr>
          <w:rFonts w:cs="Cordia New" w:ascii="Cordia New" w:hAnsi="Cordia New"/>
          <w:color w:val="000000"/>
          <w:sz w:val="28"/>
          <w:szCs w:val="32"/>
          <w:u w:val="single"/>
        </w:rPr>
        <w:t>2.</w:t>
      </w:r>
      <w:r>
        <w:rPr>
          <w:rFonts w:ascii="Cordia New" w:hAnsi="Cordia New" w:cs="Cordia New"/>
          <w:color w:val="000000"/>
          <w:sz w:val="28"/>
          <w:sz w:val="28"/>
          <w:szCs w:val="32"/>
          <w:u w:val="single"/>
        </w:rPr>
        <w:t>โทษพิษภัยต่อครอบครัว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การติดยาเสพติด นอกจากจะทำให้เสื่อมเสียชื่อเสียงของตนเองและครอบครัวแล้ว ยังทำให้ผู้เสพกลายเป็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บุคคลที่ขาดความรับผิดชอบต่อครอบครัว ไม่ห่วงใย ดูแลครอบครัวอย่างที่เคยปฏิบัติ ทำให้สภาพครอบครัวขาด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ความอบอุ่น ต้องสูญเสียเศรษฐกิจและรายได้ของครอบครัว เนื่องจากต้องนำเงินมาซื้อยาเสพติด บางรายอาจต้อ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สูญเสียเงินจำนวนไม่น้อยเพื่อรักษาตนเองจากโรคร้ายแรงต่าง ๆ อันเกิดจากการใช้หรือเสพยาเสพติด กลายเป็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ภาระของครอบครัวในที่สุด อีกทั้งนำไปสู่ปัญหาครอบครัวเกิดการทะเลาะวิวาทกันบ่อย ๆ เกิดความแตกแยกภายใ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ครอบครัว  เป็นต้น 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  <w:szCs w:val="32"/>
          <w:u w:val="single"/>
        </w:rPr>
      </w:pPr>
      <w:r>
        <w:rPr>
          <w:rFonts w:cs="Cordia New" w:ascii="Cordia New" w:hAnsi="Cordia New"/>
          <w:color w:val="000000"/>
          <w:sz w:val="28"/>
          <w:szCs w:val="32"/>
          <w:u w:val="single"/>
        </w:rPr>
        <w:t xml:space="preserve">3. </w:t>
      </w:r>
      <w:r>
        <w:rPr>
          <w:rFonts w:ascii="Cordia New" w:hAnsi="Cordia New" w:cs="Cordia New"/>
          <w:color w:val="000000"/>
          <w:sz w:val="28"/>
          <w:sz w:val="28"/>
          <w:szCs w:val="32"/>
          <w:u w:val="single"/>
        </w:rPr>
        <w:t>โทษพิษภัยต่อสังคมและเศรษฐกิจ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ผู้ที่เสพยาเสพติด นอกจากจะเป็นผู้ที่มีความรู้สึกว่าตนเองด้อยโอกาสทางสังคมแล้ว ยังอาจมีความคิดหรือ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พฤติกรรมที่นำไปสู่ปัญหาสังคมส่วนรวม เช่น ก่อให้เกิดปัญหาอาชญากรรม </w:t>
      </w:r>
      <w:r>
        <w:rPr>
          <w:rFonts w:cs="Cordia New" w:ascii="Cordia New" w:hAnsi="Cordia New"/>
          <w:color w:val="000000"/>
          <w:sz w:val="28"/>
          <w:szCs w:val="32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ปล้นจี้ทำร้ายร่างกายผู้อื่นเพื่อชิงทรัพย์</w:t>
      </w:r>
      <w:r>
        <w:rPr>
          <w:rFonts w:cs="Cordia New" w:ascii="Cordia New" w:hAnsi="Cordia New"/>
          <w:color w:val="000000"/>
          <w:sz w:val="28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 xml:space="preserve">ก่อให้เกิดปัญาหาอุบัติเหตุ </w:t>
      </w:r>
      <w:r>
        <w:rPr>
          <w:rFonts w:cs="Cordia New" w:ascii="Cordia New" w:hAnsi="Cordia New"/>
          <w:color w:val="000000"/>
          <w:sz w:val="28"/>
          <w:szCs w:val="32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รถชน พลัดตกจากที่สูง</w:t>
      </w:r>
      <w:r>
        <w:rPr>
          <w:rFonts w:cs="Cordia New" w:ascii="Cordia New" w:hAnsi="Cordia New"/>
          <w:color w:val="000000"/>
          <w:sz w:val="28"/>
          <w:szCs w:val="32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32"/>
        </w:rPr>
        <w:t>และปัญหาโรคเอดส์ เป็นต้น อันเป็นการสูญเสียทรัพยากรบุคคล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อันมีค่า ตลอดจนทรัพย์สินของตนและส่วนรวมอย่างไร้ประโยชน์ เป็นการถ่วงความเจริญความก้าวหน้า การพัฒนา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ของสังคม สภาวะการณ์ดังกล่าวกลับกลายเป็นภาระของสังคมส่วนรวมในการจัดสรรบุคคากร แรงงานและเงินใ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การปราบปรามและบำบัดรักษาผู้ติดยาในที่สุด</w:t>
      </w:r>
      <w:r>
        <w:rPr>
          <w:rFonts w:cs="Cordia New" w:ascii="Cordia New" w:hAnsi="Cordia New"/>
          <w:color w:val="000000"/>
          <w:sz w:val="28"/>
          <w:szCs w:val="32"/>
        </w:rPr>
        <w:br/>
      </w:r>
      <w:r>
        <w:rPr>
          <w:rFonts w:cs="Cordia New" w:ascii="Cordia New" w:hAnsi="Cordia New"/>
          <w:color w:val="000000"/>
          <w:sz w:val="28"/>
          <w:szCs w:val="32"/>
          <w:u w:val="single"/>
        </w:rPr>
        <w:t>4.</w:t>
      </w:r>
      <w:r>
        <w:rPr>
          <w:rFonts w:ascii="Cordia New" w:hAnsi="Cordia New" w:cs="Cordia New"/>
          <w:color w:val="000000"/>
          <w:sz w:val="28"/>
          <w:sz w:val="28"/>
          <w:szCs w:val="32"/>
          <w:u w:val="single"/>
        </w:rPr>
        <w:t>โทษพิษภัยต่อประเทศชาติ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ผู้ที่เสพยาเสพติดและตกเป็นทาสของเสพติด อาจกล่าวได้ว่าเป็นผู้ที่บ่อนทำลายเศรษฐกิจ และความมั่นคง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ความสงบสุของประเทศชาติ เนื่องจากผู้เสพยาเหล่านี้ ทำให้รัฐบาลต้องสูญเสียกำลังคนและงบประมาณแผ่นดิ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จำนวนมหาศาล เพื่อใช้จ่ายในการป้องกันปราบปรามและบำบัดรักษาผู้ติดยา ทำให้ต้องสูญเสียทรัพยากรบุคคลอัน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มีค่า เกิดความไม่สงบสุขของบ้านเมือง ทำให้เศรษฐกิจทรุด บั่นทอนความมั่นคงของประเทศชาติต้องสูญเสียกำลัง</w:t>
      </w:r>
    </w:p>
    <w:p>
      <w:pPr>
        <w:pStyle w:val="Normal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ของชาติอย่างน่าเสียดาย โดยเฉพาะถ้าผู้เสพติด</w:t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32"/>
        </w:rPr>
        <w:t>เป็นเยาวชน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สาเหตุทั่วๆไปของการติดสิ่งเสพติด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  <w:tab/>
      </w:r>
      <w:r>
        <w:rPr>
          <w:rFonts w:ascii="Cordia New" w:hAnsi="Cordia New" w:cs="Cordia New"/>
          <w:sz w:val="28"/>
          <w:sz w:val="28"/>
          <w:szCs w:val="32"/>
        </w:rPr>
        <w:t>จากการศึกษถึงสาเหตุการติดสิ่งเสพติดของวงการแพทย์และสถาบันการศึกษา  ตลอดจนหน่วยงานที่ทำ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การศึกษาเรื่องสิ่งเสพติด  พอจะสรุปถึงสาเหตุของการติดสิ่งเสพติดซึ่งมีหลายประการดังนี้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การถูกชักชวน การชักชวนนี้อาจเกิดจากเพื่อนฝูงที่กำลังติดสิ่งเสพติดแล้วอยากให้เพื่อนติดบ้าง ชักชวน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28"/>
          <w:sz w:val="28"/>
          <w:szCs w:val="32"/>
        </w:rPr>
        <w:t>ให้เพื่อนทำชั่วเหมือนกับตน เพราะเมื่อติดด้วยกันแล้วจะได้ขอเงิน  หรือรวมเงินกันไปซื้อสิ่งเสพติดเป็</w:t>
      </w:r>
      <w:r>
        <w:rPr>
          <w:rFonts w:ascii="Cordia New" w:hAnsi="Cordia New" w:cs="Cordia New"/>
          <w:sz w:val="28"/>
          <w:sz w:val="28"/>
          <w:szCs w:val="32"/>
        </w:rPr>
        <w:t>น</w:t>
      </w:r>
      <w:r>
        <w:rPr>
          <w:rFonts w:ascii="Cordia New" w:hAnsi="Cordia New" w:cs="Cordia New"/>
          <w:sz w:val="28"/>
          <w:sz w:val="28"/>
          <w:szCs w:val="32"/>
        </w:rPr>
        <w:t>การแบ่งเบา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ภาระทางการเงินลงไปบ้าง  โดยเฉพาะในกลุ่มวัยรุ่น  ซึ่งอาจจะเป็นการกระทำที่สนองความต้องการที่เป็นไปได้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ตามวัย  ซึ่งเป็นกลุ่มที่มีพลังสำคัญ ในอันที่จะชักชวนสมาชิกในกลุ่มให้เสพได้ เพราะกลุ่มนี้ถ้าหากพฤติกรรมใด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ที่กลุ่มหรือเพื่อนฝูงยอมรับและนิยมปฏิบัติก็จะเป็นที่ยอมรับและปฏิบัติตามไปด้วย นอกจากนี้ผู้ที่อยู่ในแหล่งที่มี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การซื้อขายสิ่งเสพติดนั้น  อาจจะได้รับการโฆษณาชักจูง คุณภาพของสิ่งเสพติดว่าดี ทำให้สมองปลอดโปร่งเหมาะ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แก่การเรียนการทำงาน หรืออาจเกิดการถูกชักชวนในขณะที่มึนเมาสุรา เที่ยวเตร่กัน จึงเกิดการติดสิ่งเสพติดได้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2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การอยากทดลอง ความอยากรู้อยากเห็น อยากจะรู้รสชาติ อยากสัมผัส เป็นสัญชาตญาณอย่างหนึ่ง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ของมนุษย์ โดยคิดว่าคงไม่ติดง่ายๆ แต่เมื่อทดลองเสพเข้าไปแล้วมักจะติด เพราะสิ่งเสพติดนั้นเสพไม่กี่ครั้งก็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สามารถติดได้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3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ถูกหลอกลวง สิ่งเสพติดมีรูปร่างต่างๆ ทำให้ผู้รับไม่ทราบว่าสิ่งที่ตนได้รับเป็นสิ่งเสพติดร้ายแรง คิดว่า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เป็นยาธรรมดาที่ไม่มีพิษร้ายแรง ผลสุดท้ายกลายเป็นผู้เสพติดไป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4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ความเจ็บป่วยทางกาย เช่น ต้องถูกผ่าตัดหรือเป็นโรคปวดศรีษะ เป็นโรคประสาท เป็นหืดได้รับความ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ทรมานมาก ผู้ป่วยต้องการบรรเทาอาการเจ็บป่วย พยายามช่วยตัวเองมานานแต่ก็ไม่หายจึงหันเข้าหาสิ่งเสพติด 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จนติดสิ่งเสพติดในที่สุด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5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ความคะนอง บุคคลประเภทนี้มีความอยากลองถึงแม้ว่าสิ่งเสพติดนั้นไม่ดีแต่ด้วยความคะนอง เพราะ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เป็นวัยรุ่นไม่เกรงกลัวอะไร ต้องการแสดงความเก่งกล้าอวดเพื่อนๆ ทำให้ขาดความยั้งคิดจึงชักชวนกันเสพสิ่งเสพติด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จนติดในที่สุด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6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สิ่งแวดล้อม สถานที่อยู่อาศัยแออัด หรือเป็นแหล่งสลัม ภาวะทางเศรษฐกิจบีบบังคับ ปัญหาทาง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ครอบครัว เช่น สภาพบ้านแตก สมาชิกในครอบครัวขาดความเข้าใจซึ่งกันและกัน ขาดความอบอุ่นจากพ่อแม่  และ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ปัญหาอื่น ๆ ซึ่งนับวาเป็นสิ่งที่มีอิทธิพลผลักดันให้ติดสิ่งเสพติดได้อย่างหนึ่ง และยังเป็นอุปสรรคขัดขวางมิให้เลิก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การใช้สิ่งเสพติดด้วย แม้แต่จะรักษาให้หายขาดก็ไม่ได้ เพราะผู้ติดสิ่งเสพติดที่ได้รับการบำบัดรักษาจนกลับอยู่ใน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สภาพแวดล้อมเก่า ๆ ที่จะกดดันให้ต้องไปใช้สิ่งเสพติดอีก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เนื่องจากปัจจุบันนี้ จากการค้นคว้าและวิจัย ตลอดจนสถิติจำนวนผู้ติดสิ่งเสพติดชนิดต่าง ๆ  ที่เข้าไปรับ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การรักษาตามโรงพยาบาลต่าง ๆ ปรากฏว่ามีเยาวชนติดสิ่งเสพติดกันมากขึ้นทุกที กองกำกับการสวัสดิภาพเด็กและ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เยาวชน กรมตำรวจ ได้สรุปถึงสาเหตุที่ทำให้เยาวชนติดสิ่งเสพติด ดังต่อไปนี้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b/>
          <w:bCs/>
          <w:sz w:val="28"/>
          <w:szCs w:val="32"/>
        </w:rPr>
        <w:t>1.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เกี่ยวกับครอบครัวหรือผู้ปกครองของเยาวชน</w:t>
      </w:r>
      <w:r>
        <w:rPr>
          <w:rFonts w:ascii="Cordia New" w:hAnsi="Cordia New" w:cs="Cordia New"/>
          <w:sz w:val="28"/>
          <w:sz w:val="28"/>
          <w:szCs w:val="32"/>
        </w:rPr>
        <w:t xml:space="preserve"> ได้แก่</w:t>
      </w:r>
    </w:p>
    <w:p>
      <w:pPr>
        <w:pStyle w:val="Normal"/>
        <w:ind w:left="108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1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เกิดการแตกแยกหรือหย่าร้างในครอบครัว</w:t>
      </w:r>
    </w:p>
    <w:p>
      <w:pPr>
        <w:pStyle w:val="Normal"/>
        <w:ind w:left="108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2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การไม่เอาใจใส่และทอดทิ้งเด็ก เนื่องจากพ่อแม่ผู้ปกครองไม่มีเวลาให้บุตรหรือบุตรไม่ได้อยู่ร่วม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eastAsia="Cordia New" w:cs="Cordia New" w:ascii="Cordia New" w:hAnsi="Cordia New"/>
          <w:sz w:val="28"/>
          <w:szCs w:val="32"/>
        </w:rPr>
        <w:t xml:space="preserve">      </w:t>
      </w:r>
      <w:r>
        <w:rPr>
          <w:rFonts w:ascii="Cordia New" w:hAnsi="Cordia New" w:cs="Cordia New"/>
          <w:sz w:val="28"/>
          <w:sz w:val="28"/>
          <w:szCs w:val="32"/>
        </w:rPr>
        <w:t>กับพ่อแม่</w:t>
      </w:r>
    </w:p>
    <w:p>
      <w:pPr>
        <w:pStyle w:val="Normal"/>
        <w:ind w:left="108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3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พ่อแม่หรือผู้ปกครองลุ่มหลงในอบายมุขต่าง ๆ เช่นการพนัน เป็นต้น</w:t>
      </w:r>
    </w:p>
    <w:p>
      <w:pPr>
        <w:pStyle w:val="Normal"/>
        <w:ind w:left="108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4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พ่อแม่หรือผู้ปกครองไม่กวดขันและลงโทษบุตรในทางที่เหมาะสม</w:t>
      </w:r>
    </w:p>
    <w:p>
      <w:pPr>
        <w:pStyle w:val="Normal"/>
        <w:ind w:left="108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5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ไม่ให้ความร่วมมือกับโรงเรียน</w:t>
      </w:r>
    </w:p>
    <w:p>
      <w:pPr>
        <w:pStyle w:val="Normal"/>
        <w:ind w:left="108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6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พ่อแม่หรือผู้ปกครองขาดความรู้ทางจิตวิทยาเกี่ยวกับการอบรมเลี้ยงดูบุตร และบางครอบครัว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eastAsia="Cordia New" w:cs="Cordia New" w:ascii="Cordia New" w:hAnsi="Cordia New"/>
          <w:sz w:val="28"/>
          <w:szCs w:val="32"/>
        </w:rPr>
        <w:t xml:space="preserve">      </w:t>
      </w:r>
      <w:r>
        <w:rPr>
          <w:rFonts w:ascii="Cordia New" w:hAnsi="Cordia New" w:cs="Cordia New"/>
          <w:sz w:val="28"/>
          <w:sz w:val="28"/>
          <w:szCs w:val="32"/>
        </w:rPr>
        <w:t>ส่งเสริมในสิ่งฟุ้งเฟ้อ เป็นการสนับสนุนให้บุตรประพฤติไปในทางทีไม่สมควร</w:t>
      </w:r>
    </w:p>
    <w:p>
      <w:pPr>
        <w:pStyle w:val="Normal"/>
        <w:ind w:left="108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7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ครอบครัวมีปัญหาเศรษฐกิจ และมีปัญหาเรื่องการมีลูกมาก</w:t>
      </w:r>
    </w:p>
    <w:p>
      <w:pPr>
        <w:pStyle w:val="Normal"/>
        <w:ind w:left="108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8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 xml:space="preserve">นิสัยใจคอและความประพฤติของพ่อแม่หรือผู้ปกครองไม่เป็นตัวอย่างที่ดีให้บุตร เช่น ดื่มสุราจัด           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eastAsia="Cordia New" w:cs="Cordia New" w:ascii="Cordia New" w:hAnsi="Cordia New"/>
          <w:sz w:val="28"/>
          <w:szCs w:val="32"/>
        </w:rPr>
        <w:t xml:space="preserve">      </w:t>
      </w:r>
      <w:r>
        <w:rPr>
          <w:rFonts w:ascii="Cordia New" w:hAnsi="Cordia New" w:cs="Cordia New"/>
          <w:sz w:val="28"/>
          <w:sz w:val="28"/>
          <w:szCs w:val="32"/>
        </w:rPr>
        <w:t>เป็นนักการพนัน เป็นต้น</w:t>
      </w:r>
    </w:p>
    <w:p>
      <w:pPr>
        <w:pStyle w:val="Normal"/>
        <w:ind w:left="108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9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ความไม่สงบสุขที่มาจากครอบครัว เช่น ถูกพ่อแม่รังแก เป็นต้น</w:t>
      </w:r>
    </w:p>
    <w:p>
      <w:pPr>
        <w:pStyle w:val="Normal"/>
        <w:ind w:left="108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10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ในครอบครัวขาดความสามัคคี</w:t>
      </w:r>
    </w:p>
    <w:p>
      <w:pPr>
        <w:pStyle w:val="Normal"/>
        <w:ind w:left="108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11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บุตรขาดการส่งเสริมให้ทำงานได้ตามวัย</w:t>
      </w:r>
    </w:p>
    <w:p>
      <w:pPr>
        <w:pStyle w:val="Normal"/>
        <w:ind w:left="108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12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บุตรไม่ได้รับการส่งเสริมให้เรียนหนังสือ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28"/>
          <w:szCs w:val="32"/>
        </w:rPr>
        <w:t>2.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เกี่ยวกับโรงเรียนและการศึกษา</w:t>
      </w:r>
      <w:r>
        <w:rPr>
          <w:rFonts w:ascii="Cordia New" w:hAnsi="Cordia New" w:cs="Cordia New"/>
          <w:sz w:val="28"/>
          <w:sz w:val="28"/>
          <w:szCs w:val="32"/>
        </w:rPr>
        <w:t xml:space="preserve"> ได้แก่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2.1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โรงเรียนและครูไม่เพียงพอแก่นักเรียน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2.2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มีการเรียนสองผลัด ทำให้นักเรียนมีเวลาว่างมากและมีการอ้างเหตุผลต่าง ๆ ในการออกนอกบ้าน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2.3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นักเรียนได้รับการอบรมทางศีลธรรมไม่เพียงพอ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2.4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นักเรียนขาดการส่งเสริมในด้านกีฬา และทัศนคติเกี่ยวกับการกีฬา</w:t>
      </w:r>
    </w:p>
    <w:p>
      <w:pPr>
        <w:pStyle w:val="Normal"/>
        <w:ind w:left="1080" w:hanging="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  <w:t xml:space="preserve">2.5 </w:t>
      </w:r>
      <w:r>
        <w:rPr>
          <w:rFonts w:ascii="Cordia New" w:hAnsi="Cordia New" w:cs="Cordia New"/>
          <w:sz w:val="28"/>
          <w:sz w:val="28"/>
          <w:szCs w:val="32"/>
        </w:rPr>
        <w:t>นักเรียนขาดการควบคุมกวดขันทางระเบียบวินัย เช่น ไม่ได้รับการกวดขันในเรื่องการแต่ง</w:t>
      </w:r>
    </w:p>
    <w:p>
      <w:pPr>
        <w:pStyle w:val="Normal"/>
        <w:ind w:left="1080" w:hanging="0"/>
        <w:rPr/>
      </w:pPr>
      <w:r>
        <w:rPr>
          <w:rFonts w:eastAsia="Cordia New" w:cs="Cordia New" w:ascii="Cordia New" w:hAnsi="Cordia New"/>
          <w:sz w:val="28"/>
          <w:szCs w:val="32"/>
        </w:rPr>
        <w:t xml:space="preserve">      </w:t>
      </w:r>
      <w:r>
        <w:rPr>
          <w:rFonts w:ascii="Cordia New" w:hAnsi="Cordia New" w:cs="Cordia New"/>
          <w:sz w:val="28"/>
          <w:sz w:val="28"/>
          <w:szCs w:val="32"/>
        </w:rPr>
        <w:t>เครื่องแบบ เป็นต้น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2.6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ครูมีคุณสมบัติไม่เพียงพอ โดยเฉพาะด้านการปกครองนักเรียน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2.7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ครูไม่มีกำลังใจทำงานอย่างเต็มที่ เพราะต้องคอยคำนึงถึงการหารายได้พิเศษ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2.8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สถานที่และสิ่งแวดล้อมของโรงเรียนไม่เหมาะสม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2.9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โรงเรียนขาดการติดต่อร่วมมือกับผู้ปกครอง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โรงเรียนทำการแนะแนวให้เหมาะสมกับสติปัญญาและฐานะของเด็กยังไม่ทั่วถึง เช่น  คน ใดควร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eastAsia="Cordia New" w:cs="Cordia New" w:ascii="Cordia New" w:hAnsi="Cordia New"/>
          <w:sz w:val="28"/>
          <w:szCs w:val="32"/>
        </w:rPr>
        <w:t xml:space="preserve">                             </w:t>
      </w:r>
      <w:r>
        <w:rPr>
          <w:rFonts w:ascii="Cordia New" w:hAnsi="Cordia New" w:cs="Cordia New"/>
          <w:sz w:val="28"/>
          <w:sz w:val="28"/>
          <w:szCs w:val="32"/>
        </w:rPr>
        <w:t>เรียนมหาวิทยาลัย คนใดควรเรียนอาชีวศึกษา เป็นต้น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2.11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ทางโรงเรียนขาดการเอาใจใส่เป็นพิเศษกับนักเรียนที่พักตามหอพัก</w:t>
      </w:r>
    </w:p>
    <w:p>
      <w:pPr>
        <w:pStyle w:val="Normal"/>
        <w:ind w:left="1080" w:hanging="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28"/>
          <w:szCs w:val="32"/>
        </w:rPr>
        <w:t>3.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เกี่ยวกับสิ่งแวดล้อม</w:t>
      </w:r>
      <w:r>
        <w:rPr>
          <w:rFonts w:ascii="Cordia New" w:hAnsi="Cordia New" w:cs="Cordia New"/>
          <w:sz w:val="28"/>
          <w:sz w:val="28"/>
          <w:szCs w:val="32"/>
        </w:rPr>
        <w:t xml:space="preserve"> ได้แก่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3.1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บ้านพักหรือโรงเรียนมีตัวอย่างสิ่งที่ไม่ดีให้เห็นหรือให้ได้ยินเป็นประจำทุกวัน เช่น มีซ่องโสเภณี</w:t>
      </w:r>
    </w:p>
    <w:p>
      <w:pPr>
        <w:pStyle w:val="Normal"/>
        <w:ind w:left="1080" w:hanging="0"/>
        <w:rPr>
          <w:rFonts w:ascii="Cordia New" w:hAnsi="Cordia New" w:cs="Cordia New"/>
          <w:sz w:val="28"/>
          <w:szCs w:val="32"/>
        </w:rPr>
      </w:pPr>
      <w:r>
        <w:rPr>
          <w:rFonts w:eastAsia="Cordia New" w:cs="Cordia New" w:ascii="Cordia New" w:hAnsi="Cordia New"/>
          <w:sz w:val="28"/>
          <w:szCs w:val="32"/>
        </w:rPr>
        <w:t xml:space="preserve">      </w:t>
      </w:r>
      <w:r>
        <w:rPr>
          <w:rFonts w:ascii="Cordia New" w:hAnsi="Cordia New" w:cs="Cordia New"/>
          <w:sz w:val="28"/>
          <w:sz w:val="28"/>
          <w:szCs w:val="32"/>
        </w:rPr>
        <w:t>หรือไนท์คลับอยู่ใกล้ ๆ มีสถานการพนันอยู่ใกล้ ๆ เป็นต้น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3.2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หนังสือหรือเอกสารที่ยั่วยุ และเสื่อมเสียต่อศีลธรรมมีจำหน่ายและหาซื้อได้ง่าย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3.3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ได้ตัวอย่างที่ไม่ดีจากการฟังวิทยุ ดูโทรทัศน์และภาพยนตร์ ทำให้เด็กประพฤติตาม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3.4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โสเภณี หรือผู้หญิงพาร์ตเนอร์หรือเพื่อนฝูงเป็นผู้ชักนำ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3.5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 xml:space="preserve">ปัญหาทางเศรษฐกิจและการครองชีพ ทำให้จำเป็นต้องยึดเอาอาชีพที่ทุจริต เช่น ฉกชิงวิ่งราว   </w:t>
      </w:r>
    </w:p>
    <w:p>
      <w:pPr>
        <w:pStyle w:val="Normal"/>
        <w:ind w:left="1080" w:hanging="0"/>
        <w:rPr>
          <w:rFonts w:ascii="Cordia New" w:hAnsi="Cordia New" w:cs="Cordia New"/>
          <w:sz w:val="28"/>
          <w:szCs w:val="32"/>
        </w:rPr>
      </w:pPr>
      <w:r>
        <w:rPr>
          <w:rFonts w:eastAsia="Cordia New" w:cs="Cordia New" w:ascii="Cordia New" w:hAnsi="Cordia New"/>
          <w:sz w:val="28"/>
          <w:szCs w:val="32"/>
        </w:rPr>
        <w:t xml:space="preserve">      </w:t>
      </w:r>
      <w:r>
        <w:rPr>
          <w:rFonts w:ascii="Cordia New" w:hAnsi="Cordia New" w:cs="Cordia New"/>
          <w:sz w:val="28"/>
          <w:sz w:val="28"/>
          <w:szCs w:val="32"/>
        </w:rPr>
        <w:t>ปล้นทรัพย์ ค้าของเถื่อน เป็นต้น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3.6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ผู้ใหญ่ชอบเล่นการพนันโดยเปิดการเล่นที่บ้านเป็นประจำ หรือออกจากบ้านไปเล่นจน ลูกหลาน</w:t>
      </w:r>
    </w:p>
    <w:p>
      <w:pPr>
        <w:pStyle w:val="Normal"/>
        <w:ind w:left="1080" w:hanging="0"/>
        <w:rPr>
          <w:rFonts w:ascii="Cordia New" w:hAnsi="Cordia New" w:cs="Cordia New"/>
          <w:sz w:val="28"/>
          <w:szCs w:val="32"/>
        </w:rPr>
      </w:pPr>
      <w:r>
        <w:rPr>
          <w:rFonts w:eastAsia="Cordia New" w:cs="Cordia New" w:ascii="Cordia New" w:hAnsi="Cordia New"/>
          <w:sz w:val="28"/>
          <w:szCs w:val="32"/>
        </w:rPr>
        <w:t xml:space="preserve">       </w:t>
      </w:r>
      <w:r>
        <w:rPr>
          <w:rFonts w:ascii="Cordia New" w:hAnsi="Cordia New" w:cs="Cordia New"/>
          <w:sz w:val="28"/>
          <w:sz w:val="28"/>
          <w:szCs w:val="32"/>
        </w:rPr>
        <w:t>รู้ ซึ่งเป็นเหตุจูงใจให้เด็กเป็นนักการพนันไปด้วย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28"/>
          <w:szCs w:val="32"/>
        </w:rPr>
        <w:t>4.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เกี่ยวกับการเปลี่ยนแปลงทางวัฒนธรรมและสังคม</w:t>
      </w:r>
      <w:r>
        <w:rPr>
          <w:rFonts w:ascii="Cordia New" w:hAnsi="Cordia New" w:cs="Cordia New"/>
          <w:sz w:val="28"/>
          <w:sz w:val="28"/>
          <w:szCs w:val="32"/>
        </w:rPr>
        <w:t xml:space="preserve"> ได้แก่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4.1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การหลงเชื่อของขลังและลัทธิบางอย่าง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4.2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การใช้ถ้อยคำภาษาและเพลงที่ยั่วยุ ไปในทางที่ไม่ดี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4.3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การรับเอาวัฒนธรรมต่างชาติมาโดยมิได้คำนึงถึงความเหมาะสม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4.4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การส่งเสริมเสรีภาพจนเกินควร คือ ให้เสรีภาพเกินฐานะบุคคลที่ไม่สมควรจะรับไว้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4.5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การแพร่ข่าวที่เกินความจริง แม้กระทั่งเรื่องที่ไม่ควรเผยแพร่ ทำให้เด็กนึกว่าเป็นของโก้ในทางที่</w:t>
      </w:r>
    </w:p>
    <w:p>
      <w:pPr>
        <w:pStyle w:val="Normal"/>
        <w:ind w:left="1080" w:hanging="0"/>
        <w:rPr>
          <w:rFonts w:ascii="Cordia New" w:hAnsi="Cordia New" w:cs="Cordia New"/>
          <w:sz w:val="28"/>
          <w:szCs w:val="32"/>
        </w:rPr>
      </w:pPr>
      <w:r>
        <w:rPr>
          <w:rFonts w:eastAsia="Cordia New" w:cs="Cordia New" w:ascii="Cordia New" w:hAnsi="Cordia New"/>
          <w:sz w:val="28"/>
          <w:szCs w:val="32"/>
        </w:rPr>
        <w:t xml:space="preserve">      </w:t>
      </w:r>
      <w:r>
        <w:rPr>
          <w:rFonts w:ascii="Cordia New" w:hAnsi="Cordia New" w:cs="Cordia New"/>
          <w:sz w:val="28"/>
          <w:sz w:val="28"/>
          <w:szCs w:val="32"/>
        </w:rPr>
        <w:t>มีชื่อ มีภาพเป็นที่รู้จักของสังคม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4.6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การเปลี่ยนแปลงและความฟุ้งเฟ้อของสังคมในเมืองหลวง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4.7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ตัวอย่างไม่ดีงามต่าง ๆ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28"/>
          <w:szCs w:val="32"/>
        </w:rPr>
        <w:t>5.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เกี่ยวกับปัญหาจากร่างกายและจิตใจของเด็ก</w:t>
      </w:r>
      <w:r>
        <w:rPr>
          <w:rFonts w:ascii="Cordia New" w:hAnsi="Cordia New" w:cs="Cordia New"/>
          <w:sz w:val="28"/>
          <w:sz w:val="28"/>
          <w:szCs w:val="32"/>
        </w:rPr>
        <w:t xml:space="preserve"> ได้แก่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5.1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เด็กมีความผิดปกติทางร่ายกายหรือมีโรคประจำตัว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5.2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เด็กมีเชาวน์และความสามารถต่ำ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5.3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 xml:space="preserve">เด็กมีอารมณ์และบุคลิกภาพที่แตกต่างจากคนอื่น 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5.4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เด็กมีความผิดปกติทางจิต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5.5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มีการเปลี่ยนแปลงทางจิตของเด็กเนื่องจากผลของภัยธรรมชาติที่รุนแรงหรือภาวะสงคราม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28"/>
          <w:szCs w:val="32"/>
        </w:rPr>
        <w:t>6.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เกี่ยวกับปัญหาทางเศรษฐกิจ</w:t>
      </w:r>
      <w:r>
        <w:rPr>
          <w:rFonts w:ascii="Cordia New" w:hAnsi="Cordia New" w:cs="Cordia New"/>
          <w:sz w:val="28"/>
          <w:sz w:val="28"/>
          <w:szCs w:val="32"/>
        </w:rPr>
        <w:t xml:space="preserve"> ได้แก่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6.1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พ่อแม่หรือผู้ปกครองยากจนมาก</w:t>
      </w:r>
    </w:p>
    <w:p>
      <w:pPr>
        <w:pStyle w:val="Normal"/>
        <w:ind w:left="1080" w:hanging="0"/>
        <w:rPr/>
      </w:pPr>
      <w:r>
        <w:rPr>
          <w:rFonts w:cs="Cordia New" w:ascii="Cordia New" w:hAnsi="Cordia New"/>
          <w:sz w:val="28"/>
          <w:szCs w:val="32"/>
        </w:rPr>
        <w:t>6.2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 xml:space="preserve">พ่อแม่หรือผู้ปกครองมั่งมีเงินทองมากมาย หรือมีฐานะปานกลางแต่ตามใจเด็กมากเกินไป </w:t>
      </w:r>
    </w:p>
    <w:p>
      <w:pPr>
        <w:pStyle w:val="Normal"/>
        <w:ind w:left="1080" w:hanging="0"/>
        <w:rPr>
          <w:rFonts w:ascii="Cordia New" w:hAnsi="Cordia New" w:cs="Cordia New"/>
          <w:sz w:val="28"/>
          <w:szCs w:val="32"/>
        </w:rPr>
      </w:pPr>
      <w:r>
        <w:rPr>
          <w:rFonts w:eastAsia="Cordia New" w:cs="Cordia New" w:ascii="Cordia New" w:hAnsi="Cordia New"/>
          <w:sz w:val="28"/>
          <w:szCs w:val="32"/>
        </w:rPr>
        <w:t xml:space="preserve">      </w:t>
      </w:r>
      <w:r>
        <w:rPr>
          <w:rFonts w:ascii="Cordia New" w:hAnsi="Cordia New" w:cs="Cordia New"/>
          <w:sz w:val="28"/>
          <w:sz w:val="28"/>
          <w:szCs w:val="32"/>
        </w:rPr>
        <w:t>หรือตระหนี่มากเกินไป</w:t>
      </w:r>
    </w:p>
    <w:p>
      <w:pPr>
        <w:pStyle w:val="Normal"/>
        <w:ind w:firstLine="720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เด็กหรือเยาวชนมีถิ่นที่อยู่อาศัยที่เปิดโอกาสให้ไปทดลองการเสพสิ่งเสพติดได้ง่าย เช่น อยู่ในละแวกที่มี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โรงงานมาก ๆ หรือมีการหมุนเวียนเงินทองที่สะดวก ทำให้เด็กหาเงินใช้ได้ง่ายจึงใช้จ่ายอย่างสุรุ่ยสุร่าย หรือเด็กอยู่</w:t>
      </w:r>
    </w:p>
    <w:p>
      <w:pPr>
        <w:pStyle w:val="Normal"/>
        <w:rPr>
          <w:rFonts w:ascii="Cordia New" w:hAnsi="Cordia New" w:cs="Cordia New"/>
          <w:sz w:val="28"/>
          <w:szCs w:val="32"/>
          <w:lang w:val="th-TH"/>
        </w:rPr>
      </w:pPr>
      <w:r>
        <w:rPr>
          <w:rFonts w:ascii="Cordia New" w:hAnsi="Cordia New" w:cs="Cordia New"/>
          <w:sz w:val="28"/>
          <w:sz w:val="28"/>
          <w:szCs w:val="32"/>
        </w:rPr>
        <w:t>ตามแหล่งเสื่อมโทรมที่มีแหล่งอบายมุข หรือมีบรรยากาศของครอบครัวไม่ดีทำให้เด็กเกิดแนวความคิดผิด ๆ</w:t>
      </w:r>
    </w:p>
    <w:p>
      <w:pPr>
        <w:pStyle w:val="Normal"/>
        <w:ind w:firstLine="720"/>
        <w:rPr>
          <w:rFonts w:ascii="Cordia New" w:hAnsi="Cordia New" w:cs="Cordia New"/>
          <w:sz w:val="28"/>
          <w:szCs w:val="32"/>
          <w:lang w:val="th-TH"/>
        </w:rPr>
      </w:pPr>
      <w:r>
        <w:rPr>
          <w:rFonts w:cs="Cordia New" w:ascii="Cordia New" w:hAnsi="Cordia New"/>
          <w:sz w:val="28"/>
          <w:szCs w:val="32"/>
          <w:lang w:val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FF"/>
          <w:sz w:val="28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32"/>
        </w:rPr>
        <w:t>ลักษณะบุคคลที่ติดสิ่งเสพติด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ผู้ที่ติดสิ่งเสพติดอาจสรุปได้จากลักษณะทางสังคมและเศรษฐกิจบางประการดังนี้ 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บุคคลที่ติดสิ่งเสพติดมักเป็นบุคคลที่อาศัยอยู่ในแหล่งเสื่อมโทรมตามเมืองใหญ่ๆ ซึ่งมีฐานะยากจนและมาจากครอบครัวที่มีปัญหา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2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บุคคลที่ติดสิ่งเสพติดมีอยู่จำนวนมากที่เป็นเยาวชน  ซึ่งประกอบด้วยนิสิตนักศึกษา นักเรียนและประชาชนทั่วไป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3.</w:t>
      </w:r>
      <w:r>
        <w:rPr>
          <w:rFonts w:ascii="Cordia New" w:hAnsi="Cordia New" w:cs="Cordia New"/>
          <w:sz w:val="28"/>
          <w:sz w:val="28"/>
          <w:szCs w:val="32"/>
        </w:rPr>
        <w:t>บุคคลที่ติดสิ่งเสพติดเป็นบุคคลที่มีเชื้อชาติไทยมากกว่าบุคคลที่มีเชื้อชาติจีนและอาศัยอยู</w:t>
      </w:r>
      <w:r>
        <w:rPr>
          <w:rFonts w:ascii="Cordia New" w:hAnsi="Cordia New" w:cs="Cordia New"/>
          <w:sz w:val="28"/>
          <w:sz w:val="28"/>
          <w:szCs w:val="32"/>
        </w:rPr>
        <w:t>่</w:t>
      </w:r>
      <w:r>
        <w:rPr>
          <w:rFonts w:ascii="Cordia New" w:hAnsi="Cordia New" w:cs="Cordia New"/>
          <w:sz w:val="28"/>
          <w:sz w:val="28"/>
          <w:szCs w:val="32"/>
        </w:rPr>
        <w:t>ในประเทศไทย ซึ่งตรงข้ามกับสมัยก่อน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4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บุคคลที่ติดสิ่งเสพติดส่วนใหญ่เป็นเพศชายมากกว่าเพศหญิง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5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บุคคลที่ติดสิ่งเสพติดส่วนใหญ่เป็นผู้ที่มีการศึกษาต่ำ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6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บุคคลที่ติดสิ่งเสพติดส่วนใหญ่เป็นบุคคลที่ไม่มีอาชีพ หรือมีอาชีพด้วยการรับจ้าง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ทำงานด้วยการใช้แรงงานเป็นหลัก</w:t>
      </w:r>
    </w:p>
    <w:p>
      <w:pPr>
        <w:pStyle w:val="Normal"/>
        <w:ind w:left="72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7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บุคคลที่ติดสิ่งเสพติดมักเป็นบุคคลที่มีสภาพจิตใจผิดปกติ เช่น เป็นโรคจิต เป็นคนเกเร มีบุคลิกภาพอ่อนแอ มีปมด้อย เป็นคนขาดแนวความคิด เป็นต้น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อาการผู้ติดสิ่งเสพติด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32"/>
        </w:rPr>
        <w:tab/>
      </w:r>
      <w:r>
        <w:rPr>
          <w:rFonts w:ascii="Cordia New" w:hAnsi="Cordia New" w:cs="Cordia New"/>
          <w:sz w:val="28"/>
          <w:sz w:val="28"/>
          <w:szCs w:val="32"/>
        </w:rPr>
        <w:t>การสังเกตผู้ที่ติดสิ่งเสพติด สามารถสังเกตอาการได้เป็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น</w:t>
      </w:r>
      <w:r>
        <w:rPr>
          <w:rFonts w:ascii="Cordia New" w:hAnsi="Cordia New" w:cs="Cordia New"/>
          <w:sz w:val="28"/>
          <w:sz w:val="28"/>
          <w:szCs w:val="32"/>
        </w:rPr>
        <w:t>ขั้นๆดังนี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32"/>
        </w:rPr>
        <w:t>1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การเปลี่ยนแปลงทางร่างกาย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1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สุขภาพทรุดโทรม ผอม ซูบซีด น้ำหนักตัวลด ไม่มีเรี่ยวแรงที่จะทำงาน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2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 xml:space="preserve">ริมฝีปากเขียว คล้ำ แห้ง แตก </w:t>
      </w:r>
      <w:r>
        <w:rPr>
          <w:rFonts w:cs="Cordia New" w:ascii="Cordia New" w:hAnsi="Cordia New"/>
          <w:sz w:val="28"/>
          <w:szCs w:val="32"/>
        </w:rPr>
        <w:t>(</w:t>
      </w:r>
      <w:r>
        <w:rPr>
          <w:rFonts w:ascii="Cordia New" w:hAnsi="Cordia New" w:cs="Cordia New"/>
          <w:sz w:val="28"/>
          <w:sz w:val="28"/>
          <w:szCs w:val="32"/>
        </w:rPr>
        <w:t>เสพโดยการสูบ</w:t>
      </w:r>
      <w:r>
        <w:rPr>
          <w:rFonts w:cs="Cordia New" w:ascii="Cordia New" w:hAnsi="Cordia New"/>
          <w:sz w:val="28"/>
          <w:szCs w:val="32"/>
        </w:rPr>
        <w:t>)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3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มักใส่แว่นกรองแสงสีเข้ม เพื่อต่อสู้กับแสงสว่างเพราะม่านตาขยาย และเพื่อปกปิด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นัยน์ตาสีแดงก่ำ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4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น้ำมูกไหล น้ำตาไหล เหงื่อออกมาก  กลิ่นตัวแรงเพราะไม่ทำความสะอาดร่างกาย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5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 xml:space="preserve">มีร่องรอยการเสพสิ่งเสพติดให้เห็นที่บริเวณแขนตามแนวหลอดโลหิตดำ </w:t>
      </w:r>
      <w:r>
        <w:rPr>
          <w:rFonts w:cs="Cordia New" w:ascii="Cordia New" w:hAnsi="Cordia New"/>
          <w:sz w:val="28"/>
          <w:szCs w:val="32"/>
        </w:rPr>
        <w:t>(</w:t>
      </w:r>
      <w:r>
        <w:rPr>
          <w:rFonts w:ascii="Cordia New" w:hAnsi="Cordia New" w:cs="Cordia New"/>
          <w:sz w:val="28"/>
          <w:sz w:val="28"/>
          <w:szCs w:val="32"/>
        </w:rPr>
        <w:t>เสพโดยฉีดเข้าเส้น</w:t>
      </w:r>
      <w:r>
        <w:rPr>
          <w:rFonts w:cs="Cordia New" w:ascii="Cordia New" w:hAnsi="Cordia New"/>
          <w:sz w:val="28"/>
          <w:szCs w:val="32"/>
        </w:rPr>
        <w:t xml:space="preserve">) </w:t>
      </w:r>
      <w:r>
        <w:rPr>
          <w:rFonts w:ascii="Cordia New" w:hAnsi="Cordia New" w:cs="Cordia New"/>
          <w:sz w:val="28"/>
          <w:sz w:val="28"/>
          <w:szCs w:val="32"/>
        </w:rPr>
        <w:t xml:space="preserve">หรือบริเวณสะโพกและหัวไหล่  จะมีรอยแผลเป็นจ้ำๆ </w:t>
      </w:r>
      <w:r>
        <w:rPr>
          <w:rFonts w:cs="Cordia New" w:ascii="Cordia New" w:hAnsi="Cordia New"/>
          <w:sz w:val="28"/>
          <w:szCs w:val="32"/>
        </w:rPr>
        <w:t>(</w:t>
      </w:r>
      <w:r>
        <w:rPr>
          <w:rFonts w:ascii="Cordia New" w:hAnsi="Cordia New" w:cs="Cordia New"/>
          <w:sz w:val="28"/>
          <w:sz w:val="28"/>
          <w:szCs w:val="32"/>
        </w:rPr>
        <w:t>เสพโดยฉีดเขากล้ามเนื้อ</w:t>
      </w:r>
      <w:r>
        <w:rPr>
          <w:rFonts w:cs="Cordia New" w:ascii="Cordia New" w:hAnsi="Cordia New"/>
          <w:sz w:val="28"/>
          <w:szCs w:val="32"/>
        </w:rPr>
        <w:t xml:space="preserve">) </w:t>
      </w:r>
      <w:r>
        <w:rPr>
          <w:rFonts w:ascii="Cordia New" w:hAnsi="Cordia New" w:cs="Cordia New"/>
          <w:sz w:val="28"/>
          <w:sz w:val="28"/>
          <w:szCs w:val="32"/>
        </w:rPr>
        <w:t>รอยดำด้านหน้า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ที่กกหู </w:t>
      </w:r>
      <w:r>
        <w:rPr>
          <w:rFonts w:cs="Cordia New" w:ascii="Cordia New" w:hAnsi="Cordia New"/>
          <w:sz w:val="28"/>
          <w:szCs w:val="32"/>
        </w:rPr>
        <w:t>(</w:t>
      </w:r>
      <w:r>
        <w:rPr>
          <w:rFonts w:ascii="Cordia New" w:hAnsi="Cordia New" w:cs="Cordia New"/>
          <w:sz w:val="28"/>
          <w:sz w:val="28"/>
          <w:szCs w:val="32"/>
        </w:rPr>
        <w:t>สูบฝิ่น นอนหนุนหมอนไม้</w:t>
      </w:r>
      <w:r>
        <w:rPr>
          <w:rFonts w:cs="Cordia New" w:ascii="Cordia New" w:hAnsi="Cordia New"/>
          <w:sz w:val="28"/>
          <w:szCs w:val="32"/>
        </w:rPr>
        <w:t>)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6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 xml:space="preserve">มีรอยแผลเป็นที่ท้องแขน เป็นรอยกรีดด้วยของมีคมตามขวางเฉียงๆ </w:t>
      </w:r>
      <w:r>
        <w:rPr>
          <w:rFonts w:cs="Cordia New" w:ascii="Cordia New" w:hAnsi="Cordia New"/>
          <w:sz w:val="28"/>
          <w:szCs w:val="32"/>
        </w:rPr>
        <w:t>(</w:t>
      </w:r>
      <w:r>
        <w:rPr>
          <w:rFonts w:ascii="Cordia New" w:hAnsi="Cordia New" w:cs="Cordia New"/>
          <w:sz w:val="28"/>
          <w:sz w:val="28"/>
          <w:szCs w:val="32"/>
        </w:rPr>
        <w:t>ทำร้ายตัวเอง ติดเหล้าแห้ง ยากล่อมประสาท ยาระงับประสาท</w:t>
      </w:r>
      <w:r>
        <w:rPr>
          <w:rFonts w:cs="Cordia New" w:ascii="Cordia New" w:hAnsi="Cordia New"/>
          <w:sz w:val="28"/>
          <w:szCs w:val="32"/>
        </w:rPr>
        <w:t>)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7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 xml:space="preserve">นิ้วมือมีรอยคราบเหลืองสกปรก </w:t>
      </w:r>
      <w:r>
        <w:rPr>
          <w:rFonts w:cs="Cordia New" w:ascii="Cordia New" w:hAnsi="Cordia New"/>
          <w:sz w:val="28"/>
          <w:szCs w:val="32"/>
        </w:rPr>
        <w:t>(</w:t>
      </w:r>
      <w:r>
        <w:rPr>
          <w:rFonts w:ascii="Cordia New" w:hAnsi="Cordia New" w:cs="Cordia New"/>
          <w:sz w:val="28"/>
          <w:sz w:val="28"/>
          <w:szCs w:val="32"/>
        </w:rPr>
        <w:t>เสพโดยการสูบเฮโรอีนเกล็ด แต่อาจเกิดจากการสูบบุหรี่จัด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ก็ได้</w:t>
      </w:r>
      <w:r>
        <w:rPr>
          <w:rFonts w:cs="Cordia New" w:ascii="Cordia New" w:hAnsi="Cordia New"/>
          <w:sz w:val="28"/>
          <w:szCs w:val="32"/>
        </w:rPr>
        <w:t>)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8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 xml:space="preserve">ผิวหนังหยาบกร้าน เป็นแผลพุพอง อาจมีหนอง น้ำเหลือง คล้ายโรคผิวหนัง </w:t>
      </w:r>
      <w:r>
        <w:rPr>
          <w:rFonts w:cs="Cordia New" w:ascii="Cordia New" w:hAnsi="Cordia New"/>
          <w:sz w:val="28"/>
          <w:szCs w:val="32"/>
        </w:rPr>
        <w:t>(</w:t>
      </w:r>
      <w:r>
        <w:rPr>
          <w:rFonts w:ascii="Cordia New" w:hAnsi="Cordia New" w:cs="Cordia New"/>
          <w:sz w:val="28"/>
          <w:sz w:val="28"/>
          <w:szCs w:val="32"/>
        </w:rPr>
        <w:t>ขาดวิตามิน โดยเฉพาะอย่างยิ่งติดผงขาวชนิดฉีดเข้าเส้น</w:t>
      </w:r>
      <w:r>
        <w:rPr>
          <w:rFonts w:cs="Cordia New" w:ascii="Cordia New" w:hAnsi="Cordia New"/>
          <w:sz w:val="28"/>
          <w:szCs w:val="32"/>
        </w:rPr>
        <w:t>)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1.9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มักใส่เสื้อแขนยาวเพื่อปกปิดร่องรอยการเสพสิ่งเสพติด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32"/>
        </w:rPr>
        <w:t>2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การเปลี่ยนแปลงทางจิตใจ ความประพฤติ และบุคลิกภาพ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2.1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ขาดเรียน หนีโรงเรียน ขาดงานบ่อยๆ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2.2</w:t>
      </w:r>
      <w:r>
        <w:rPr>
          <w:rFonts w:cs="Cordia New" w:ascii="Cordia New" w:hAnsi="Cordia New"/>
          <w:sz w:val="28"/>
          <w:szCs w:val="32"/>
        </w:rPr>
        <w:t xml:space="preserve">  </w:t>
      </w:r>
      <w:r>
        <w:rPr>
          <w:rFonts w:ascii="Cordia New" w:hAnsi="Cordia New" w:cs="Cordia New"/>
          <w:sz w:val="28"/>
          <w:sz w:val="28"/>
          <w:szCs w:val="32"/>
        </w:rPr>
        <w:t>ขาดความเชื่อมั่นในตนเอง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2.3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ไม่สนใจต่อสิ่งแวดล้อม พูดจาไม่สัมพันธ์กับสภาพความเป็นจริง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2.4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ชอบแยกตัวจากผู้อื่น หลบซ่อนตัว ไม่เข้าหน้าผู้อื่นแม้บิดามารดาของตนเอง ชอบทำตัวลึกลับ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2.5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สติปัญญาเสื่อม การเรียนด้อยลง ความจำเสื่อม การทำงานบกพร่อง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2.6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เป็</w:t>
      </w:r>
      <w:r>
        <w:rPr>
          <w:rFonts w:ascii="Cordia New" w:hAnsi="Cordia New" w:cs="Cordia New"/>
          <w:sz w:val="28"/>
          <w:sz w:val="28"/>
          <w:szCs w:val="32"/>
        </w:rPr>
        <w:t>น</w:t>
      </w:r>
      <w:r>
        <w:rPr>
          <w:rFonts w:ascii="Cordia New" w:hAnsi="Cordia New" w:cs="Cordia New"/>
          <w:sz w:val="28"/>
          <w:sz w:val="28"/>
          <w:szCs w:val="32"/>
        </w:rPr>
        <w:t xml:space="preserve">คนเจ้าอารมณ์ หงุดหงิด เอาแต่ใจตนเอง ขาดเหตุผล 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2.7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ชอบเข้าห้องน้ำนานๆ</w:t>
      </w:r>
      <w:r>
        <w:rPr>
          <w:rFonts w:cs="Cordia New" w:ascii="Cordia New" w:hAnsi="Cordia New"/>
          <w:sz w:val="28"/>
          <w:szCs w:val="32"/>
        </w:rPr>
        <w:t>(</w:t>
      </w:r>
      <w:r>
        <w:rPr>
          <w:rFonts w:ascii="Cordia New" w:hAnsi="Cordia New" w:cs="Cordia New"/>
          <w:sz w:val="28"/>
          <w:sz w:val="28"/>
          <w:szCs w:val="32"/>
        </w:rPr>
        <w:t>แอบเสพสิ่งเสพติด</w:t>
      </w:r>
      <w:r>
        <w:rPr>
          <w:rFonts w:cs="Cordia New" w:ascii="Cordia New" w:hAnsi="Cordia New"/>
          <w:sz w:val="28"/>
          <w:szCs w:val="32"/>
        </w:rPr>
        <w:t>)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2.8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ใช้เงินเปลืองโดยไม่มีเหตุผล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2.9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พบอุปกรณ์เกี่ยวกับการเสพสิ่งเสพติด เช่น หลอดฉีดยา เข็มฉีดยา กระดาษตะกั่วซองบุหรี่ ซากก้านไม้ขีดจำนวนมาก เศษกระดาษไม้ไฟ ภาชนะบรรจุสิ่งเสพติดต่างๆเช่น กระดาษห่อ หลอดยาพลาสติก หลอดกาแฟตัดเป็นท่อนสั้นๆ มีรอยพับหัวท้าย เป็นต้น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32"/>
          <w:lang w:val="th-TH"/>
        </w:rPr>
        <w:t xml:space="preserve">2.10 </w:t>
      </w:r>
      <w:r>
        <w:rPr>
          <w:rFonts w:ascii="Cordia New" w:hAnsi="Cordia New" w:cs="Cordia New"/>
          <w:sz w:val="28"/>
          <w:sz w:val="28"/>
          <w:szCs w:val="32"/>
        </w:rPr>
        <w:t>พูดจาก้าวร้าว ดื้อรั้น ไม่เชื่อฟัง แม้แต่บิดามารดา ครูอาจารย์ของตนเอง และสามารถทำร้าย</w:t>
      </w:r>
    </w:p>
    <w:p>
      <w:pPr>
        <w:pStyle w:val="Normal"/>
        <w:ind w:firstLine="360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บิดามารดาได้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  <w:lang w:val="th-TH"/>
        </w:rPr>
        <w:t>2.11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ไม่สนใจในความเป็นอยู่ของตัวเอง เช่น แต่งกายไม่สุภาพเรียบร้อย สกปรก ไม่หวีผม ไม่</w:t>
      </w:r>
    </w:p>
    <w:p>
      <w:pPr>
        <w:pStyle w:val="Normal"/>
        <w:ind w:left="360" w:hanging="0"/>
        <w:jc w:val="left"/>
        <w:rPr/>
      </w:pPr>
      <w:r>
        <w:rPr>
          <w:rFonts w:ascii="Cordia New" w:hAnsi="Cordia New" w:cs="Cordia New"/>
          <w:sz w:val="28"/>
          <w:sz w:val="28"/>
          <w:szCs w:val="32"/>
        </w:rPr>
        <w:t>อาบน้ำ ไม่แปรงฟัน ไม่ตัดผม ไม่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รับ</w:t>
      </w:r>
      <w:r>
        <w:rPr>
          <w:rFonts w:ascii="Cordia New" w:hAnsi="Cordia New" w:cs="Cordia New"/>
          <w:sz w:val="28"/>
          <w:sz w:val="28"/>
          <w:szCs w:val="32"/>
        </w:rPr>
        <w:t>ประทานอาหารตามปกติเที่ยวเตร่ออกนอกบ้านเสมอๆ และ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 xml:space="preserve">      </w:t>
      </w:r>
      <w:r>
        <w:rPr>
          <w:rFonts w:ascii="Cordia New" w:hAnsi="Cordia New" w:cs="Cordia New"/>
          <w:sz w:val="28"/>
          <w:sz w:val="28"/>
          <w:szCs w:val="32"/>
        </w:rPr>
        <w:t>กลับบ้านผิดเวลา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  <w:lang w:val="th-TH"/>
        </w:rPr>
        <w:t>2.12</w:t>
      </w:r>
      <w:r>
        <w:rPr>
          <w:rFonts w:cs="Cordia New" w:ascii="Cordia New" w:hAnsi="Cordia New"/>
          <w:sz w:val="28"/>
          <w:szCs w:val="32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สิ่งของในบ้านหายบ่อยๆ เพราะลักขโมยเอาไปขายจำนำ เพื่อหาเงินซื้อสิ่งเสพติด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2.13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ไม่ชอบทำอะไร นอกจากง่วงเหงาหาวนอน และชอบนอนทั้งวัน  ตื่นสายผิดปกติ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2.14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สีหน้าแสดงความวิตกกังวล ซึมเศร้าตลอดเวลา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32"/>
        </w:rPr>
        <w:t>3.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อาการที่เกิดขึ้นเมื่อขาดสิ่งเสพติด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  <w:lang w:val="th-TH"/>
        </w:rPr>
        <w:t xml:space="preserve">3.1 </w:t>
      </w:r>
      <w:r>
        <w:rPr>
          <w:rFonts w:ascii="Cordia New" w:hAnsi="Cordia New" w:cs="Cordia New"/>
          <w:sz w:val="28"/>
          <w:sz w:val="28"/>
          <w:szCs w:val="32"/>
        </w:rPr>
        <w:t>น้ำมูก น้ำตาไหล หาวนอน จามคล้ายคนเป็นหวัด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3.2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กระสับกระส่าย กระวนกระวาย หายใจถี่ลึก จ้องหาแต่สิ่งเสพติด และขวนขวายหามา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เสพใหม่ให้ได้ ไม่ว่่าจะด้วยวิธีการใดๆก็ตาม 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3.3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คลื่นไส้ อาเจียน เบื่ออาหาร น้ำหนักตัวลด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3.4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 xml:space="preserve">ท้องเดิน อาจมีเลือดปนออกมาด้วย ซึ่งเรียกว่า </w:t>
      </w:r>
      <w:r>
        <w:rPr>
          <w:rFonts w:cs="Cordia New" w:ascii="Cordia New" w:hAnsi="Cordia New"/>
          <w:sz w:val="28"/>
          <w:szCs w:val="32"/>
        </w:rPr>
        <w:t>"</w:t>
      </w:r>
      <w:r>
        <w:rPr>
          <w:rFonts w:ascii="Cordia New" w:hAnsi="Cordia New" w:cs="Cordia New"/>
          <w:sz w:val="28"/>
          <w:sz w:val="28"/>
          <w:szCs w:val="32"/>
        </w:rPr>
        <w:t>ลงแดง</w:t>
      </w:r>
      <w:r>
        <w:rPr>
          <w:rFonts w:cs="Cordia New" w:ascii="Cordia New" w:hAnsi="Cordia New"/>
          <w:sz w:val="28"/>
          <w:szCs w:val="32"/>
        </w:rPr>
        <w:t>"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3.5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ขนลุก เหงื่อออกมาก เป็นตะคริวที่แขนขา หรือกล้ามเนื้อส่วนใดส่วนหนึ่งสั่นกระตุก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3.6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ปวดเมื่อยตามร่างกาย ปวดเสียวในกระดูก ดิ้นทุรนทุราย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3.7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ม่านตาขยายโตขึ้น ทำให้มองเห็นภาพมัวไม่ชัดหรือเป็นสองภาพ ไม่สู้แดดมีไข้และ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ความดันโลหิตสูงขึ้น</w:t>
      </w:r>
    </w:p>
    <w:p>
      <w:pPr>
        <w:pStyle w:val="Normal"/>
        <w:ind w:left="360" w:hanging="0"/>
        <w:jc w:val="left"/>
        <w:rPr/>
      </w:pPr>
      <w:r>
        <w:rPr>
          <w:rFonts w:cs="Cordia New" w:ascii="Cordia New" w:hAnsi="Cordia New"/>
          <w:sz w:val="28"/>
          <w:szCs w:val="32"/>
        </w:rPr>
        <w:t>3.8</w:t>
      </w:r>
      <w:r>
        <w:rPr>
          <w:rFonts w:cs="Cordia New" w:ascii="Cordia New" w:hAnsi="Cordia New"/>
          <w:sz w:val="28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  <w:szCs w:val="32"/>
        </w:rPr>
        <w:t>ชักกระตุก นอนไม่หลับ คลั่งเหมือนคนเสียสติ</w:t>
      </w:r>
    </w:p>
    <w:p>
      <w:pPr>
        <w:pStyle w:val="Normal"/>
        <w:rPr>
          <w:rFonts w:ascii="Cordia New" w:hAnsi="Cordia New" w:cs="Cordia New"/>
          <w:sz w:val="28"/>
          <w:szCs w:val="32"/>
          <w:lang w:val="th-TH"/>
        </w:rPr>
      </w:pPr>
      <w:r>
        <w:rPr>
          <w:rFonts w:cs="Cordia New" w:ascii="Cordia New" w:hAnsi="Cordia New"/>
          <w:sz w:val="28"/>
          <w:szCs w:val="32"/>
          <w:lang w:val="th-TH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32"/>
          <w:lang w:val="th-TH"/>
        </w:rPr>
      </w:pPr>
      <w:r>
        <w:rPr>
          <w:rFonts w:cs="Cordia New" w:ascii="Cordia New" w:hAnsi="Cordia New"/>
          <w:sz w:val="28"/>
          <w:szCs w:val="32"/>
          <w:lang w:val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การรักษาผู้ติดสิ่งเสพติด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  <w:tab/>
      </w:r>
      <w:r>
        <w:rPr>
          <w:rFonts w:ascii="Cordia New" w:hAnsi="Cordia New" w:cs="Cordia New"/>
          <w:sz w:val="28"/>
          <w:sz w:val="28"/>
          <w:szCs w:val="32"/>
        </w:rPr>
        <w:t>ปัจจุบันการรักษาผู้ติดสิ่งเสพติดมีหลายวิธี  ทั้งใช้ยาแผนปัจจุบัน แผนโบราณ และบางวิธี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ใช้หลักศาสนา หรือสิ่งศักดิ์สิทธ์เป็นที่ยึดเหนี่ยว  โดยมีผู้ให้การรักษาเป็นแพทย์และไม่ใช่แพทย์ แต่ในด้านการรักษาแผนปัจจุบันได้มีการพัฒนาตลอดเวลา จนเป็นที่ยอมรับกันทั่วไปแล้วว่า การรักษาผู้ติดสิ่งเสพติดแบ่งออกเป็น </w:t>
      </w:r>
      <w:r>
        <w:rPr>
          <w:rFonts w:cs="Cordia New" w:ascii="Cordia New" w:hAnsi="Cordia New"/>
          <w:sz w:val="28"/>
          <w:szCs w:val="32"/>
        </w:rPr>
        <w:t xml:space="preserve">3 </w:t>
      </w:r>
      <w:r>
        <w:rPr>
          <w:rFonts w:ascii="Cordia New" w:hAnsi="Cordia New" w:cs="Cordia New"/>
          <w:sz w:val="28"/>
          <w:sz w:val="28"/>
          <w:szCs w:val="32"/>
        </w:rPr>
        <w:t>ระยะ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ระยะถอนยา</w:t>
      </w:r>
      <w:r>
        <w:rPr>
          <w:rFonts w:ascii="Cordia New" w:hAnsi="Cordia New" w:cs="Cordia New"/>
          <w:sz w:val="28"/>
          <w:sz w:val="28"/>
          <w:szCs w:val="32"/>
        </w:rPr>
        <w:t xml:space="preserve"> เป็นช่วงเวลาที่จำเป็นต้องใช้ยารักษาหรือให้การรักษาอื่นๆ เพื่อระงับ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หรือบรรเทาความทรมานทางร่างกายและความต้องการทางจิตใจให้น้อยลง ระยะนี้ใช้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เวลาประมาณ </w:t>
      </w:r>
      <w:r>
        <w:rPr>
          <w:rFonts w:cs="Cordia New" w:ascii="Cordia New" w:hAnsi="Cordia New"/>
          <w:sz w:val="28"/>
          <w:szCs w:val="32"/>
        </w:rPr>
        <w:t xml:space="preserve">2-3 </w:t>
      </w:r>
      <w:r>
        <w:rPr>
          <w:rFonts w:ascii="Cordia New" w:hAnsi="Cordia New" w:cs="Cordia New"/>
          <w:sz w:val="28"/>
          <w:sz w:val="28"/>
          <w:szCs w:val="32"/>
        </w:rPr>
        <w:t>สัปดาห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ระยะฟื้นฟูจิตใจ</w:t>
      </w:r>
      <w:r>
        <w:rPr>
          <w:rFonts w:ascii="Cordia New" w:hAnsi="Cordia New" w:cs="Cordia New"/>
          <w:sz w:val="28"/>
          <w:sz w:val="28"/>
          <w:szCs w:val="32"/>
        </w:rPr>
        <w:t xml:space="preserve">  ภายหลังจากการถอนพิษยาแล้ว ร่างการหายทรมาน จิตใจก็ดีขึ้น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พอจะรับฟังและคิดได้  เป็นระยะที่เริ่มให้การรักษาทางใจ โดยให้การอบรมเกี่ยวกับศีลธรรม  หรือใช้ศาสนามาช่วยให้คนไข้ถือเป็นสิ่งยึดเหนี่ยว  ให้ฝึกทางวิชชาชีพบ้าง และพักผ่อน หย่อนใจในยามว่าง โดยการเล่นกีฬา ดนตรีและนันทนาการต่าง ๆ คนไข้ระยะนี้ควรให้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ปฏิบัติตนเสมอภาคเท่าๆกัน เพื่อป้องกันความคิดกังวลในปมด้อยของตน เป็นการฟื้นฟู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สภาพจิตที่อ่อนไหวง่ายจากการยึดสิ่งเสพติดเป็นที่พึ่ง  ให้เป็นผู้มีจิตใจเข้มแข็ง มีเหตุผล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สามารถตัดสินปัญหาในการดำรงชีวิตของตนเองในสังคมทั่วไปได้  โดยไม่ต้องพึ่งสิ่งเสพติด  ระยะฟื้นฟูจิตใจนี้จะมีการประเมินผลคนไข้เป็นระยะๆ โดยดูจากการรับผิดชอบในหน้าที่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การงานและการเปลี่ยนแปลงพฤติกรรมต่างๆ ไปในทางที่ดี แสดงว่าสามารถปรับสภาพ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จิตใจให้เข้มแข็ง ก็แสดงว่าสามารถจะดำรงชีวิตประจำวันได้โดยไม่ต้องพึ่งสิ่งเสพติด ฉะนั้นในระยะนี้จะใช้เวลาประมาณ </w:t>
      </w:r>
      <w:r>
        <w:rPr>
          <w:rFonts w:cs="Cordia New" w:ascii="Cordia New" w:hAnsi="Cordia New"/>
          <w:sz w:val="28"/>
          <w:szCs w:val="32"/>
        </w:rPr>
        <w:t xml:space="preserve">3-6 </w:t>
      </w:r>
      <w:r>
        <w:rPr>
          <w:rFonts w:ascii="Cordia New" w:hAnsi="Cordia New" w:cs="Cordia New"/>
          <w:sz w:val="28"/>
          <w:sz w:val="28"/>
          <w:szCs w:val="32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ระยะติดตามผล</w:t>
      </w:r>
      <w:r>
        <w:rPr>
          <w:rFonts w:ascii="Cordia New" w:hAnsi="Cordia New" w:cs="Cordia New"/>
          <w:sz w:val="28"/>
          <w:sz w:val="28"/>
          <w:szCs w:val="32"/>
        </w:rPr>
        <w:t xml:space="preserve">  เป็นระยะที่คนไข้ออกจากโรงพยาบาล  ภายหลังจากที่ได้รับการรักษา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จนเห็นว่าจิตใจเข้มแข็งดีแล้ว  และเพื่อเป็นการป้องกันการหวนกลับไปติดสิ่งเสพติดอีก ระยะนี้การปฏิบัติทำได้ยากมาก เช่น นัดให้คนไข้มาพบที่โรงพยาบาลโดยกำหนดเวลาเป็น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ระยะๆ หือส่งจดหมายโดยมีข้อมูล ต่างๆ ให้คนไข้กรกอข้อความแล้วส่งคืนกลับมา  หรือให้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นักสังคมสงเคราะห์ออกไปเยี่ยมที่บ้าน เป็นการติดตามดูคนไข้ว่ายังสามารถคงสภาพจิตใจ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ที่เข้มแข็งและไม่สนใจสิ่งเสพติดได้อีกหรือไม่  ระยะนี้ต้องใช้เวลาประมาณ </w:t>
      </w:r>
      <w:r>
        <w:rPr>
          <w:rFonts w:cs="Cordia New" w:ascii="Cordia New" w:hAnsi="Cordia New"/>
          <w:sz w:val="28"/>
          <w:szCs w:val="32"/>
        </w:rPr>
        <w:t xml:space="preserve">1-3 </w:t>
      </w:r>
      <w:r>
        <w:rPr>
          <w:rFonts w:ascii="Cordia New" w:hAnsi="Cordia New" w:cs="Cordia New"/>
          <w:sz w:val="28"/>
          <w:sz w:val="28"/>
          <w:szCs w:val="32"/>
        </w:rPr>
        <w:t>ปี ซึ่งถ้า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คนไข้ยังคงให้ความร่วมมือตลอดเวลา </w:t>
      </w:r>
      <w:r>
        <w:rPr>
          <w:rFonts w:cs="Cordia New" w:ascii="Cordia New" w:hAnsi="Cordia New"/>
          <w:sz w:val="28"/>
          <w:szCs w:val="32"/>
        </w:rPr>
        <w:t xml:space="preserve">1-3 </w:t>
      </w:r>
      <w:r>
        <w:rPr>
          <w:rFonts w:ascii="Cordia New" w:hAnsi="Cordia New" w:cs="Cordia New"/>
          <w:sz w:val="28"/>
          <w:sz w:val="28"/>
          <w:szCs w:val="32"/>
        </w:rPr>
        <w:t>ปี ตามนัดหมาย ก็มั่นใจได้ว่าคนไข้นั้นจะเลิก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สิ่งเสพติดได้มีจิตใจเข้มแข็งพอจะไม่กลับไปติดซ้ำอีก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สถานพยาบาลผู้ติดสิ่งเสพติด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กรุงเทพมาหนคร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ประเภทให้การรักษาแบบผู้ป่วยนอกและหรือผู้ป่วยในครบ </w:t>
      </w:r>
      <w:r>
        <w:rPr>
          <w:rFonts w:cs="Cordia New" w:ascii="Cordia New" w:hAnsi="Cordia New"/>
          <w:b/>
          <w:bCs/>
          <w:sz w:val="28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ขั้นตอน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31 </w:t>
      </w:r>
      <w:r>
        <w:rPr>
          <w:rFonts w:ascii="Cordia New" w:hAnsi="Cordia New" w:cs="Cordia New"/>
          <w:sz w:val="28"/>
          <w:sz w:val="28"/>
          <w:szCs w:val="32"/>
        </w:rPr>
        <w:t xml:space="preserve">เขคบางกอกน้อย กรุงเทพฯ </w:t>
      </w:r>
      <w:r>
        <w:rPr>
          <w:rFonts w:cs="Cordia New" w:ascii="Cordia New" w:hAnsi="Cordia New"/>
          <w:sz w:val="28"/>
          <w:szCs w:val="32"/>
        </w:rPr>
        <w:t xml:space="preserve">424693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ตากสิน เขตคลองสาน กรุงเทพฯ </w:t>
      </w:r>
      <w:r>
        <w:rPr>
          <w:rFonts w:cs="Cordia New" w:ascii="Cordia New" w:hAnsi="Cordia New"/>
          <w:sz w:val="28"/>
          <w:szCs w:val="32"/>
        </w:rPr>
        <w:t xml:space="preserve">4370166 </w:t>
      </w:r>
      <w:r>
        <w:rPr>
          <w:rFonts w:ascii="Cordia New" w:hAnsi="Cordia New" w:cs="Cordia New"/>
          <w:sz w:val="28"/>
          <w:sz w:val="28"/>
          <w:szCs w:val="32"/>
        </w:rPr>
        <w:t xml:space="preserve">ต่อ </w:t>
      </w:r>
      <w:r>
        <w:rPr>
          <w:rFonts w:cs="Cordia New" w:ascii="Cordia New" w:hAnsi="Cordia New"/>
          <w:sz w:val="28"/>
          <w:szCs w:val="32"/>
        </w:rPr>
        <w:t xml:space="preserve">266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วชิรพยาบาล เขตดุสิต กรุงเทพฯ </w:t>
      </w:r>
      <w:r>
        <w:rPr>
          <w:rFonts w:cs="Cordia New" w:ascii="Cordia New" w:hAnsi="Cordia New"/>
          <w:sz w:val="28"/>
          <w:szCs w:val="32"/>
        </w:rPr>
        <w:t xml:space="preserve">2430151 </w:t>
      </w:r>
      <w:r>
        <w:rPr>
          <w:rFonts w:ascii="Cordia New" w:hAnsi="Cordia New" w:cs="Cordia New"/>
          <w:sz w:val="28"/>
          <w:sz w:val="28"/>
          <w:szCs w:val="32"/>
        </w:rPr>
        <w:t xml:space="preserve">ต่อ </w:t>
      </w:r>
      <w:r>
        <w:rPr>
          <w:rFonts w:cs="Cordia New" w:ascii="Cordia New" w:hAnsi="Cordia New"/>
          <w:sz w:val="28"/>
          <w:szCs w:val="32"/>
        </w:rPr>
        <w:t xml:space="preserve">257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3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ดุสิต กรุงเทพฯ </w:t>
      </w:r>
      <w:r>
        <w:rPr>
          <w:rFonts w:cs="Cordia New" w:ascii="Cordia New" w:hAnsi="Cordia New"/>
          <w:sz w:val="28"/>
          <w:szCs w:val="32"/>
        </w:rPr>
        <w:t>5870873</w:t>
      </w:r>
      <w:r>
        <w:rPr>
          <w:rFonts w:cs="Cordia New" w:ascii="Cordia New" w:hAnsi="Cordia New"/>
          <w:b/>
          <w:bCs/>
          <w:sz w:val="28"/>
          <w:szCs w:val="32"/>
        </w:rPr>
        <w:t xml:space="preserve"> </w:t>
        <w:br/>
      </w: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6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ดุสิต กรุงเทพฯ </w:t>
      </w:r>
      <w:r>
        <w:rPr>
          <w:rFonts w:cs="Cordia New" w:ascii="Cordia New" w:hAnsi="Cordia New"/>
          <w:sz w:val="28"/>
          <w:szCs w:val="32"/>
        </w:rPr>
        <w:t xml:space="preserve">281973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19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ดุสิต กรุงเทพฯ </w:t>
      </w:r>
      <w:r>
        <w:rPr>
          <w:rFonts w:cs="Cordia New" w:ascii="Cordia New" w:hAnsi="Cordia New"/>
          <w:sz w:val="28"/>
          <w:szCs w:val="32"/>
        </w:rPr>
        <w:t xml:space="preserve">1080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นิติจิตเวช เขตตลิ่งชัน กรุงเทพฯ </w:t>
      </w:r>
      <w:r>
        <w:rPr>
          <w:rFonts w:cs="Cordia New" w:ascii="Cordia New" w:hAnsi="Cordia New"/>
          <w:sz w:val="28"/>
          <w:szCs w:val="32"/>
        </w:rPr>
        <w:t>4419026-9</w:t>
      </w:r>
      <w:r>
        <w:rPr>
          <w:rFonts w:cs="Cordia New" w:ascii="Cordia New" w:hAnsi="Cordia New"/>
          <w:b/>
          <w:bCs/>
          <w:sz w:val="28"/>
          <w:szCs w:val="32"/>
        </w:rPr>
        <w:t xml:space="preserve"> </w:t>
        <w:br/>
      </w: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สถานพยาบาลวังทองหลาง เขตบางกะปิ กรุงเทพฯ </w:t>
      </w:r>
      <w:r>
        <w:rPr>
          <w:rFonts w:cs="Cordia New" w:ascii="Cordia New" w:hAnsi="Cordia New"/>
          <w:sz w:val="28"/>
          <w:szCs w:val="32"/>
        </w:rPr>
        <w:t xml:space="preserve">377175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รามคำแหง เขตบางกะปิ กรุงเทพฯ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29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บางขุนเทียน กรุงเทพฯ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15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บางเขน กรุงเทพฯ </w:t>
      </w:r>
      <w:r>
        <w:rPr>
          <w:rFonts w:cs="Cordia New" w:ascii="Cordia New" w:hAnsi="Cordia New"/>
          <w:sz w:val="28"/>
          <w:szCs w:val="32"/>
        </w:rPr>
        <w:t xml:space="preserve">513250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23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บางรัก กรุงเทพฯ </w:t>
      </w:r>
      <w:r>
        <w:rPr>
          <w:rFonts w:cs="Cordia New" w:ascii="Cordia New" w:hAnsi="Cordia New"/>
          <w:sz w:val="28"/>
          <w:szCs w:val="32"/>
        </w:rPr>
        <w:t xml:space="preserve">236417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ตำรวจ เขตปทุมวัน กรุงเทพฯ </w:t>
      </w:r>
      <w:r>
        <w:rPr>
          <w:rFonts w:cs="Cordia New" w:ascii="Cordia New" w:hAnsi="Cordia New"/>
          <w:sz w:val="28"/>
          <w:szCs w:val="32"/>
        </w:rPr>
        <w:t xml:space="preserve">2528111-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จุฬาลงกรณ์ เขตปทุมวัน กรุงเทพฯ </w:t>
      </w:r>
      <w:r>
        <w:rPr>
          <w:rFonts w:cs="Cordia New" w:ascii="Cordia New" w:hAnsi="Cordia New"/>
          <w:sz w:val="28"/>
          <w:szCs w:val="32"/>
        </w:rPr>
        <w:t xml:space="preserve">2527592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16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ปทุมวัน กรุงเทพฯ </w:t>
      </w:r>
      <w:r>
        <w:rPr>
          <w:rFonts w:cs="Cordia New" w:ascii="Cordia New" w:hAnsi="Cordia New"/>
          <w:sz w:val="28"/>
          <w:szCs w:val="32"/>
        </w:rPr>
        <w:t xml:space="preserve">2500286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21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พระโขนง กรุงเทพฯ </w:t>
      </w:r>
      <w:r>
        <w:rPr>
          <w:rFonts w:cs="Cordia New" w:ascii="Cordia New" w:hAnsi="Cordia New"/>
          <w:sz w:val="28"/>
          <w:szCs w:val="32"/>
        </w:rPr>
        <w:t xml:space="preserve">391853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22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พระโขนง กรุงเทพฯ </w:t>
      </w:r>
      <w:r>
        <w:rPr>
          <w:rFonts w:cs="Cordia New" w:ascii="Cordia New" w:hAnsi="Cordia New"/>
          <w:sz w:val="28"/>
          <w:szCs w:val="32"/>
        </w:rPr>
        <w:t xml:space="preserve">3212566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41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พระโขนง กรุงเทพฯ </w:t>
      </w:r>
      <w:r>
        <w:rPr>
          <w:rFonts w:cs="Cordia New" w:ascii="Cordia New" w:hAnsi="Cordia New"/>
          <w:sz w:val="28"/>
          <w:szCs w:val="32"/>
        </w:rPr>
        <w:t xml:space="preserve">2491852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40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ภาษีเจริญ กรุงเทพฯ </w:t>
      </w:r>
      <w:r>
        <w:rPr>
          <w:rFonts w:cs="Cordia New" w:ascii="Cordia New" w:hAnsi="Cordia New"/>
          <w:sz w:val="28"/>
          <w:szCs w:val="32"/>
        </w:rPr>
        <w:t xml:space="preserve">413243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7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ยานนาวา กรุงเทพฯ </w:t>
      </w:r>
      <w:r>
        <w:rPr>
          <w:rFonts w:cs="Cordia New" w:ascii="Cordia New" w:hAnsi="Cordia New"/>
          <w:sz w:val="28"/>
          <w:szCs w:val="32"/>
        </w:rPr>
        <w:t xml:space="preserve">284324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พระมงกุฎเกล้า เขตราชเทวี กรุงเทพฯ </w:t>
      </w:r>
      <w:r>
        <w:rPr>
          <w:rFonts w:cs="Cordia New" w:ascii="Cordia New" w:hAnsi="Cordia New"/>
          <w:sz w:val="28"/>
          <w:szCs w:val="32"/>
        </w:rPr>
        <w:t xml:space="preserve">2460066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51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สามเสนใน กรุงเทพฯ </w:t>
      </w:r>
      <w:r>
        <w:rPr>
          <w:rFonts w:cs="Cordia New" w:ascii="Cordia New" w:hAnsi="Cordia New"/>
          <w:sz w:val="28"/>
          <w:szCs w:val="32"/>
        </w:rPr>
        <w:t xml:space="preserve">270198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4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ห้วยขวาง กรุงเทพฯ </w:t>
      </w:r>
      <w:r>
        <w:rPr>
          <w:rFonts w:cs="Cordia New" w:ascii="Cordia New" w:hAnsi="Cordia New"/>
          <w:sz w:val="28"/>
          <w:szCs w:val="32"/>
        </w:rPr>
        <w:t xml:space="preserve">245064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ศูนย์บริการสาธารณสุข </w:t>
      </w:r>
      <w:r>
        <w:rPr>
          <w:rFonts w:cs="Cordia New" w:ascii="Cordia New" w:hAnsi="Cordia New"/>
          <w:sz w:val="28"/>
          <w:szCs w:val="32"/>
        </w:rPr>
        <w:t xml:space="preserve">4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ห้วยขวาง กรุงเทพฯ </w:t>
      </w:r>
      <w:r>
        <w:rPr>
          <w:rFonts w:cs="Cordia New" w:ascii="Cordia New" w:hAnsi="Cordia New"/>
          <w:sz w:val="28"/>
          <w:szCs w:val="32"/>
        </w:rPr>
        <w:t xml:space="preserve">245064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ทหารเรือ แขวงบางกอกน้อย กรุงเทพฯ </w:t>
      </w:r>
      <w:r>
        <w:rPr>
          <w:rFonts w:cs="Cordia New" w:ascii="Cordia New" w:hAnsi="Cordia New"/>
          <w:sz w:val="28"/>
          <w:szCs w:val="32"/>
        </w:rPr>
        <w:t>4112191</w:t>
      </w:r>
      <w:r>
        <w:rPr>
          <w:rFonts w:cs="Cordia New" w:ascii="Cordia New" w:hAnsi="Cordia New"/>
          <w:b/>
          <w:bCs/>
          <w:sz w:val="28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ประเภทให้การรักษาแบบผู้ป่วยนอกและหรือผู้ป่วยในขึ้นเตรียมการและขั้นถอนพิษยา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color w:val="800000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ราชวิถี เขตราชเทวี กรุงเทพฯ </w:t>
      </w:r>
      <w:r>
        <w:rPr>
          <w:rFonts w:cs="Cordia New" w:ascii="Cordia New" w:hAnsi="Cordia New"/>
          <w:sz w:val="28"/>
          <w:szCs w:val="32"/>
        </w:rPr>
        <w:t xml:space="preserve">245718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คลีนิกประทีป</w:t>
      </w:r>
      <w:r>
        <w:rPr>
          <w:rFonts w:cs="Cordia New" w:ascii="Cordia New" w:hAnsi="Cordia New"/>
          <w:sz w:val="28"/>
          <w:szCs w:val="32"/>
        </w:rPr>
        <w:t>-</w:t>
      </w:r>
      <w:r>
        <w:rPr>
          <w:rFonts w:ascii="Cordia New" w:hAnsi="Cordia New" w:cs="Cordia New"/>
          <w:sz w:val="28"/>
          <w:sz w:val="28"/>
          <w:szCs w:val="32"/>
        </w:rPr>
        <w:t xml:space="preserve">ทวีการแพทย์ เขคพระโขนง กรุงเทพฯ </w:t>
      </w:r>
      <w:r>
        <w:rPr>
          <w:rFonts w:cs="Cordia New" w:ascii="Cordia New" w:hAnsi="Cordia New"/>
          <w:sz w:val="28"/>
          <w:szCs w:val="32"/>
        </w:rPr>
        <w:t xml:space="preserve">321342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บางขุนเทียน เขตบางขุนเทียน กรุงเทพฯ </w:t>
      </w:r>
      <w:r>
        <w:rPr>
          <w:rFonts w:cs="Cordia New" w:ascii="Cordia New" w:hAnsi="Cordia New"/>
          <w:sz w:val="28"/>
          <w:szCs w:val="32"/>
        </w:rPr>
        <w:t xml:space="preserve">472290-9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จริญกรุงประชารักษ์ เขตบางคอแหลม กรุงเทพฯ </w:t>
      </w:r>
      <w:r>
        <w:rPr>
          <w:rFonts w:cs="Cordia New" w:ascii="Cordia New" w:hAnsi="Cordia New"/>
          <w:sz w:val="28"/>
          <w:szCs w:val="32"/>
        </w:rPr>
        <w:t xml:space="preserve">289113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นพรัตนราชธานี เขตบึงกุ่ม กรุงเทพฯ </w:t>
      </w:r>
      <w:r>
        <w:rPr>
          <w:rFonts w:cs="Cordia New" w:ascii="Cordia New" w:hAnsi="Cordia New"/>
          <w:sz w:val="28"/>
          <w:szCs w:val="32"/>
        </w:rPr>
        <w:t xml:space="preserve">5174270-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คลินิกแพทย์พิจิตร เขตประเวศน์ กรุงเทพฯ </w:t>
      </w:r>
      <w:r>
        <w:rPr>
          <w:rFonts w:cs="Cordia New" w:ascii="Cordia New" w:hAnsi="Cordia New"/>
          <w:sz w:val="28"/>
          <w:szCs w:val="32"/>
        </w:rPr>
        <w:t xml:space="preserve">322407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กลาง เขตป้อมปราบศัตรูพ่าย กรุงเทพฯ </w:t>
      </w:r>
      <w:r>
        <w:rPr>
          <w:rFonts w:cs="Cordia New" w:ascii="Cordia New" w:hAnsi="Cordia New"/>
          <w:sz w:val="28"/>
          <w:szCs w:val="32"/>
        </w:rPr>
        <w:t xml:space="preserve">221082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เสาวรสคลินิก เขตพญาไท กรุงเทพฯ </w:t>
      </w:r>
      <w:r>
        <w:rPr>
          <w:rFonts w:cs="Cordia New" w:ascii="Cordia New" w:hAnsi="Cordia New"/>
          <w:sz w:val="28"/>
          <w:szCs w:val="32"/>
        </w:rPr>
        <w:t xml:space="preserve">279668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สำนักแพทย์ เขตพระโขนง กรุงเทพฯ </w:t>
      </w:r>
      <w:r>
        <w:rPr>
          <w:rFonts w:cs="Cordia New" w:ascii="Cordia New" w:hAnsi="Cordia New"/>
          <w:sz w:val="28"/>
          <w:szCs w:val="32"/>
        </w:rPr>
        <w:t xml:space="preserve">392371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คลินิกแพทย์สุขุมวิท เขตพระโขนง กรุงเทพฯ </w:t>
      </w:r>
      <w:r>
        <w:rPr>
          <w:rFonts w:cs="Cordia New" w:ascii="Cordia New" w:hAnsi="Cordia New"/>
          <w:sz w:val="28"/>
          <w:szCs w:val="32"/>
        </w:rPr>
        <w:t xml:space="preserve">258678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กล้วยน้ำไท เขตพระโขนง กรุงเทพฯ </w:t>
      </w:r>
      <w:r>
        <w:rPr>
          <w:rFonts w:cs="Cordia New" w:ascii="Cordia New" w:hAnsi="Cordia New"/>
          <w:sz w:val="28"/>
          <w:szCs w:val="32"/>
        </w:rPr>
        <w:t xml:space="preserve">391036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สุขุมวิท เขตพระโขนง กรุงเทพฯ </w:t>
      </w:r>
      <w:r>
        <w:rPr>
          <w:rFonts w:cs="Cordia New" w:ascii="Cordia New" w:hAnsi="Cordia New"/>
          <w:sz w:val="28"/>
          <w:szCs w:val="32"/>
        </w:rPr>
        <w:t xml:space="preserve">391001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กรุณาพิทักษ์ เขตยานนาวา กรุงเทพฯ </w:t>
      </w:r>
      <w:r>
        <w:rPr>
          <w:rFonts w:cs="Cordia New" w:ascii="Cordia New" w:hAnsi="Cordia New"/>
          <w:sz w:val="28"/>
          <w:szCs w:val="32"/>
        </w:rPr>
        <w:t xml:space="preserve">2866804-10, 2866793-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คลินิกสมประสงค์การแพทย์ เขตราษฎร์บูรณะ กรุงเทพฯ </w:t>
      </w:r>
      <w:r>
        <w:rPr>
          <w:rFonts w:cs="Cordia New" w:ascii="Cordia New" w:hAnsi="Cordia New"/>
          <w:sz w:val="28"/>
          <w:szCs w:val="32"/>
        </w:rPr>
        <w:t xml:space="preserve">468770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ทียนฟ้ามูลนิธิ เขตสัมพันธวงศ์  กรุงเทพฯ </w:t>
      </w:r>
      <w:r>
        <w:rPr>
          <w:rFonts w:cs="Cordia New" w:ascii="Cordia New" w:hAnsi="Cordia New"/>
          <w:sz w:val="28"/>
          <w:szCs w:val="32"/>
        </w:rPr>
        <w:t xml:space="preserve">2330955, 2330956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กรุงเทพ เขตห้วยขวาง กรุงเทพฯ </w:t>
      </w:r>
      <w:r>
        <w:rPr>
          <w:rFonts w:cs="Cordia New" w:ascii="Cordia New" w:hAnsi="Cordia New"/>
          <w:sz w:val="28"/>
          <w:szCs w:val="32"/>
        </w:rPr>
        <w:t>3180066</w:t>
      </w:r>
      <w:r>
        <w:rPr>
          <w:rFonts w:cs="Cordia New" w:ascii="Cordia New" w:hAnsi="Cordia New"/>
          <w:b/>
          <w:bCs/>
          <w:sz w:val="28"/>
          <w:szCs w:val="32"/>
        </w:rPr>
        <w:t xml:space="preserve"> </w:t>
        <w:br/>
      </w: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คลินิกรวมแพทย์ พ</w:t>
      </w:r>
      <w:r>
        <w:rPr>
          <w:rFonts w:cs="Cordia New" w:ascii="Cordia New" w:hAnsi="Cordia New"/>
          <w:sz w:val="28"/>
          <w:szCs w:val="32"/>
        </w:rPr>
        <w:t xml:space="preserve">. 7 </w:t>
      </w:r>
      <w:r>
        <w:rPr>
          <w:rFonts w:ascii="Cordia New" w:hAnsi="Cordia New" w:cs="Cordia New"/>
          <w:sz w:val="28"/>
          <w:sz w:val="28"/>
          <w:szCs w:val="32"/>
        </w:rPr>
        <w:t xml:space="preserve">เขตห้วยขวาง กรุงเทพฯ </w:t>
      </w:r>
      <w:r>
        <w:rPr>
          <w:rFonts w:cs="Cordia New" w:ascii="Cordia New" w:hAnsi="Cordia New"/>
          <w:sz w:val="28"/>
          <w:szCs w:val="32"/>
        </w:rPr>
        <w:t xml:space="preserve">644079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สำนักงานแพทย์บุญเติม แขวงคลองสาน กรุงเทพฯ </w:t>
      </w:r>
      <w:r>
        <w:rPr>
          <w:rFonts w:cs="Cordia New" w:ascii="Cordia New" w:hAnsi="Cordia New"/>
          <w:sz w:val="28"/>
          <w:szCs w:val="32"/>
        </w:rPr>
        <w:t xml:space="preserve">437587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พระราม </w:t>
      </w:r>
      <w:r>
        <w:rPr>
          <w:rFonts w:cs="Cordia New" w:ascii="Cordia New" w:hAnsi="Cordia New"/>
          <w:sz w:val="28"/>
          <w:szCs w:val="32"/>
        </w:rPr>
        <w:t xml:space="preserve">2 </w:t>
      </w:r>
      <w:r>
        <w:rPr>
          <w:rFonts w:ascii="Cordia New" w:hAnsi="Cordia New" w:cs="Cordia New"/>
          <w:sz w:val="28"/>
          <w:sz w:val="28"/>
          <w:szCs w:val="32"/>
        </w:rPr>
        <w:t>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บางขุนเทียน กรุงเทพฯ </w:t>
      </w:r>
      <w:r>
        <w:rPr>
          <w:rFonts w:cs="Cordia New" w:ascii="Cordia New" w:hAnsi="Cordia New"/>
          <w:sz w:val="28"/>
          <w:szCs w:val="32"/>
        </w:rPr>
        <w:t xml:space="preserve">4514920-3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นครไทยโพลีคลินิก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ยานนาวา กรุงเทพฯ </w:t>
      </w:r>
      <w:r>
        <w:rPr>
          <w:rFonts w:cs="Cordia New" w:ascii="Cordia New" w:hAnsi="Cordia New"/>
          <w:sz w:val="28"/>
          <w:szCs w:val="32"/>
        </w:rPr>
        <w:t>2117593</w:t>
      </w:r>
      <w:r>
        <w:rPr>
          <w:rFonts w:cs="Cordia New" w:ascii="Cordia New" w:hAnsi="Cordia New"/>
          <w:b/>
          <w:bCs/>
          <w:sz w:val="28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ประเภทให้การรักษาแบบผู้ป่วยนอกและหรือผู้ป่วยใน ขั้นฟื้นฟูสมรรถภาพและขั้นติดตาม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กองเวชศาสตร์ป้องกัน กรมแพทย์ทหารอากาศ เขตบางเขน กรุงเทพฯ </w:t>
      </w:r>
      <w:r>
        <w:rPr>
          <w:rFonts w:cs="Cordia New" w:ascii="Cordia New" w:hAnsi="Cordia New"/>
          <w:sz w:val="28"/>
          <w:szCs w:val="32"/>
        </w:rPr>
        <w:t xml:space="preserve">534255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สถานฟื้นฟูสมรรถภาพผู้ติดยาเสพติด เขตประเวศ กรุงเทพฯ </w:t>
      </w:r>
      <w:r>
        <w:rPr>
          <w:rFonts w:cs="Cordia New" w:ascii="Cordia New" w:hAnsi="Cordia New"/>
          <w:sz w:val="28"/>
          <w:szCs w:val="32"/>
        </w:rPr>
        <w:t xml:space="preserve">328821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 xml:space="preserve">มูลนิธิดวงประทีป แขวงคลองเตย กรุงเทพฯ </w:t>
      </w:r>
      <w:r>
        <w:rPr>
          <w:rFonts w:cs="Cordia New" w:ascii="Cordia New" w:hAnsi="Cordia New"/>
          <w:sz w:val="28"/>
          <w:szCs w:val="32"/>
        </w:rPr>
        <w:t>2493553, 2494880</w:t>
      </w:r>
      <w:r>
        <w:rPr>
          <w:rFonts w:cs="Cordia New" w:ascii="Cordia New" w:hAnsi="Cordia New"/>
          <w:b/>
          <w:bCs/>
          <w:sz w:val="28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 xml:space="preserve">4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ประเภทให้การรักษาแบบผู้ป่วยนอกและหรือผู้ป่วยใน ขั้นเตรียมการถอนพิษยาและฟื้นฟู</w:t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สมรรถภาพ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  <w:szCs w:val="32"/>
        </w:rPr>
        <w:t xml:space="preserve">       </w:t>
      </w: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ทหารผ่านศึก เขตพญาไท กรุงเทพฯ </w:t>
      </w:r>
      <w:r>
        <w:rPr>
          <w:rFonts w:cs="Cordia New" w:ascii="Cordia New" w:hAnsi="Cordia New"/>
          <w:sz w:val="28"/>
          <w:szCs w:val="32"/>
        </w:rPr>
        <w:t xml:space="preserve">2450661-4 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ภาคเหนือ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 xml:space="preserve">1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ประเภทให้การรักษาแบบผู้ป่วยนอกและหรือผู้ป่วยในครบ </w:t>
      </w:r>
      <w:r>
        <w:rPr>
          <w:rFonts w:cs="Cordia New" w:ascii="Cordia New" w:hAnsi="Cordia New"/>
          <w:b/>
          <w:bCs/>
          <w:sz w:val="28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ขั้นตอน</w:t>
      </w:r>
    </w:p>
    <w:p>
      <w:pPr>
        <w:pStyle w:val="Normal"/>
        <w:ind w:left="345" w:hanging="0"/>
        <w:rPr/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ชียงรายประชานุเคราะห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เชียงราย </w:t>
      </w:r>
      <w:r>
        <w:rPr>
          <w:rFonts w:cs="Cordia New" w:ascii="Cordia New" w:hAnsi="Cordia New"/>
          <w:sz w:val="28"/>
          <w:szCs w:val="32"/>
        </w:rPr>
        <w:t xml:space="preserve">(053) 71130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แม่สาย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แม่สาย เชียงราย </w:t>
      </w:r>
      <w:r>
        <w:rPr>
          <w:rFonts w:cs="Cordia New" w:ascii="Cordia New" w:hAnsi="Cordia New"/>
          <w:sz w:val="28"/>
          <w:szCs w:val="32"/>
        </w:rPr>
        <w:t xml:space="preserve">(053) 731300-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มเด็จพระยุพราชเชียงขอ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ชียงของ เชียงราย </w:t>
      </w:r>
      <w:r>
        <w:rPr>
          <w:rFonts w:cs="Cordia New" w:ascii="Cordia New" w:hAnsi="Cordia New"/>
          <w:sz w:val="28"/>
          <w:szCs w:val="32"/>
        </w:rPr>
        <w:t xml:space="preserve">(053) 791007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ขุนตาล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ขุนตาล เชียงราย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พา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พาน เชียงราย </w:t>
      </w:r>
      <w:r>
        <w:rPr>
          <w:rFonts w:cs="Cordia New" w:ascii="Cordia New" w:hAnsi="Cordia New"/>
          <w:sz w:val="28"/>
          <w:szCs w:val="32"/>
        </w:rPr>
        <w:t xml:space="preserve">(053) 72134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พญาเม็งราย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พญาเม็งราย เชียงราย </w:t>
      </w:r>
      <w:r>
        <w:rPr>
          <w:rFonts w:cs="Cordia New" w:ascii="Cordia New" w:hAnsi="Cordia New"/>
          <w:sz w:val="28"/>
          <w:szCs w:val="32"/>
        </w:rPr>
        <w:t xml:space="preserve">(053) 79903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คลินิกนายแพทย์จำลอ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เชียงใหม่ </w:t>
      </w:r>
      <w:r>
        <w:rPr>
          <w:rFonts w:cs="Cordia New" w:ascii="Cordia New" w:hAnsi="Cordia New"/>
          <w:sz w:val="28"/>
          <w:szCs w:val="32"/>
        </w:rPr>
        <w:t xml:space="preserve">(053) 21353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คลินิกหมอกิติ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เชียงใหม่ </w:t>
      </w:r>
      <w:r>
        <w:rPr>
          <w:rFonts w:cs="Cordia New" w:ascii="Cordia New" w:hAnsi="Cordia New"/>
          <w:sz w:val="28"/>
          <w:szCs w:val="32"/>
        </w:rPr>
        <w:t xml:space="preserve">(053) 234787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แมคคอร์นิค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เชียงใหม่ </w:t>
      </w:r>
      <w:r>
        <w:rPr>
          <w:rFonts w:cs="Cordia New" w:ascii="Cordia New" w:hAnsi="Cordia New"/>
          <w:sz w:val="28"/>
          <w:szCs w:val="32"/>
        </w:rPr>
        <w:t xml:space="preserve">(053) 277049, 28249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สันโปงคลินิก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แม่ริม เชียงใหม่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รวมแพทย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เชียงใหม่ </w:t>
      </w:r>
      <w:r>
        <w:rPr>
          <w:rFonts w:cs="Cordia New" w:ascii="Cordia New" w:hAnsi="Cordia New"/>
          <w:sz w:val="28"/>
          <w:szCs w:val="32"/>
        </w:rPr>
        <w:t xml:space="preserve">(053) 270144-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สถานพยาบาลห้วยแก้วโพลีคลินิก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เชียงใหม่ </w:t>
      </w:r>
      <w:r>
        <w:rPr>
          <w:rFonts w:cs="Cordia New" w:ascii="Cordia New" w:hAnsi="Cordia New"/>
          <w:sz w:val="28"/>
          <w:szCs w:val="32"/>
        </w:rPr>
        <w:t xml:space="preserve">(053) 22306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คลินิกแพทย์ทินกร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สารภี เชียงใหม่ </w:t>
      </w:r>
      <w:r>
        <w:rPr>
          <w:rFonts w:cs="Cordia New" w:ascii="Cordia New" w:hAnsi="Cordia New"/>
          <w:sz w:val="28"/>
          <w:szCs w:val="32"/>
        </w:rPr>
        <w:t xml:space="preserve">(053) 5014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ามเง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สามเงา ตาก </w:t>
      </w:r>
      <w:r>
        <w:rPr>
          <w:rFonts w:cs="Cordia New" w:ascii="Cordia New" w:hAnsi="Cordia New"/>
          <w:sz w:val="28"/>
          <w:szCs w:val="32"/>
        </w:rPr>
        <w:t xml:space="preserve">(055) 599072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พบพระ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พบพระ ตาก </w:t>
      </w:r>
      <w:r>
        <w:rPr>
          <w:rFonts w:cs="Cordia New" w:ascii="Cordia New" w:hAnsi="Cordia New"/>
          <w:sz w:val="28"/>
          <w:szCs w:val="32"/>
        </w:rPr>
        <w:t xml:space="preserve">(055) 56902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แม่ระมาด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แม่ระมาด ตาก </w:t>
      </w:r>
      <w:r>
        <w:rPr>
          <w:rFonts w:cs="Cordia New" w:ascii="Cordia New" w:hAnsi="Cordia New"/>
          <w:sz w:val="28"/>
          <w:szCs w:val="32"/>
        </w:rPr>
        <w:t xml:space="preserve">(055) 58122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กองบิ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ตาคลี นครสวรรค์ </w:t>
      </w:r>
      <w:r>
        <w:rPr>
          <w:rFonts w:cs="Cordia New" w:ascii="Cordia New" w:hAnsi="Cordia New"/>
          <w:sz w:val="28"/>
          <w:szCs w:val="32"/>
        </w:rPr>
        <w:t xml:space="preserve">(056) 26107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นครสวรรค์ประชารักษ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ครสวรรค์ </w:t>
      </w:r>
      <w:r>
        <w:rPr>
          <w:rFonts w:cs="Cordia New" w:ascii="Cordia New" w:hAnsi="Cordia New"/>
          <w:sz w:val="28"/>
          <w:szCs w:val="32"/>
        </w:rPr>
        <w:t xml:space="preserve">(056) 22868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น่า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่าน </w:t>
      </w:r>
      <w:r>
        <w:rPr>
          <w:rFonts w:cs="Cordia New" w:ascii="Cordia New" w:hAnsi="Cordia New"/>
          <w:sz w:val="28"/>
          <w:szCs w:val="32"/>
        </w:rPr>
        <w:t xml:space="preserve">(054) 71013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ชียงคำ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ชียงคำ พะเยา </w:t>
      </w:r>
      <w:r>
        <w:rPr>
          <w:rFonts w:cs="Cordia New" w:ascii="Cordia New" w:hAnsi="Cordia New"/>
          <w:sz w:val="28"/>
          <w:szCs w:val="32"/>
        </w:rPr>
        <w:t xml:space="preserve">(054) 451300-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พะเย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พะเยา </w:t>
      </w:r>
      <w:r>
        <w:rPr>
          <w:rFonts w:cs="Cordia New" w:ascii="Cordia New" w:hAnsi="Cordia New"/>
          <w:sz w:val="28"/>
          <w:szCs w:val="32"/>
        </w:rPr>
        <w:t xml:space="preserve">(054) 431189, 43116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ดอกคำใต้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ดอกคำใต้ พะเยา </w:t>
      </w:r>
      <w:r>
        <w:rPr>
          <w:rFonts w:cs="Cordia New" w:ascii="Cordia New" w:hAnsi="Cordia New"/>
          <w:sz w:val="28"/>
          <w:szCs w:val="32"/>
        </w:rPr>
        <w:t xml:space="preserve">(054) 491119 </w:t>
        <w:br/>
      </w:r>
      <w:r>
        <w:rPr>
          <w:rFonts w:cs="Cordia New" w:ascii="Cordia New" w:hAnsi="Cordia New"/>
          <w:sz w:val="28"/>
          <w:szCs w:val="32"/>
          <w:highlight w:val="yellow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  <w:highlight w:val="yellow"/>
        </w:rPr>
        <w:t>รพ</w:t>
      </w:r>
      <w:r>
        <w:rPr>
          <w:rFonts w:cs="Cordia New" w:ascii="Cordia New" w:hAnsi="Cordia New"/>
          <w:sz w:val="28"/>
          <w:szCs w:val="32"/>
          <w:highlight w:val="yellow"/>
        </w:rPr>
        <w:t>.</w:t>
      </w:r>
      <w:r>
        <w:rPr>
          <w:rFonts w:ascii="Cordia New" w:hAnsi="Cordia New" w:cs="Cordia New"/>
          <w:sz w:val="28"/>
          <w:sz w:val="28"/>
          <w:szCs w:val="32"/>
          <w:highlight w:val="yellow"/>
        </w:rPr>
        <w:t>ปง อ</w:t>
      </w:r>
      <w:r>
        <w:rPr>
          <w:rFonts w:cs="Cordia New" w:ascii="Cordia New" w:hAnsi="Cordia New"/>
          <w:sz w:val="28"/>
          <w:szCs w:val="32"/>
          <w:highlight w:val="yellow"/>
        </w:rPr>
        <w:t>.</w:t>
      </w:r>
      <w:r>
        <w:rPr>
          <w:rFonts w:ascii="Cordia New" w:hAnsi="Cordia New" w:cs="Cordia New"/>
          <w:sz w:val="28"/>
          <w:sz w:val="28"/>
          <w:szCs w:val="32"/>
          <w:highlight w:val="yellow"/>
        </w:rPr>
        <w:t xml:space="preserve">ปง พะเยา </w:t>
      </w:r>
      <w:r>
        <w:rPr>
          <w:rFonts w:cs="Cordia New" w:ascii="Cordia New" w:hAnsi="Cordia New"/>
          <w:sz w:val="28"/>
          <w:szCs w:val="32"/>
          <w:highlight w:val="yellow"/>
        </w:rPr>
        <w:t>(054</w:t>
      </w:r>
      <w:r>
        <w:rPr>
          <w:rFonts w:cs="Cordia New" w:ascii="Cordia New" w:hAnsi="Cordia New"/>
          <w:sz w:val="28"/>
          <w:szCs w:val="32"/>
        </w:rPr>
        <w:t xml:space="preserve">) 49722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ชียงม่ว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ชียงม่วน พะเยา </w:t>
      </w:r>
      <w:r>
        <w:rPr>
          <w:rFonts w:cs="Cordia New" w:ascii="Cordia New" w:hAnsi="Cordia New"/>
          <w:sz w:val="28"/>
          <w:szCs w:val="32"/>
        </w:rPr>
        <w:t xml:space="preserve">(054) 43159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จุ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จุน พะเยา </w:t>
      </w:r>
      <w:r>
        <w:rPr>
          <w:rFonts w:cs="Cordia New" w:ascii="Cordia New" w:hAnsi="Cordia New"/>
          <w:sz w:val="28"/>
          <w:szCs w:val="32"/>
        </w:rPr>
        <w:t xml:space="preserve">(054) 48160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พุทธชินราช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พิษณุโลก </w:t>
      </w:r>
      <w:r>
        <w:rPr>
          <w:rFonts w:cs="Cordia New" w:ascii="Cordia New" w:hAnsi="Cordia New"/>
          <w:sz w:val="28"/>
          <w:szCs w:val="32"/>
        </w:rPr>
        <w:t xml:space="preserve">(055) 258608 </w:t>
      </w:r>
      <w:r>
        <w:rPr>
          <w:rFonts w:ascii="Cordia New" w:hAnsi="Cordia New" w:cs="Cordia New"/>
          <w:sz w:val="28"/>
          <w:sz w:val="28"/>
          <w:szCs w:val="32"/>
        </w:rPr>
        <w:t xml:space="preserve">ต่อ </w:t>
      </w:r>
      <w:r>
        <w:rPr>
          <w:rFonts w:cs="Cordia New" w:ascii="Cordia New" w:hAnsi="Cordia New"/>
          <w:sz w:val="28"/>
          <w:szCs w:val="32"/>
        </w:rPr>
        <w:t xml:space="preserve">126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ชาติตระการ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ชาติตระการ พิษณุโลก </w:t>
      </w:r>
      <w:r>
        <w:rPr>
          <w:rFonts w:cs="Cordia New" w:ascii="Cordia New" w:hAnsi="Cordia New"/>
          <w:sz w:val="28"/>
          <w:szCs w:val="32"/>
        </w:rPr>
        <w:t xml:space="preserve">(055) 381020-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พชรบูรณ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เพชรบูรณ์ </w:t>
      </w:r>
      <w:r>
        <w:rPr>
          <w:rFonts w:cs="Cordia New" w:ascii="Cordia New" w:hAnsi="Cordia New"/>
          <w:sz w:val="28"/>
          <w:szCs w:val="32"/>
        </w:rPr>
        <w:t xml:space="preserve">(056) 71102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มเด็จพระยุพราชหล่มเก่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หล่มเก่า เพชรบูรณ์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แพร่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แพร่ </w:t>
      </w:r>
      <w:r>
        <w:rPr>
          <w:rFonts w:cs="Cordia New" w:ascii="Cordia New" w:hAnsi="Cordia New"/>
          <w:sz w:val="28"/>
          <w:szCs w:val="32"/>
        </w:rPr>
        <w:t xml:space="preserve">(054) 51110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ปางมะผ้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ปางมะผ้า แม่ฮ่องสอน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ศรีสังวาลย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แม่ฮ่องสอน </w:t>
      </w:r>
      <w:r>
        <w:rPr>
          <w:rFonts w:cs="Cordia New" w:ascii="Cordia New" w:hAnsi="Cordia New"/>
          <w:sz w:val="28"/>
          <w:szCs w:val="32"/>
        </w:rPr>
        <w:t xml:space="preserve">(053) 61137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แม่สะเรีย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แม่สะเรียง แม่ฮ่องสอน </w:t>
      </w:r>
      <w:r>
        <w:rPr>
          <w:rFonts w:cs="Cordia New" w:ascii="Cordia New" w:hAnsi="Cordia New"/>
          <w:sz w:val="28"/>
          <w:szCs w:val="32"/>
        </w:rPr>
        <w:t xml:space="preserve">(053) 68139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ปาย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ปาย แม่ฮ่องสอน </w:t>
      </w:r>
      <w:r>
        <w:rPr>
          <w:rFonts w:cs="Cordia New" w:ascii="Cordia New" w:hAnsi="Cordia New"/>
          <w:sz w:val="28"/>
          <w:szCs w:val="32"/>
        </w:rPr>
        <w:t xml:space="preserve">(053) 69903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บเมย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สบเมย แม่ฮ่องสอน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งาว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งาว ลำปาง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แม่เมาะ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แม่เมาะ ลำปาง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วังเหนือ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วังเหนือ ลำปาง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แจ้ห่ม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แจ้ห่ม ลำปาง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มืองปา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ปาน ลำปาง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ลำปา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ลำปาง </w:t>
      </w:r>
      <w:r>
        <w:rPr>
          <w:rFonts w:cs="Cordia New" w:ascii="Cordia New" w:hAnsi="Cordia New"/>
          <w:sz w:val="28"/>
          <w:szCs w:val="32"/>
        </w:rPr>
        <w:t xml:space="preserve">(054) 223623-3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ลำพู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ลำพูน </w:t>
      </w:r>
      <w:r>
        <w:rPr>
          <w:rFonts w:cs="Cordia New" w:ascii="Cordia New" w:hAnsi="Cordia New"/>
          <w:sz w:val="28"/>
          <w:szCs w:val="32"/>
        </w:rPr>
        <w:t xml:space="preserve">(053) 511233, 51103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อุตรดิตถ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อุตรดิตถ์ </w:t>
      </w:r>
      <w:r>
        <w:rPr>
          <w:rFonts w:cs="Cordia New" w:ascii="Cordia New" w:hAnsi="Cordia New"/>
          <w:sz w:val="28"/>
          <w:szCs w:val="32"/>
        </w:rPr>
        <w:t xml:space="preserve">(055) 41106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อุทัยธานี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อุทัยธานี </w:t>
      </w:r>
      <w:r>
        <w:rPr>
          <w:rFonts w:cs="Cordia New" w:ascii="Cordia New" w:hAnsi="Cordia New"/>
          <w:sz w:val="28"/>
          <w:szCs w:val="32"/>
        </w:rPr>
        <w:t xml:space="preserve">(056) 511081 </w:t>
        <w:br/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ประเภทให้การรักษาแบบผู้ป่วยนอกและหรือผู้ป่วยใน ขั้นฟื้นฟูสมรรถภาพและขั้นติดตามผล </w:t>
      </w:r>
    </w:p>
    <w:p>
      <w:pPr>
        <w:pStyle w:val="Normal"/>
        <w:ind w:left="345" w:hanging="0"/>
        <w:rPr/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ศูนย์ฟื้นฟูชีวิตผู้ติดยาเสพติด คอมมูนิต้าอินคอนโทร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แม่สอด ตาก </w:t>
      </w:r>
      <w:r>
        <w:rPr>
          <w:rFonts w:cs="Cordia New" w:ascii="Cordia New" w:hAnsi="Cordia New"/>
          <w:sz w:val="28"/>
          <w:szCs w:val="32"/>
        </w:rPr>
        <w:t xml:space="preserve">01-937134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ศูนย์บำบัดรักษายาเสพติดจังหวัดแม่ฮ่องสอ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แม่ฮ่องสอน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สริมงาม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สริมงาม ลำปาง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ศูนย์ฟื้นฟูชีวิตผ้ติดยาเสพติดคอมมูนิต้าอินคอนโทร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กลนคร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ประเภทให้การรักษาแบบผู้ป่วยนอกและหรือผู้ป่วยใน ขั้นเตรียมการ ถอนพิษยาและขั้นติดตามผล </w:t>
      </w:r>
    </w:p>
    <w:p>
      <w:pPr>
        <w:pStyle w:val="Normal"/>
        <w:ind w:left="345" w:hanging="0"/>
        <w:rPr/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อมก๋อย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อมก๋อย เชียงใหม่ </w:t>
      </w:r>
      <w:r>
        <w:rPr>
          <w:rFonts w:cs="Cordia New" w:ascii="Cordia New" w:hAnsi="Cordia New"/>
          <w:sz w:val="28"/>
          <w:szCs w:val="32"/>
        </w:rPr>
        <w:t>(053) 467014</w:t>
      </w:r>
    </w:p>
    <w:p>
      <w:pPr>
        <w:pStyle w:val="Normal"/>
        <w:ind w:left="345" w:hanging="0"/>
        <w:rPr/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ชียงใหม่ราม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เชียงใหม่ </w:t>
      </w:r>
      <w:r>
        <w:rPr>
          <w:rFonts w:cs="Cordia New" w:ascii="Cordia New" w:hAnsi="Cordia New"/>
          <w:sz w:val="28"/>
          <w:szCs w:val="32"/>
        </w:rPr>
        <w:t xml:space="preserve">(053) 224861 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ภาคใต้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 xml:space="preserve">1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ประเภทให้การรักษาแบบผู้ป่วยนอกและหรือผู้ป่วยในครบ </w:t>
      </w:r>
      <w:r>
        <w:rPr>
          <w:rFonts w:cs="Cordia New" w:ascii="Cordia New" w:hAnsi="Cordia New"/>
          <w:b/>
          <w:bCs/>
          <w:sz w:val="28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ขั้นตอน</w:t>
      </w:r>
    </w:p>
    <w:p>
      <w:pPr>
        <w:pStyle w:val="Normal"/>
        <w:ind w:left="345" w:hanging="0"/>
        <w:rPr/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ค่ายวชิราวุธ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ครศรีธรรมราช </w:t>
      </w:r>
      <w:r>
        <w:rPr>
          <w:rFonts w:cs="Cordia New" w:ascii="Cordia New" w:hAnsi="Cordia New"/>
          <w:sz w:val="28"/>
          <w:szCs w:val="32"/>
        </w:rPr>
        <w:t xml:space="preserve">(075) 34111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ศูนย์บำบัดรักษายาเสพติดจังหวัดปัตตานี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ปัตตานี </w:t>
      </w:r>
      <w:r>
        <w:rPr>
          <w:rFonts w:cs="Cordia New" w:ascii="Cordia New" w:hAnsi="Cordia New"/>
          <w:sz w:val="28"/>
          <w:szCs w:val="32"/>
        </w:rPr>
        <w:t xml:space="preserve">(073) 33329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ยะล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ยะลา </w:t>
      </w:r>
      <w:r>
        <w:rPr>
          <w:rFonts w:cs="Cordia New" w:ascii="Cordia New" w:hAnsi="Cordia New"/>
          <w:sz w:val="28"/>
          <w:szCs w:val="32"/>
        </w:rPr>
        <w:t xml:space="preserve">(073) 21222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ศูนย์บำบัดรักษายาเสพติดภาคใต้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งขลา </w:t>
      </w:r>
      <w:r>
        <w:rPr>
          <w:rFonts w:cs="Cordia New" w:ascii="Cordia New" w:hAnsi="Cordia New"/>
          <w:sz w:val="28"/>
          <w:szCs w:val="32"/>
        </w:rPr>
        <w:t xml:space="preserve">(074) 245062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งขล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งขลา </w:t>
      </w:r>
      <w:r>
        <w:rPr>
          <w:rFonts w:cs="Cordia New" w:ascii="Cordia New" w:hAnsi="Cordia New"/>
          <w:sz w:val="28"/>
          <w:szCs w:val="32"/>
        </w:rPr>
        <w:t xml:space="preserve">(074) 311017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ค่ายเสนาณรงค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หาดใหญ่ สงขลา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กาะสมุย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กาะสมุย สุราษฎร์ธานี </w:t>
      </w:r>
      <w:r>
        <w:rPr>
          <w:rFonts w:cs="Cordia New" w:ascii="Cordia New" w:hAnsi="Cordia New"/>
          <w:sz w:val="28"/>
          <w:szCs w:val="32"/>
        </w:rPr>
        <w:t xml:space="preserve">(077) 421230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ประเภทให้การรักษาแบบผู้ป่วยนอกและหรือผู้ป่วยในขั้นเตรียมการและขั้นถอนพิษยา</w:t>
      </w:r>
      <w:r>
        <w:rPr>
          <w:rFonts w:ascii="Cordia New" w:hAnsi="Cordia New" w:cs="Cordia New"/>
          <w:sz w:val="28"/>
          <w:sz w:val="28"/>
          <w:szCs w:val="32"/>
        </w:rPr>
        <w:t xml:space="preserve"> </w:t>
      </w:r>
    </w:p>
    <w:p>
      <w:pPr>
        <w:pStyle w:val="Normal"/>
        <w:ind w:left="285" w:hanging="0"/>
        <w:rPr/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กระบี่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กระบี่ </w:t>
      </w:r>
      <w:r>
        <w:rPr>
          <w:rFonts w:cs="Cordia New" w:ascii="Cordia New" w:hAnsi="Cordia New"/>
          <w:sz w:val="28"/>
          <w:szCs w:val="32"/>
        </w:rPr>
        <w:t xml:space="preserve">(075) 611202, 61121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ชุมพร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ชุมพร </w:t>
      </w:r>
      <w:r>
        <w:rPr>
          <w:rFonts w:cs="Cordia New" w:ascii="Cordia New" w:hAnsi="Cordia New"/>
          <w:sz w:val="28"/>
          <w:szCs w:val="32"/>
        </w:rPr>
        <w:t xml:space="preserve">(077) 51118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ตรั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ตรัง </w:t>
      </w:r>
      <w:r>
        <w:rPr>
          <w:rFonts w:cs="Cordia New" w:ascii="Cordia New" w:hAnsi="Cordia New"/>
          <w:sz w:val="28"/>
          <w:szCs w:val="32"/>
        </w:rPr>
        <w:t xml:space="preserve">(075) 21836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มหาราชนครศรีธรรมราช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ครศรีธรรมราช </w:t>
      </w:r>
      <w:r>
        <w:rPr>
          <w:rFonts w:cs="Cordia New" w:ascii="Cordia New" w:hAnsi="Cordia New"/>
          <w:sz w:val="28"/>
          <w:szCs w:val="32"/>
        </w:rPr>
        <w:t xml:space="preserve">(075) 342020, 342017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ท่าศาล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ท่าศาลา นครศรีธรรมราช </w:t>
      </w:r>
      <w:r>
        <w:rPr>
          <w:rFonts w:cs="Cordia New" w:ascii="Cordia New" w:hAnsi="Cordia New"/>
          <w:sz w:val="28"/>
          <w:szCs w:val="32"/>
        </w:rPr>
        <w:t xml:space="preserve">(075) 521133, 521186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จงพรคลินิก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ครศรีธรรมราช </w:t>
      </w:r>
      <w:r>
        <w:rPr>
          <w:rFonts w:cs="Cordia New" w:ascii="Cordia New" w:hAnsi="Cordia New"/>
          <w:sz w:val="28"/>
          <w:szCs w:val="32"/>
        </w:rPr>
        <w:t xml:space="preserve">(075) 312226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นราธิวาส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ราธิวาส </w:t>
      </w:r>
      <w:r>
        <w:rPr>
          <w:rFonts w:cs="Cordia New" w:ascii="Cordia New" w:hAnsi="Cordia New"/>
          <w:sz w:val="28"/>
          <w:szCs w:val="32"/>
        </w:rPr>
        <w:t xml:space="preserve">(073) 51106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ุไหงโกลก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สุไหงโกลก นราธิวาส </w:t>
      </w:r>
      <w:r>
        <w:rPr>
          <w:rFonts w:cs="Cordia New" w:ascii="Cordia New" w:hAnsi="Cordia New"/>
          <w:sz w:val="28"/>
          <w:szCs w:val="32"/>
        </w:rPr>
        <w:t xml:space="preserve">(073) 61110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บางสะพา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บางสะพาน ประจวบคีรีขันธ์ </w:t>
      </w:r>
      <w:r>
        <w:rPr>
          <w:rFonts w:cs="Cordia New" w:ascii="Cordia New" w:hAnsi="Cordia New"/>
          <w:sz w:val="28"/>
          <w:szCs w:val="32"/>
        </w:rPr>
        <w:t xml:space="preserve">(032) 69113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ปัตตานี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ปัตตานี </w:t>
      </w:r>
      <w:r>
        <w:rPr>
          <w:rFonts w:cs="Cordia New" w:ascii="Cordia New" w:hAnsi="Cordia New"/>
          <w:sz w:val="28"/>
          <w:szCs w:val="32"/>
        </w:rPr>
        <w:t xml:space="preserve">(0736) 349260, 34947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ตะกั่วป่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ตะกั่วป่า พังงา </w:t>
      </w:r>
      <w:r>
        <w:rPr>
          <w:rFonts w:cs="Cordia New" w:ascii="Cordia New" w:hAnsi="Cordia New"/>
          <w:sz w:val="28"/>
          <w:szCs w:val="32"/>
        </w:rPr>
        <w:t xml:space="preserve">(076) 42107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พังง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พังงา </w:t>
      </w:r>
      <w:r>
        <w:rPr>
          <w:rFonts w:cs="Cordia New" w:ascii="Cordia New" w:hAnsi="Cordia New"/>
          <w:sz w:val="28"/>
          <w:szCs w:val="32"/>
        </w:rPr>
        <w:t xml:space="preserve">(076) 41103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กาะยาว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กาะยาว พังงา </w:t>
      </w:r>
      <w:r>
        <w:rPr>
          <w:rFonts w:cs="Cordia New" w:ascii="Cordia New" w:hAnsi="Cordia New"/>
          <w:sz w:val="28"/>
          <w:szCs w:val="32"/>
        </w:rPr>
        <w:t xml:space="preserve">(076) 59710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ทับปุด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ทับปุด พังงา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พัทลุ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พัทลุง </w:t>
      </w:r>
      <w:r>
        <w:rPr>
          <w:rFonts w:cs="Cordia New" w:ascii="Cordia New" w:hAnsi="Cordia New"/>
          <w:sz w:val="28"/>
          <w:szCs w:val="32"/>
        </w:rPr>
        <w:t xml:space="preserve">(074) 611527, 61100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วชิระภูเก็ต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ภูเก็ต </w:t>
      </w:r>
      <w:r>
        <w:rPr>
          <w:rFonts w:cs="Cordia New" w:ascii="Cordia New" w:hAnsi="Cordia New"/>
          <w:sz w:val="28"/>
          <w:szCs w:val="32"/>
        </w:rPr>
        <w:t xml:space="preserve">(076) 211786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บต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บตง ยะลา </w:t>
      </w:r>
      <w:r>
        <w:rPr>
          <w:rFonts w:cs="Cordia New" w:ascii="Cordia New" w:hAnsi="Cordia New"/>
          <w:sz w:val="28"/>
          <w:szCs w:val="32"/>
        </w:rPr>
        <w:t xml:space="preserve">(073) 230202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ระนอ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ระนอง </w:t>
      </w:r>
      <w:r>
        <w:rPr>
          <w:rFonts w:cs="Cordia New" w:ascii="Cordia New" w:hAnsi="Cordia New"/>
          <w:sz w:val="28"/>
          <w:szCs w:val="32"/>
        </w:rPr>
        <w:t xml:space="preserve">(077) 81157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ประสาทสงขล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งขลา </w:t>
      </w:r>
      <w:r>
        <w:rPr>
          <w:rFonts w:cs="Cordia New" w:ascii="Cordia New" w:hAnsi="Cordia New"/>
          <w:sz w:val="28"/>
          <w:szCs w:val="32"/>
        </w:rPr>
        <w:t xml:space="preserve">(074) 31131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หาดใหญ่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หาดใหญ่ สงขลา </w:t>
      </w:r>
      <w:r>
        <w:rPr>
          <w:rFonts w:cs="Cordia New" w:ascii="Cordia New" w:hAnsi="Cordia New"/>
          <w:sz w:val="28"/>
          <w:szCs w:val="32"/>
        </w:rPr>
        <w:t xml:space="preserve">(074) 230800-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คลีนิกแพทย์ปรัชญ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หาดใหญ่ สงขลา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ตูล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ตูล </w:t>
      </w:r>
      <w:r>
        <w:rPr>
          <w:rFonts w:cs="Cordia New" w:ascii="Cordia New" w:hAnsi="Cordia New"/>
          <w:sz w:val="28"/>
          <w:szCs w:val="32"/>
        </w:rPr>
        <w:t xml:space="preserve">(074) 71102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ุราษฎร์ธานี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ุราษฎร์ธานี </w:t>
      </w:r>
      <w:r>
        <w:rPr>
          <w:rFonts w:cs="Cordia New" w:ascii="Cordia New" w:hAnsi="Cordia New"/>
          <w:sz w:val="28"/>
          <w:szCs w:val="32"/>
        </w:rPr>
        <w:t xml:space="preserve">(077) 27259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วนสราญรมย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พุนพิน สุราษฎร์ธานี </w:t>
      </w:r>
      <w:r>
        <w:rPr>
          <w:rFonts w:cs="Cordia New" w:ascii="Cordia New" w:hAnsi="Cordia New"/>
          <w:sz w:val="28"/>
          <w:szCs w:val="32"/>
        </w:rPr>
        <w:t>(077) 311508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ภาคตะวันออกเฉียงเหนือ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 xml:space="preserve">1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ประเภทให้การรักษาแบบผู้ป่วยนอกและหรือผู้ป่วยในครบ </w:t>
      </w:r>
      <w:r>
        <w:rPr>
          <w:rFonts w:cs="Cordia New" w:ascii="Cordia New" w:hAnsi="Cordia New"/>
          <w:b/>
          <w:bCs/>
          <w:sz w:val="28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ขั้นตอน</w:t>
      </w:r>
    </w:p>
    <w:p>
      <w:pPr>
        <w:pStyle w:val="Normal"/>
        <w:ind w:left="284" w:hanging="0"/>
        <w:rPr/>
      </w:pPr>
      <w:r>
        <w:rPr>
          <w:rFonts w:cs="Cordia New" w:ascii="Cordia New" w:hAnsi="Cordia New"/>
          <w:b/>
          <w:bCs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ศูนย์บำบัดรักษายาเสพติดภาคตะวันออกเฉียงเหนือ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ขอนแก่น </w:t>
      </w:r>
      <w:r>
        <w:rPr>
          <w:rFonts w:cs="Cordia New" w:ascii="Cordia New" w:hAnsi="Cordia New"/>
          <w:sz w:val="28"/>
          <w:szCs w:val="32"/>
        </w:rPr>
        <w:t xml:space="preserve">(043) 225892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ค่ายสุรนารี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ครราชสีมา </w:t>
      </w:r>
      <w:r>
        <w:rPr>
          <w:rFonts w:cs="Cordia New" w:ascii="Cordia New" w:hAnsi="Cordia New"/>
          <w:sz w:val="28"/>
          <w:szCs w:val="32"/>
        </w:rPr>
        <w:t xml:space="preserve">(044) 243517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บุรีรัมย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บุรีรัมย์ </w:t>
      </w:r>
      <w:r>
        <w:rPr>
          <w:rFonts w:cs="Cordia New" w:ascii="Cordia New" w:hAnsi="Cordia New"/>
          <w:sz w:val="28"/>
          <w:szCs w:val="32"/>
        </w:rPr>
        <w:t xml:space="preserve">(044) 61208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ปากชม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ปากชม เลย </w:t>
      </w:r>
      <w:r>
        <w:rPr>
          <w:rFonts w:cs="Cordia New" w:ascii="Cordia New" w:hAnsi="Cordia New"/>
          <w:sz w:val="28"/>
          <w:szCs w:val="32"/>
        </w:rPr>
        <w:t xml:space="preserve">(042) 213045, 81194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ศรีสะเกษ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ศรีสะเกษ </w:t>
      </w:r>
      <w:r>
        <w:rPr>
          <w:rFonts w:cs="Cordia New" w:ascii="Cordia New" w:hAnsi="Cordia New"/>
          <w:sz w:val="28"/>
          <w:szCs w:val="32"/>
        </w:rPr>
        <w:t>(045) 611503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หนองคาย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หนองคาย </w:t>
      </w:r>
      <w:r>
        <w:rPr>
          <w:rFonts w:cs="Cordia New" w:ascii="Cordia New" w:hAnsi="Cordia New"/>
          <w:sz w:val="28"/>
          <w:szCs w:val="32"/>
        </w:rPr>
        <w:t xml:space="preserve">(042) 41150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รรพสิทธิประสงค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อุบลราชธานี </w:t>
      </w:r>
      <w:r>
        <w:rPr>
          <w:rFonts w:cs="Cordia New" w:ascii="Cordia New" w:hAnsi="Cordia New"/>
          <w:sz w:val="28"/>
          <w:szCs w:val="32"/>
        </w:rPr>
        <w:t>(045) 254053</w:t>
      </w:r>
      <w:r>
        <w:rPr>
          <w:rFonts w:cs="Cordia New" w:ascii="Cordia New" w:hAnsi="Cordia New"/>
          <w:b/>
          <w:bCs/>
          <w:sz w:val="28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ประเภทให้การรักษาแบบผู้ป่วยนอกและหรือผู้ป่วยในขั้นเตรียมการและขั้นถอนพิษยา </w:t>
      </w:r>
    </w:p>
    <w:p>
      <w:pPr>
        <w:pStyle w:val="Normal"/>
        <w:ind w:left="284" w:hanging="0"/>
        <w:rPr/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กาฬสินธุ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กาฬสินธุ์ </w:t>
      </w:r>
      <w:r>
        <w:rPr>
          <w:rFonts w:cs="Cordia New" w:ascii="Cordia New" w:hAnsi="Cordia New"/>
          <w:sz w:val="28"/>
          <w:szCs w:val="32"/>
        </w:rPr>
        <w:t xml:space="preserve">(043) 81152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ขอนแก่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ขอนแก่น </w:t>
      </w:r>
      <w:r>
        <w:rPr>
          <w:rFonts w:cs="Cordia New" w:ascii="Cordia New" w:hAnsi="Cordia New"/>
          <w:sz w:val="28"/>
          <w:szCs w:val="32"/>
        </w:rPr>
        <w:t xml:space="preserve">(043) 236205 </w:t>
      </w:r>
      <w:r>
        <w:rPr>
          <w:rFonts w:ascii="Cordia New" w:hAnsi="Cordia New" w:cs="Cordia New"/>
          <w:sz w:val="28"/>
          <w:sz w:val="28"/>
          <w:szCs w:val="32"/>
        </w:rPr>
        <w:t xml:space="preserve">ต่อ </w:t>
      </w:r>
      <w:r>
        <w:rPr>
          <w:rFonts w:cs="Cordia New" w:ascii="Cordia New" w:hAnsi="Cordia New"/>
          <w:sz w:val="28"/>
          <w:szCs w:val="32"/>
        </w:rPr>
        <w:t xml:space="preserve">196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มเด็จพระยุพราชกระนว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กระนวน ขอนแก่น </w:t>
      </w:r>
      <w:r>
        <w:rPr>
          <w:rFonts w:cs="Cordia New" w:ascii="Cordia New" w:hAnsi="Cordia New"/>
          <w:sz w:val="28"/>
          <w:szCs w:val="32"/>
        </w:rPr>
        <w:t xml:space="preserve">(043) 25132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คลินิกหมอสุชาติ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ขอนแก่น </w:t>
      </w:r>
      <w:r>
        <w:rPr>
          <w:rFonts w:cs="Cordia New" w:ascii="Cordia New" w:hAnsi="Cordia New"/>
          <w:sz w:val="28"/>
          <w:szCs w:val="32"/>
        </w:rPr>
        <w:t xml:space="preserve">(043) 23946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ชัยภูมิ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ชัยภูมิ </w:t>
      </w:r>
      <w:r>
        <w:rPr>
          <w:rFonts w:cs="Cordia New" w:ascii="Cordia New" w:hAnsi="Cordia New"/>
          <w:sz w:val="28"/>
          <w:szCs w:val="32"/>
        </w:rPr>
        <w:t xml:space="preserve">(044) 81164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นครพนม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ครพนม </w:t>
      </w:r>
      <w:r>
        <w:rPr>
          <w:rFonts w:cs="Cordia New" w:ascii="Cordia New" w:hAnsi="Cordia New"/>
          <w:sz w:val="28"/>
          <w:szCs w:val="32"/>
        </w:rPr>
        <w:t xml:space="preserve">(042) 511422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มหาราชนครราชสีม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ครราชสีมา </w:t>
      </w:r>
      <w:r>
        <w:rPr>
          <w:rFonts w:cs="Cordia New" w:ascii="Cordia New" w:hAnsi="Cordia New"/>
          <w:sz w:val="28"/>
          <w:szCs w:val="32"/>
        </w:rPr>
        <w:t xml:space="preserve">(044) 246389, 242609, 254990-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คลินิคโคกกรวดการแพทย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ครราชสีมา </w:t>
      </w:r>
      <w:r>
        <w:rPr>
          <w:rFonts w:cs="Cordia New" w:ascii="Cordia New" w:hAnsi="Cordia New"/>
          <w:sz w:val="28"/>
          <w:szCs w:val="32"/>
        </w:rPr>
        <w:t xml:space="preserve">(044) 39500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มหาสารคาม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มหาสารคาม </w:t>
      </w:r>
      <w:r>
        <w:rPr>
          <w:rFonts w:cs="Cordia New" w:ascii="Cordia New" w:hAnsi="Cordia New"/>
          <w:sz w:val="28"/>
          <w:szCs w:val="32"/>
        </w:rPr>
        <w:t>(043) 711289</w:t>
      </w:r>
      <w:r>
        <w:rPr>
          <w:rFonts w:cs="Cordia New" w:ascii="Cordia New" w:hAnsi="Cordia New"/>
          <w:b/>
          <w:bCs/>
          <w:sz w:val="28"/>
          <w:szCs w:val="32"/>
        </w:rPr>
        <w:t xml:space="preserve"> </w:t>
        <w:br/>
      </w: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มุกดาหาร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มุกดาหาร </w:t>
      </w:r>
      <w:r>
        <w:rPr>
          <w:rFonts w:cs="Cordia New" w:ascii="Cordia New" w:hAnsi="Cordia New"/>
          <w:sz w:val="28"/>
          <w:szCs w:val="32"/>
        </w:rPr>
        <w:t xml:space="preserve">(042) 61120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กุดชุม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กุดชุม ยโสธร 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ยโสธร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ยโสธร </w:t>
      </w:r>
      <w:r>
        <w:rPr>
          <w:rFonts w:cs="Cordia New" w:ascii="Cordia New" w:hAnsi="Cordia New"/>
          <w:sz w:val="28"/>
          <w:szCs w:val="32"/>
        </w:rPr>
        <w:t xml:space="preserve">(045) 71106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ร้อยเอ็ด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ร้อยเอ็ด </w:t>
      </w:r>
      <w:r>
        <w:rPr>
          <w:rFonts w:cs="Cordia New" w:ascii="Cordia New" w:hAnsi="Cordia New"/>
          <w:sz w:val="28"/>
          <w:szCs w:val="32"/>
        </w:rPr>
        <w:t xml:space="preserve">(043) 51150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ลย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เลย </w:t>
      </w:r>
      <w:r>
        <w:rPr>
          <w:rFonts w:cs="Cordia New" w:ascii="Cordia New" w:hAnsi="Cordia New"/>
          <w:sz w:val="28"/>
          <w:szCs w:val="32"/>
        </w:rPr>
        <w:t xml:space="preserve">(042) 81154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กลนคร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กลนคร </w:t>
      </w:r>
      <w:r>
        <w:rPr>
          <w:rFonts w:cs="Cordia New" w:ascii="Cordia New" w:hAnsi="Cordia New"/>
          <w:sz w:val="28"/>
          <w:szCs w:val="32"/>
        </w:rPr>
        <w:t xml:space="preserve">(042) 71161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กุสุมาลย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กุสุมาลย์ สกลนคร </w:t>
      </w:r>
      <w:r>
        <w:rPr>
          <w:rFonts w:cs="Cordia New" w:ascii="Cordia New" w:hAnsi="Cordia New"/>
          <w:sz w:val="28"/>
          <w:szCs w:val="32"/>
        </w:rPr>
        <w:t xml:space="preserve">(042) 796023, 76904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ุรินทร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ุรินทร์ </w:t>
      </w:r>
      <w:r>
        <w:rPr>
          <w:rFonts w:cs="Cordia New" w:ascii="Cordia New" w:hAnsi="Cordia New"/>
          <w:sz w:val="28"/>
          <w:szCs w:val="32"/>
        </w:rPr>
        <w:t xml:space="preserve">(045) 511006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อุดรธานี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อุดรธานี </w:t>
      </w:r>
      <w:r>
        <w:rPr>
          <w:rFonts w:cs="Cordia New" w:ascii="Cordia New" w:hAnsi="Cordia New"/>
          <w:sz w:val="28"/>
          <w:szCs w:val="32"/>
        </w:rPr>
        <w:t xml:space="preserve">(042) 244251-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ค่ายประจักษ์ศิลปาดม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อุดรธานี </w:t>
      </w:r>
      <w:r>
        <w:rPr>
          <w:rFonts w:cs="Cordia New" w:ascii="Cordia New" w:hAnsi="Cordia New"/>
          <w:sz w:val="28"/>
          <w:szCs w:val="32"/>
        </w:rPr>
        <w:t>(042) 222456</w:t>
      </w:r>
      <w:r>
        <w:rPr>
          <w:rFonts w:cs="Cordia New" w:ascii="Cordia New" w:hAnsi="Cordia New"/>
          <w:b/>
          <w:bCs/>
          <w:sz w:val="28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ประเภทให้การรักษาแบบผู้ป่วยนอกและหรือผู้ป่วยใน ขั้นฟื้นฟูสมรรถภาพและขั้นติดตามผล </w:t>
      </w:r>
    </w:p>
    <w:p>
      <w:pPr>
        <w:pStyle w:val="Normal"/>
        <w:ind w:left="284" w:hanging="0"/>
        <w:rPr/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สำนักชุบชีวิตใหม่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ร้อยเอ็ด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ศูนย์พัฒนาคุณภาพชีวิตวัดเทพมงคล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อำนาจเจริญ </w:t>
      </w:r>
      <w:r>
        <w:rPr>
          <w:rFonts w:cs="Cordia New" w:ascii="Cordia New" w:hAnsi="Cordia New"/>
          <w:sz w:val="28"/>
          <w:szCs w:val="32"/>
        </w:rPr>
        <w:t xml:space="preserve">(045) 451015 </w:t>
        <w:br/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ภาคกลา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 xml:space="preserve">1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ประเภทให้การรักษาแบบผู้ป่วยนอกและหรือผู้ป่วยในครบ </w:t>
      </w:r>
      <w:r>
        <w:rPr>
          <w:rFonts w:cs="Cordia New" w:ascii="Cordia New" w:hAnsi="Cordia New"/>
          <w:b/>
          <w:bCs/>
          <w:sz w:val="28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ขั้นตอน</w:t>
      </w:r>
      <w:r>
        <w:rPr>
          <w:rFonts w:ascii="Cordia New" w:hAnsi="Cordia New" w:cs="Cordia New"/>
          <w:b/>
          <w:b/>
          <w:bCs/>
          <w:color w:val="800000"/>
          <w:sz w:val="28"/>
          <w:sz w:val="28"/>
          <w:szCs w:val="32"/>
        </w:rPr>
        <w:t xml:space="preserve"> </w:t>
      </w:r>
    </w:p>
    <w:p>
      <w:pPr>
        <w:pStyle w:val="Normal"/>
        <w:ind w:left="284" w:hanging="0"/>
        <w:rPr/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  <w:highlight w:val="yellow"/>
        </w:rPr>
        <w:t>รพ</w:t>
      </w:r>
      <w:r>
        <w:rPr>
          <w:rFonts w:cs="Cordia New" w:ascii="Cordia New" w:hAnsi="Cordia New"/>
          <w:sz w:val="28"/>
          <w:szCs w:val="32"/>
          <w:highlight w:val="yellow"/>
        </w:rPr>
        <w:t>.</w:t>
      </w:r>
      <w:r>
        <w:rPr>
          <w:rFonts w:ascii="Cordia New" w:hAnsi="Cordia New" w:cs="Cordia New"/>
          <w:sz w:val="28"/>
          <w:sz w:val="28"/>
          <w:szCs w:val="32"/>
          <w:highlight w:val="yellow"/>
        </w:rPr>
        <w:t>ไทยโยค อ</w:t>
      </w:r>
      <w:r>
        <w:rPr>
          <w:rFonts w:cs="Cordia New" w:ascii="Cordia New" w:hAnsi="Cordia New"/>
          <w:sz w:val="28"/>
          <w:szCs w:val="32"/>
          <w:highlight w:val="yellow"/>
        </w:rPr>
        <w:t>.</w:t>
      </w:r>
      <w:r>
        <w:rPr>
          <w:rFonts w:ascii="Cordia New" w:hAnsi="Cordia New" w:cs="Cordia New"/>
          <w:sz w:val="28"/>
          <w:sz w:val="28"/>
          <w:szCs w:val="32"/>
          <w:highlight w:val="yellow"/>
        </w:rPr>
        <w:t>ไทยโยค</w:t>
      </w:r>
      <w:r>
        <w:rPr>
          <w:rFonts w:ascii="Cordia New" w:hAnsi="Cordia New" w:cs="Cordia New"/>
          <w:sz w:val="28"/>
          <w:sz w:val="28"/>
          <w:szCs w:val="32"/>
        </w:rPr>
        <w:t xml:space="preserve"> กาญจนบุรี </w:t>
      </w:r>
      <w:r>
        <w:rPr>
          <w:rFonts w:cs="Cordia New" w:ascii="Cordia New" w:hAnsi="Cordia New"/>
          <w:sz w:val="28"/>
          <w:szCs w:val="32"/>
        </w:rPr>
        <w:t xml:space="preserve">(034) 59103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พระปกเกล้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จันทบุรี </w:t>
      </w:r>
      <w:r>
        <w:rPr>
          <w:rFonts w:cs="Cordia New" w:ascii="Cordia New" w:hAnsi="Cordia New"/>
          <w:sz w:val="28"/>
          <w:szCs w:val="32"/>
        </w:rPr>
        <w:t xml:space="preserve">(039) 311611, 31127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อาภากรเกียรติวงศ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สัตหีบ ชลบุรี </w:t>
      </w:r>
      <w:r>
        <w:rPr>
          <w:rFonts w:cs="Cordia New" w:ascii="Cordia New" w:hAnsi="Cordia New"/>
          <w:sz w:val="28"/>
          <w:szCs w:val="32"/>
        </w:rPr>
        <w:t xml:space="preserve">(038) 436167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ตราด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ตราด </w:t>
      </w:r>
      <w:r>
        <w:rPr>
          <w:rFonts w:cs="Cordia New" w:ascii="Cordia New" w:hAnsi="Cordia New"/>
          <w:sz w:val="28"/>
          <w:szCs w:val="32"/>
        </w:rPr>
        <w:t xml:space="preserve">(039) 51128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ธัญญารักษ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ธัญบุรี ปทุมธานี </w:t>
      </w:r>
      <w:r>
        <w:rPr>
          <w:rFonts w:cs="Cordia New" w:ascii="Cordia New" w:hAnsi="Cordia New"/>
          <w:sz w:val="28"/>
          <w:szCs w:val="32"/>
        </w:rPr>
        <w:t xml:space="preserve">5310080-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ค่ายธนรัชต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ปราณบุรี ประจวบคีรีขันธ์ </w:t>
      </w:r>
      <w:r>
        <w:rPr>
          <w:rFonts w:cs="Cordia New" w:ascii="Cordia New" w:hAnsi="Cordia New"/>
          <w:sz w:val="28"/>
          <w:szCs w:val="32"/>
        </w:rPr>
        <w:t xml:space="preserve">(032) 62115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ะพานน้อย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บางสะพาน ประจวบคีรีขันธ์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อานันทมหิดล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ลพบุรี </w:t>
      </w:r>
      <w:r>
        <w:rPr>
          <w:rFonts w:cs="Cordia New" w:ascii="Cordia New" w:hAnsi="Cordia New"/>
          <w:sz w:val="28"/>
          <w:szCs w:val="32"/>
        </w:rPr>
        <w:t xml:space="preserve">(036) 411623-6 </w:t>
      </w:r>
      <w:r>
        <w:rPr>
          <w:rFonts w:ascii="Cordia New" w:hAnsi="Cordia New" w:cs="Cordia New"/>
          <w:sz w:val="28"/>
          <w:sz w:val="28"/>
          <w:szCs w:val="32"/>
        </w:rPr>
        <w:t xml:space="preserve">ต่อ </w:t>
      </w:r>
      <w:r>
        <w:rPr>
          <w:rFonts w:cs="Cordia New" w:ascii="Cordia New" w:hAnsi="Cordia New"/>
          <w:sz w:val="28"/>
          <w:szCs w:val="32"/>
        </w:rPr>
        <w:t xml:space="preserve">162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ลพบุรี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ลพบุรี </w:t>
      </w:r>
      <w:r>
        <w:rPr>
          <w:rFonts w:cs="Cordia New" w:ascii="Cordia New" w:hAnsi="Cordia New"/>
          <w:sz w:val="28"/>
          <w:szCs w:val="32"/>
        </w:rPr>
        <w:t xml:space="preserve">(036) 41125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จ้าพระยายมราช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ุพรรณบุรี </w:t>
      </w:r>
      <w:r>
        <w:rPr>
          <w:rFonts w:cs="Cordia New" w:ascii="Cordia New" w:hAnsi="Cordia New"/>
          <w:sz w:val="28"/>
          <w:szCs w:val="32"/>
        </w:rPr>
        <w:t xml:space="preserve">(035) 511033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ประเภทให้การรักษาแบบผู้ป่วยนอกและหรือผู้ป่วยในขั้นเตรียมการและขั้นถอนพิษยา </w:t>
      </w:r>
    </w:p>
    <w:p>
      <w:pPr>
        <w:pStyle w:val="Normal"/>
        <w:ind w:left="284" w:hanging="0"/>
        <w:rPr/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พหลพลพยุหเสน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กาญจนบุรี </w:t>
      </w:r>
      <w:r>
        <w:rPr>
          <w:rFonts w:cs="Cordia New" w:ascii="Cordia New" w:hAnsi="Cordia New"/>
          <w:sz w:val="28"/>
          <w:szCs w:val="32"/>
        </w:rPr>
        <w:t xml:space="preserve">(034) 51150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มะการักษ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ท่ามะกา กาญจนบุรี </w:t>
      </w:r>
      <w:r>
        <w:rPr>
          <w:rFonts w:cs="Cordia New" w:ascii="Cordia New" w:hAnsi="Cordia New"/>
          <w:sz w:val="28"/>
          <w:szCs w:val="32"/>
        </w:rPr>
        <w:t xml:space="preserve">(034) 54111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บ่อพลอย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บ่อพลาอย กาญจนบุรี </w:t>
      </w:r>
      <w:r>
        <w:rPr>
          <w:rFonts w:cs="Cordia New" w:ascii="Cordia New" w:hAnsi="Cordia New"/>
          <w:sz w:val="28"/>
          <w:szCs w:val="32"/>
        </w:rPr>
        <w:t xml:space="preserve">(034) 58116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ลาขวัญ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ลาขวัญ กาญจนบุรี </w:t>
      </w:r>
      <w:r>
        <w:rPr>
          <w:rFonts w:cs="Cordia New" w:ascii="Cordia New" w:hAnsi="Cordia New"/>
          <w:sz w:val="28"/>
          <w:szCs w:val="32"/>
        </w:rPr>
        <w:t xml:space="preserve">(034) 57605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จ้าคุณไพบูลย์พนมทว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พนมทวน กาญจนบุรี </w:t>
      </w:r>
      <w:r>
        <w:rPr>
          <w:rFonts w:cs="Cordia New" w:ascii="Cordia New" w:hAnsi="Cordia New"/>
          <w:sz w:val="28"/>
          <w:szCs w:val="32"/>
        </w:rPr>
        <w:t xml:space="preserve">(034) 57903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มเด็จพระปิยะมหาราชมณียเขต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ไทยโยค กาญจนบุรี </w:t>
      </w:r>
      <w:r>
        <w:rPr>
          <w:rFonts w:cs="Cordia New" w:ascii="Cordia New" w:hAnsi="Cordia New"/>
          <w:sz w:val="28"/>
          <w:szCs w:val="32"/>
        </w:rPr>
        <w:t xml:space="preserve">(034) 591117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ท่าใหม่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ท่าใหม่ จันทบุรี </w:t>
      </w:r>
      <w:r>
        <w:rPr>
          <w:rFonts w:cs="Cordia New" w:ascii="Cordia New" w:hAnsi="Cordia New"/>
          <w:sz w:val="28"/>
          <w:szCs w:val="32"/>
        </w:rPr>
        <w:t xml:space="preserve">(039) 431001-2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ขาสุกิม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ท่าใหม่ จันทบุรี </w:t>
      </w:r>
      <w:r>
        <w:rPr>
          <w:rFonts w:cs="Cordia New" w:ascii="Cordia New" w:hAnsi="Cordia New"/>
          <w:sz w:val="28"/>
          <w:szCs w:val="32"/>
        </w:rPr>
        <w:t xml:space="preserve">(039) 43197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ขาคิชณกูฎ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มะขาม จันทบุรี 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ขลุ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ขลุง จันทบุรี </w:t>
      </w:r>
      <w:r>
        <w:rPr>
          <w:rFonts w:cs="Cordia New" w:ascii="Cordia New" w:hAnsi="Cordia New"/>
          <w:sz w:val="28"/>
          <w:szCs w:val="32"/>
        </w:rPr>
        <w:t xml:space="preserve">(039) 44164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แหลมสิงห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แหลมสิงห์ จันทบุรี </w:t>
      </w:r>
      <w:r>
        <w:rPr>
          <w:rFonts w:cs="Cordia New" w:ascii="Cordia New" w:hAnsi="Cordia New"/>
          <w:sz w:val="28"/>
          <w:szCs w:val="32"/>
        </w:rPr>
        <w:t xml:space="preserve">(039) 39922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อยดาว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สอยดาว จันทบุรี </w:t>
      </w:r>
      <w:r>
        <w:rPr>
          <w:rFonts w:cs="Cordia New" w:ascii="Cordia New" w:hAnsi="Cordia New"/>
          <w:sz w:val="28"/>
          <w:szCs w:val="32"/>
        </w:rPr>
        <w:t xml:space="preserve">(039) 381376-7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โปงน้ำร้อ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โปงน้ำร้อน จันทบุรี </w:t>
      </w:r>
      <w:r>
        <w:rPr>
          <w:rFonts w:cs="Cordia New" w:ascii="Cordia New" w:hAnsi="Cordia New"/>
          <w:sz w:val="28"/>
          <w:szCs w:val="32"/>
        </w:rPr>
        <w:t xml:space="preserve">(039) 32195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ฉะเชิงเทร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ฉะเชิงเทรา </w:t>
      </w:r>
      <w:r>
        <w:rPr>
          <w:rFonts w:cs="Cordia New" w:ascii="Cordia New" w:hAnsi="Cordia New"/>
          <w:sz w:val="28"/>
          <w:szCs w:val="32"/>
        </w:rPr>
        <w:t xml:space="preserve">(038) 51163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ชลบุรี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ชลบุรี </w:t>
      </w:r>
      <w:r>
        <w:rPr>
          <w:rFonts w:cs="Cordia New" w:ascii="Cordia New" w:hAnsi="Cordia New"/>
          <w:sz w:val="28"/>
          <w:szCs w:val="32"/>
        </w:rPr>
        <w:t xml:space="preserve">(038) 274200-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บางละมุ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บางละมุง ชลบุรี </w:t>
      </w:r>
      <w:r>
        <w:rPr>
          <w:rFonts w:cs="Cordia New" w:ascii="Cordia New" w:hAnsi="Cordia New"/>
          <w:sz w:val="28"/>
          <w:szCs w:val="32"/>
        </w:rPr>
        <w:t xml:space="preserve">(038) 41924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ชัยนาท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ชัยนาท </w:t>
      </w:r>
      <w:r>
        <w:rPr>
          <w:rFonts w:cs="Cordia New" w:ascii="Cordia New" w:hAnsi="Cordia New"/>
          <w:sz w:val="28"/>
          <w:szCs w:val="32"/>
        </w:rPr>
        <w:t xml:space="preserve">(056) 411142, 412447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คลองใหญ่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คลองใหญ่ ตราด </w:t>
      </w:r>
      <w:r>
        <w:rPr>
          <w:rFonts w:cs="Cordia New" w:ascii="Cordia New" w:hAnsi="Cordia New"/>
          <w:sz w:val="28"/>
          <w:szCs w:val="32"/>
        </w:rPr>
        <w:t xml:space="preserve">(039) 581116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นครนายก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ครนายก </w:t>
      </w:r>
      <w:r>
        <w:rPr>
          <w:rFonts w:cs="Cordia New" w:ascii="Cordia New" w:hAnsi="Cordia New"/>
          <w:sz w:val="28"/>
          <w:szCs w:val="32"/>
        </w:rPr>
        <w:t xml:space="preserve">(037) 31115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นครปฐม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ครปฐม </w:t>
      </w:r>
      <w:r>
        <w:rPr>
          <w:rFonts w:cs="Cordia New" w:ascii="Cordia New" w:hAnsi="Cordia New"/>
          <w:sz w:val="28"/>
          <w:szCs w:val="32"/>
        </w:rPr>
        <w:t xml:space="preserve">(034) 254150-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นามจันทร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ครปฐม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บำราศนราดูร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นทบุรี </w:t>
      </w:r>
      <w:r>
        <w:rPr>
          <w:rFonts w:cs="Cordia New" w:ascii="Cordia New" w:hAnsi="Cordia New"/>
          <w:sz w:val="28"/>
          <w:szCs w:val="32"/>
        </w:rPr>
        <w:t xml:space="preserve">588499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พระนั่งเกล้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นทบุรี </w:t>
      </w:r>
      <w:r>
        <w:rPr>
          <w:rFonts w:cs="Cordia New" w:ascii="Cordia New" w:hAnsi="Cordia New"/>
          <w:sz w:val="28"/>
          <w:szCs w:val="32"/>
        </w:rPr>
        <w:t xml:space="preserve">525049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คลินิกแพทย์วิเชียร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นนทบุรี </w:t>
      </w:r>
      <w:r>
        <w:rPr>
          <w:rFonts w:cs="Cordia New" w:ascii="Cordia New" w:hAnsi="Cordia New"/>
          <w:sz w:val="28"/>
          <w:szCs w:val="32"/>
        </w:rPr>
        <w:t xml:space="preserve">5265589, 526549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ปทุมธานี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ปทุมธานี </w:t>
      </w:r>
      <w:r>
        <w:rPr>
          <w:rFonts w:cs="Cordia New" w:ascii="Cordia New" w:hAnsi="Cordia New"/>
          <w:sz w:val="28"/>
          <w:szCs w:val="32"/>
        </w:rPr>
        <w:t xml:space="preserve">581616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รังสิต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ธัญบุรี ปทุมธานี </w:t>
      </w:r>
      <w:r>
        <w:rPr>
          <w:rFonts w:cs="Cordia New" w:ascii="Cordia New" w:hAnsi="Cordia New"/>
          <w:sz w:val="28"/>
          <w:szCs w:val="32"/>
        </w:rPr>
        <w:t xml:space="preserve">531076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คลินิกพิศาลบุตร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ธัญบุรี ปทุมธานี </w:t>
      </w:r>
      <w:r>
        <w:rPr>
          <w:rFonts w:cs="Cordia New" w:ascii="Cordia New" w:hAnsi="Cordia New"/>
          <w:sz w:val="28"/>
          <w:szCs w:val="32"/>
        </w:rPr>
        <w:t xml:space="preserve">959131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ประจวบคีรีขันธ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ประจวบคีรีขันธ์ </w:t>
      </w:r>
      <w:r>
        <w:rPr>
          <w:rFonts w:cs="Cordia New" w:ascii="Cordia New" w:hAnsi="Cordia New"/>
          <w:sz w:val="28"/>
          <w:szCs w:val="32"/>
        </w:rPr>
        <w:t xml:space="preserve">(032) 61133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หัวหิน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หัวหิน ประจวบคีรีขันธ์ </w:t>
      </w:r>
      <w:r>
        <w:rPr>
          <w:rFonts w:cs="Cordia New" w:ascii="Cordia New" w:hAnsi="Cordia New"/>
          <w:sz w:val="28"/>
          <w:szCs w:val="32"/>
        </w:rPr>
        <w:t xml:space="preserve">(032) 51194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เจ้าพระยาอภัยภูเบศร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ปราจีนบุรี </w:t>
      </w:r>
      <w:r>
        <w:rPr>
          <w:rFonts w:cs="Cordia New" w:ascii="Cordia New" w:hAnsi="Cordia New"/>
          <w:sz w:val="28"/>
          <w:szCs w:val="32"/>
        </w:rPr>
        <w:t xml:space="preserve">(037) 211088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พระนครศรีอยุธย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พระนครศรีอยุธยา พระนครศรีอยุธยา </w:t>
      </w:r>
      <w:r>
        <w:rPr>
          <w:rFonts w:cs="Cordia New" w:ascii="Cordia New" w:hAnsi="Cordia New"/>
          <w:sz w:val="28"/>
          <w:szCs w:val="32"/>
        </w:rPr>
        <w:t xml:space="preserve">(035) 241686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พระจอมเกล้า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เพชรบุรี </w:t>
      </w:r>
      <w:r>
        <w:rPr>
          <w:rFonts w:cs="Cordia New" w:ascii="Cordia New" w:hAnsi="Cordia New"/>
          <w:sz w:val="28"/>
          <w:szCs w:val="32"/>
        </w:rPr>
        <w:t xml:space="preserve">(032) 42650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ระยอ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ระยอง </w:t>
      </w:r>
      <w:r>
        <w:rPr>
          <w:rFonts w:cs="Cordia New" w:ascii="Cordia New" w:hAnsi="Cordia New"/>
          <w:sz w:val="28"/>
          <w:szCs w:val="32"/>
        </w:rPr>
        <w:t xml:space="preserve">(038) 61110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แกล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แกลง ระยอง </w:t>
      </w:r>
      <w:r>
        <w:rPr>
          <w:rFonts w:cs="Cordia New" w:ascii="Cordia New" w:hAnsi="Cordia New"/>
          <w:sz w:val="28"/>
          <w:szCs w:val="32"/>
        </w:rPr>
        <w:t xml:space="preserve">(038) 671113-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บ้านฉา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บ้านฉาง ระยอง </w:t>
      </w:r>
      <w:r>
        <w:rPr>
          <w:rFonts w:cs="Cordia New" w:ascii="Cordia New" w:hAnsi="Cordia New"/>
          <w:sz w:val="28"/>
          <w:szCs w:val="32"/>
        </w:rPr>
        <w:t xml:space="preserve">(038) 601888, 60129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ราชบุรี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ราชบุรี </w:t>
      </w:r>
      <w:r>
        <w:rPr>
          <w:rFonts w:cs="Cordia New" w:ascii="Cordia New" w:hAnsi="Cordia New"/>
          <w:sz w:val="28"/>
          <w:szCs w:val="32"/>
        </w:rPr>
        <w:t xml:space="preserve">(032) 33701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ดำเนินสะดวก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ดำเนินสะดวก ราชบุรี </w:t>
      </w:r>
      <w:r>
        <w:rPr>
          <w:rFonts w:cs="Cordia New" w:ascii="Cordia New" w:hAnsi="Cordia New"/>
          <w:sz w:val="28"/>
          <w:szCs w:val="32"/>
        </w:rPr>
        <w:t xml:space="preserve">(032) 241102-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  <w:highlight w:val="yellow"/>
        </w:rPr>
        <w:t>รพ</w:t>
      </w:r>
      <w:r>
        <w:rPr>
          <w:rFonts w:cs="Cordia New" w:ascii="Cordia New" w:hAnsi="Cordia New"/>
          <w:sz w:val="28"/>
          <w:szCs w:val="32"/>
          <w:highlight w:val="yellow"/>
        </w:rPr>
        <w:t>.</w:t>
      </w:r>
      <w:r>
        <w:rPr>
          <w:rFonts w:ascii="Cordia New" w:hAnsi="Cordia New" w:cs="Cordia New"/>
          <w:sz w:val="28"/>
          <w:sz w:val="28"/>
          <w:szCs w:val="32"/>
          <w:highlight w:val="yellow"/>
        </w:rPr>
        <w:t>บ้านโปง อ</w:t>
      </w:r>
      <w:r>
        <w:rPr>
          <w:rFonts w:cs="Cordia New" w:ascii="Cordia New" w:hAnsi="Cordia New"/>
          <w:sz w:val="28"/>
          <w:szCs w:val="32"/>
          <w:highlight w:val="yellow"/>
        </w:rPr>
        <w:t>.</w:t>
      </w:r>
      <w:r>
        <w:rPr>
          <w:rFonts w:ascii="Cordia New" w:hAnsi="Cordia New" w:cs="Cordia New"/>
          <w:sz w:val="28"/>
          <w:sz w:val="28"/>
          <w:szCs w:val="32"/>
          <w:highlight w:val="yellow"/>
        </w:rPr>
        <w:t>บ้านโปง</w:t>
      </w:r>
      <w:r>
        <w:rPr>
          <w:rFonts w:ascii="Cordia New" w:hAnsi="Cordia New" w:cs="Cordia New"/>
          <w:sz w:val="28"/>
          <w:sz w:val="28"/>
          <w:szCs w:val="32"/>
        </w:rPr>
        <w:t xml:space="preserve"> ราชบุรี </w:t>
      </w:r>
      <w:r>
        <w:rPr>
          <w:rFonts w:cs="Cordia New" w:ascii="Cordia New" w:hAnsi="Cordia New"/>
          <w:sz w:val="28"/>
          <w:szCs w:val="32"/>
        </w:rPr>
        <w:t xml:space="preserve">(032) 21140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โพธาราม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โพธาราม ราชบุรี </w:t>
      </w:r>
      <w:r>
        <w:rPr>
          <w:rFonts w:cs="Cordia New" w:ascii="Cordia New" w:hAnsi="Cordia New"/>
          <w:sz w:val="28"/>
          <w:szCs w:val="32"/>
        </w:rPr>
        <w:t xml:space="preserve">(032) 231312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ปากท่อ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ปากท่อ ราชบุรี </w:t>
      </w:r>
      <w:r>
        <w:rPr>
          <w:rFonts w:cs="Cordia New" w:ascii="Cordia New" w:hAnsi="Cordia New"/>
          <w:sz w:val="28"/>
          <w:szCs w:val="32"/>
        </w:rPr>
        <w:t xml:space="preserve">(032) 281584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วาสนา</w:t>
      </w:r>
      <w:r>
        <w:rPr>
          <w:rFonts w:cs="Cordia New" w:ascii="Cordia New" w:hAnsi="Cordia New"/>
          <w:sz w:val="28"/>
          <w:szCs w:val="32"/>
        </w:rPr>
        <w:t>-</w:t>
      </w:r>
      <w:r>
        <w:rPr>
          <w:rFonts w:ascii="Cordia New" w:hAnsi="Cordia New" w:cs="Cordia New"/>
          <w:sz w:val="28"/>
          <w:sz w:val="28"/>
          <w:szCs w:val="32"/>
        </w:rPr>
        <w:t>ฐิติการแพทย์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ราชบุรี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บ้านหมี่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บ้านหมี่ ลพบุรี </w:t>
      </w:r>
      <w:r>
        <w:rPr>
          <w:rFonts w:cs="Cordia New" w:ascii="Cordia New" w:hAnsi="Cordia New"/>
          <w:sz w:val="28"/>
          <w:szCs w:val="32"/>
        </w:rPr>
        <w:t xml:space="preserve">(036) 47112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ท่าวุ้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ท่าวุ้ง ลพบุรี </w:t>
      </w:r>
      <w:r>
        <w:rPr>
          <w:rFonts w:cs="Cordia New" w:ascii="Cordia New" w:hAnsi="Cordia New"/>
          <w:sz w:val="28"/>
          <w:szCs w:val="32"/>
        </w:rPr>
        <w:t xml:space="preserve">(036) 41205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มุทรปราการ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มุทรปราการ </w:t>
      </w:r>
      <w:r>
        <w:rPr>
          <w:rFonts w:cs="Cordia New" w:ascii="Cordia New" w:hAnsi="Cordia New"/>
          <w:sz w:val="28"/>
          <w:szCs w:val="32"/>
        </w:rPr>
        <w:t xml:space="preserve">387049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มุทรสงคราม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มุทรสงคราม </w:t>
      </w:r>
      <w:r>
        <w:rPr>
          <w:rFonts w:cs="Cordia New" w:ascii="Cordia New" w:hAnsi="Cordia New"/>
          <w:sz w:val="28"/>
          <w:szCs w:val="32"/>
        </w:rPr>
        <w:t xml:space="preserve">(034) 71148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มุทรสาคร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มุทรสาคร </w:t>
      </w:r>
      <w:r>
        <w:rPr>
          <w:rFonts w:cs="Cordia New" w:ascii="Cordia New" w:hAnsi="Cordia New"/>
          <w:sz w:val="28"/>
          <w:szCs w:val="32"/>
        </w:rPr>
        <w:t xml:space="preserve">(034) 411187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ศูนย์บริการสาธารณสุข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ระบุรี </w:t>
      </w:r>
      <w:r>
        <w:rPr>
          <w:rFonts w:cs="Cordia New" w:ascii="Cordia New" w:hAnsi="Cordia New"/>
          <w:sz w:val="28"/>
          <w:szCs w:val="32"/>
        </w:rPr>
        <w:t xml:space="preserve">(036) 211223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ระบุรี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ระบุรี </w:t>
      </w:r>
      <w:r>
        <w:rPr>
          <w:rFonts w:cs="Cordia New" w:ascii="Cordia New" w:hAnsi="Cordia New"/>
          <w:sz w:val="28"/>
          <w:szCs w:val="32"/>
        </w:rPr>
        <w:t xml:space="preserve">(036) 211424, 223811-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พระพุทธบาท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พระพุทธบาท สระบุรี </w:t>
      </w:r>
      <w:r>
        <w:rPr>
          <w:rFonts w:cs="Cordia New" w:ascii="Cordia New" w:hAnsi="Cordia New"/>
          <w:sz w:val="28"/>
          <w:szCs w:val="32"/>
        </w:rPr>
        <w:t xml:space="preserve">(036) 266111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ิงห์บุรี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ิงห์บุรี </w:t>
      </w:r>
      <w:r>
        <w:rPr>
          <w:rFonts w:cs="Cordia New" w:ascii="Cordia New" w:hAnsi="Cordia New"/>
          <w:sz w:val="28"/>
          <w:szCs w:val="32"/>
        </w:rPr>
        <w:t xml:space="preserve">(036) 51106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อินทร์บุรี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อินทร์บุรี สิงห์บุรี </w:t>
      </w:r>
      <w:r>
        <w:rPr>
          <w:rFonts w:cs="Cordia New" w:ascii="Cordia New" w:hAnsi="Cordia New"/>
          <w:sz w:val="28"/>
          <w:szCs w:val="32"/>
        </w:rPr>
        <w:t xml:space="preserve">(036) 511662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มเด็จพระสังฆราช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สองพี่น้อง สุพรรณบุรี </w:t>
      </w:r>
      <w:r>
        <w:rPr>
          <w:rFonts w:cs="Cordia New" w:ascii="Cordia New" w:hAnsi="Cordia New"/>
          <w:sz w:val="28"/>
          <w:szCs w:val="32"/>
        </w:rPr>
        <w:t xml:space="preserve">(035) 531077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อู่ทอ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อู่ทอง สุพรรณบุรี </w:t>
      </w:r>
      <w:r>
        <w:rPr>
          <w:rFonts w:cs="Cordia New" w:ascii="Cordia New" w:hAnsi="Cordia New"/>
          <w:sz w:val="28"/>
          <w:szCs w:val="32"/>
        </w:rPr>
        <w:t xml:space="preserve">(035) 551422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ร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อ่างทอง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อ่างทอง </w:t>
      </w:r>
      <w:r>
        <w:rPr>
          <w:rFonts w:cs="Cordia New" w:ascii="Cordia New" w:hAnsi="Cordia New"/>
          <w:sz w:val="28"/>
          <w:szCs w:val="32"/>
        </w:rPr>
        <w:t xml:space="preserve">(035) 611151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ประเภทให้การรักษาแบบผู้ป่วยนอกและหรือผู้ป่วยใน ขั้นฟื้นฟูสมรรถภาพและขั้นติดตามผล </w:t>
      </w:r>
    </w:p>
    <w:p>
      <w:pPr>
        <w:pStyle w:val="Normal"/>
        <w:ind w:left="284" w:hanging="0"/>
        <w:rPr/>
      </w:pPr>
      <w:r>
        <w:rPr>
          <w:rFonts w:cs="Cordia New" w:ascii="Cordia New" w:hAnsi="Cordia New"/>
          <w:sz w:val="28"/>
          <w:szCs w:val="32"/>
        </w:rPr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ศูนย์เกิดใหม่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บางคล้า ฉะเชิงเทรา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บ้านสันติสุข ตู้ ป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ณ</w:t>
      </w:r>
      <w:r>
        <w:rPr>
          <w:rFonts w:cs="Cordia New" w:ascii="Cordia New" w:hAnsi="Cordia New"/>
          <w:sz w:val="28"/>
          <w:szCs w:val="32"/>
        </w:rPr>
        <w:t xml:space="preserve">. 18 </w:t>
      </w:r>
      <w:r>
        <w:rPr>
          <w:rFonts w:ascii="Cordia New" w:hAnsi="Cordia New" w:cs="Cordia New"/>
          <w:sz w:val="28"/>
          <w:sz w:val="28"/>
          <w:szCs w:val="32"/>
        </w:rPr>
        <w:t>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บ้านบึง ชลบุรี </w:t>
      </w:r>
      <w:r>
        <w:rPr>
          <w:rFonts w:cs="Cordia New" w:ascii="Cordia New" w:hAnsi="Cordia New"/>
          <w:sz w:val="28"/>
          <w:szCs w:val="32"/>
        </w:rPr>
        <w:t xml:space="preserve">02-2462227, 02-254515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คอมมูนิต้า อินคอนโทร</w:t>
      </w:r>
      <w:r>
        <w:rPr>
          <w:rFonts w:cs="Cordia New" w:ascii="Cordia New" w:hAnsi="Cordia New"/>
          <w:sz w:val="28"/>
          <w:szCs w:val="32"/>
        </w:rPr>
        <w:t>-</w:t>
      </w:r>
      <w:r>
        <w:rPr>
          <w:rFonts w:ascii="Cordia New" w:hAnsi="Cordia New" w:cs="Cordia New"/>
          <w:sz w:val="28"/>
          <w:sz w:val="28"/>
          <w:szCs w:val="32"/>
        </w:rPr>
        <w:t>ไทย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ลำลูกกา ปทุมธานี </w:t>
      </w:r>
      <w:r>
        <w:rPr>
          <w:rFonts w:cs="Cordia New" w:ascii="Cordia New" w:hAnsi="Cordia New"/>
          <w:sz w:val="28"/>
          <w:szCs w:val="32"/>
        </w:rPr>
        <w:t xml:space="preserve">01-2132505, 01-2133505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ศูนย์เกิดใหม่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จอมบึง ราชบุรี </w:t>
      </w:r>
      <w:r>
        <w:rPr>
          <w:rFonts w:cs="Cordia New" w:ascii="Cordia New" w:hAnsi="Cordia New"/>
          <w:sz w:val="28"/>
          <w:szCs w:val="32"/>
        </w:rPr>
        <w:t xml:space="preserve">(032) 261039, 261040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บ้านตะวันใหม่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บางบ่อ สมุทรปราการ </w:t>
      </w:r>
      <w:r>
        <w:rPr>
          <w:rFonts w:cs="Cordia New" w:ascii="Cordia New" w:hAnsi="Cordia New"/>
          <w:sz w:val="28"/>
          <w:szCs w:val="32"/>
        </w:rPr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สถานพักฟื้นบ้านดวงใจแม่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เมือง สมุทรสาคร </w:t>
      </w:r>
      <w:r>
        <w:rPr>
          <w:rFonts w:cs="Cordia New" w:ascii="Cordia New" w:hAnsi="Cordia New"/>
          <w:sz w:val="28"/>
          <w:szCs w:val="32"/>
        </w:rPr>
        <w:t xml:space="preserve">(034) 412588, 412599 </w:t>
        <w:br/>
        <w:t xml:space="preserve">- </w:t>
      </w:r>
      <w:r>
        <w:rPr>
          <w:rFonts w:ascii="Cordia New" w:hAnsi="Cordia New" w:cs="Cordia New"/>
          <w:sz w:val="28"/>
          <w:sz w:val="28"/>
          <w:szCs w:val="32"/>
        </w:rPr>
        <w:t>สถานพักฟื้นถ้ำกระบอก อ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 xml:space="preserve">พระพุทธบาท สระบุรี </w:t>
      </w:r>
      <w:r>
        <w:rPr>
          <w:rFonts w:cs="Cordia New" w:ascii="Cordia New" w:hAnsi="Cordia New"/>
          <w:sz w:val="28"/>
          <w:szCs w:val="32"/>
        </w:rPr>
        <w:t>(036) 266067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หมายเหตุ สถานพยาบาลบางแห่งอาจมีการเปลี่ยนแปลงหมายเลขโทรศัพท์ ไปจากที่ได้ให้ข้อมูลไว้ หากมีปัญหาในการติดต่อ โปรดสอบถามจากบริการขององค์การโทรศัพท์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  <w:br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การ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  <w:lang w:val="th-TH"/>
        </w:rPr>
        <w:t>ป้องกันและ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ปราบปรามสิ่งเสพติด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  <w:tab/>
      </w:r>
      <w:r>
        <w:rPr>
          <w:rFonts w:ascii="Cordia New" w:hAnsi="Cordia New" w:cs="Cordia New"/>
          <w:sz w:val="28"/>
          <w:sz w:val="28"/>
          <w:szCs w:val="32"/>
        </w:rPr>
        <w:t>ปัญหาสิ่งเสพติดเป็นปัญหาสังคม  ซึ่งมีผลกระทบต่อปัญหาสุขภาพและเศรษฐกิจ ตลอดจนสภาพความเป็นอยู่ของประชาชนโดยส่วนรวม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  <w:tab/>
      </w:r>
      <w:r>
        <w:rPr>
          <w:rFonts w:ascii="Cordia New" w:hAnsi="Cordia New" w:cs="Cordia New"/>
          <w:sz w:val="28"/>
          <w:sz w:val="28"/>
          <w:szCs w:val="32"/>
        </w:rPr>
        <w:t>นักเรียนเป็นส่วนหนึ่งของสังคมและเป็นบุคคลสำคัญที่สุด ซึ่งจะเป็นกำลังสำคัญ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ในการพัฒนาประเทศชาติให้เจริญมั่นคงสืบไป  หากกล่าวถึงปัญหาสิ่งเสพติด  จะเห็นได้ว่า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เป็นปัญหาที่มีมานานและเพิ่มความรุนแรงขึ้นเรื่อยๆ ถึงแม้รัฐบาลจะพยายามหามาตรการต่างๆ เพื่อปราบปรามสิ่งเสพติดให้ลดลงก็ตาม แต่ปัญหาสิ่งเสพติดเป็นปัญหาที่มีความสลับซับซ้อน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และเกี่ยวข้องกับหลายปัจจัย กล่าวคือมีทั้งผู้ผลิตและผู้จำหน่ายสิ่งเสพติด ผู้เสพสิ่งเสพติด อิทธิพลของสภาพแวดล้อม หรือปัญหาสังคมท่ีเกิดขึ้นในปัจจุบันย่อมเป็นอีกปัจจัยที่เป็นตัวเร่งให้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ผู้ที่ต้องการหนีปัญหาโดยสิ่งเสพติดมากยิ่งขึ้น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  <w:tab/>
      </w:r>
      <w:r>
        <w:rPr>
          <w:rFonts w:ascii="Cordia New" w:hAnsi="Cordia New" w:cs="Cordia New"/>
          <w:sz w:val="28"/>
          <w:sz w:val="28"/>
          <w:szCs w:val="32"/>
        </w:rPr>
        <w:t>นักเรียนจึงเป็นบุคคลสำคัญในการช่วยเหลือปราบปรามสิ่งเสพติด  โดยเน้นการป้องกัน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และแก้ไขปัญหาก่อนที่จะเกิดขึ้น การป้องกันที่ดีที่สุดคือ เริ่มจากตัวของนักเรียนทุกคน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บทบาทของนักเรียนในการร่วมมือกับรัฐเพื่อป้องกันและแก้ไขปัญหาสิ่งเสพติด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มีความรับผิดชอบต่อตนเอง สามารถปรับตัวให้เข้ากับสภาพสิ่งแวดล้อมและชีวิตในสังคม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ยุคปัจจุบัน ซึ่งมีความเปลี่ยนแปลงอย่างรวดเร็ว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ยอมรับว่าชีวิตทุกชีวิตมีปัญหาแต่ทุกปัญหามีทางแก้ไขได้เสมอทุกคนไม่ว่าร่ำรวยหรือ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ยากจน อยู่บ้านเล็กหรือบ้านใหญ่โต มีพ่อ แม่ พี่น้องหรือเป็นเด็กกำพร้าย่อมมีทั้งความทุกข์และ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ความสุข ไม่มีบุคคลใดเลยที่มีแต่ความสุขตลอดชีวิตหรือมีแต่ความทุกข์ตลอดเวลา ชีวิตทุกชีวิต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มีความเปลี่ยนแปลงอยู่เสมอเป็นเรื่องธรรมดา สิ่งสำคัญคือนักเรียนมีความเข้าใจยอมรับสภาพความ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เป็นจริงของชีวิต  มองโลกในแง่ดี มีจิตใจเข้มแข็ง อดทนและมีกำลังใจในการต่อสู้อุปสรรคต่างๆ ที่เกิดขึ้นในชีวิตด้วยความรู้สึกภาคภูมิใจ เห็นชีวิตของตนเองมีคุณค่า อย่าหมดหวังในชีวิตหรือ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หนีปัญหาด้วยการทดลองใช้สิ่งเสพติดตามคำชักชวนของเพื่อนเป็นอันขาด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มีความรู้เกี่ยวกับประเภทและอันตรายของสิ่งเสพติดเพื่อช่วยให้คำแนะนำแก่เพื่อน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ญาติพี่น้อง  ผู้ปกครอง และประชาชนในท้องถิ่นให้ทราบถึงพิษร้ายแรงของสิ่งเสพติดต่างๆ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นักเรียนและประชาชนให้ความร่วมมือกับเจ้าหน้าที่ตำรวจและเจ้าหน้าที่ปราบปรามสิ่ง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เสพติดในการหาข้อมูลที่ถูกต้องเกี่ยวกับการปราบปรามสิ่งเสพติดกับเจ้าหน้าที่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กฎหมายสิ่งเสพติดกับการลงโทษ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พระราชบัญญัติมาตรการในการปราบปราม ผู้กระทำความผิดเกี่ยวกับยาเสพติด พ</w:t>
      </w:r>
      <w:r>
        <w:rPr>
          <w:rFonts w:cs="Cordia New" w:ascii="Cordia New" w:hAnsi="Cordia New"/>
          <w:b/>
          <w:bCs/>
          <w:sz w:val="28"/>
          <w:szCs w:val="32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ศ</w:t>
      </w:r>
      <w:r>
        <w:rPr>
          <w:rFonts w:cs="Cordia New" w:ascii="Cordia New" w:hAnsi="Cordia New"/>
          <w:b/>
          <w:bCs/>
          <w:sz w:val="28"/>
          <w:szCs w:val="32"/>
        </w:rPr>
        <w:t xml:space="preserve">. 2534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แม้ว่า กฎหมายหลักที่ใช้บังคับหลักที่ใช้บังคับอยู่ ซึ่งได้แก่ พระราชบัญญัติป้องกันและ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  <w:lang w:val="th-TH"/>
        </w:rPr>
      </w:pPr>
      <w:r>
        <w:rPr>
          <w:rFonts w:ascii="Cordia New" w:hAnsi="Cordia New" w:cs="Cordia New"/>
          <w:sz w:val="28"/>
          <w:sz w:val="28"/>
          <w:szCs w:val="32"/>
          <w:lang w:val="th-TH"/>
        </w:rPr>
        <w:t>ปราบปรามยาเสพติด พ</w:t>
      </w:r>
      <w:r>
        <w:rPr>
          <w:rFonts w:cs="Cordia New" w:ascii="Cordia New" w:hAnsi="Cordia New"/>
          <w:sz w:val="28"/>
          <w:szCs w:val="32"/>
          <w:lang w:val="th-TH"/>
        </w:rPr>
        <w:t>.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ศ</w:t>
      </w:r>
      <w:r>
        <w:rPr>
          <w:rFonts w:cs="Cordia New" w:ascii="Cordia New" w:hAnsi="Cordia New"/>
          <w:sz w:val="28"/>
          <w:szCs w:val="32"/>
          <w:lang w:val="th-TH"/>
        </w:rPr>
        <w:t xml:space="preserve">. 2519 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และพระ ราชบัญญัติยาเสพติดให้โทษ พ</w:t>
      </w:r>
      <w:r>
        <w:rPr>
          <w:rFonts w:cs="Cordia New" w:ascii="Cordia New" w:hAnsi="Cordia New"/>
          <w:sz w:val="28"/>
          <w:szCs w:val="32"/>
          <w:lang w:val="th-TH"/>
        </w:rPr>
        <w:t>.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ศ</w:t>
      </w:r>
      <w:r>
        <w:rPr>
          <w:rFonts w:cs="Cordia New" w:ascii="Cordia New" w:hAnsi="Cordia New"/>
          <w:sz w:val="28"/>
          <w:szCs w:val="32"/>
          <w:lang w:val="th-TH"/>
        </w:rPr>
        <w:t xml:space="preserve">. 2522 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ได้บัญญัติโทษ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  <w:lang w:val="th-TH"/>
        </w:rPr>
      </w:pPr>
      <w:r>
        <w:rPr>
          <w:rFonts w:ascii="Cordia New" w:hAnsi="Cordia New" w:cs="Cordia New"/>
          <w:sz w:val="28"/>
          <w:sz w:val="28"/>
          <w:szCs w:val="32"/>
          <w:lang w:val="th-TH"/>
        </w:rPr>
        <w:t>สูงสุดถึงขั้นประหารชีวิตไว้ก็ตาม การปราบปรามยาเสพติดก็ยังไม่มีประสิทธิผลเท่าที่ ควร เพราะ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  <w:lang w:val="th-TH"/>
        </w:rPr>
      </w:pPr>
      <w:r>
        <w:rPr>
          <w:rFonts w:ascii="Cordia New" w:hAnsi="Cordia New" w:cs="Cordia New"/>
          <w:sz w:val="28"/>
          <w:sz w:val="28"/>
          <w:szCs w:val="32"/>
          <w:lang w:val="th-TH"/>
        </w:rPr>
        <w:t xml:space="preserve">นักค้ายาเสพติดได้พัฒนาขีดความสามารถเป็น </w:t>
      </w:r>
      <w:r>
        <w:rPr>
          <w:rFonts w:cs="Cordia New" w:ascii="Cordia New" w:hAnsi="Cordia New"/>
          <w:sz w:val="28"/>
          <w:szCs w:val="32"/>
          <w:lang w:val="th-TH"/>
        </w:rPr>
        <w:t xml:space="preserve">" 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 xml:space="preserve">องค์กรอาชญากรรม </w:t>
      </w:r>
      <w:r>
        <w:rPr>
          <w:rFonts w:cs="Cordia New" w:ascii="Cordia New" w:hAnsi="Cordia New"/>
          <w:sz w:val="28"/>
          <w:szCs w:val="32"/>
          <w:lang w:val="th-TH"/>
        </w:rPr>
        <w:t xml:space="preserve">" (Organized Crime ) 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และ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  <w:lang w:val="th-TH"/>
        </w:rPr>
      </w:pPr>
      <w:r>
        <w:rPr>
          <w:rFonts w:ascii="Cordia New" w:hAnsi="Cordia New" w:cs="Cordia New"/>
          <w:sz w:val="28"/>
          <w:sz w:val="28"/>
          <w:szCs w:val="32"/>
          <w:lang w:val="th-TH"/>
        </w:rPr>
        <w:t xml:space="preserve">ขยายตัวออกไปสู่ระดับประเทศในรูป ของ </w:t>
      </w:r>
      <w:r>
        <w:rPr>
          <w:rFonts w:cs="Cordia New" w:ascii="Cordia New" w:hAnsi="Cordia New"/>
          <w:sz w:val="28"/>
          <w:szCs w:val="32"/>
          <w:lang w:val="th-TH"/>
        </w:rPr>
        <w:t xml:space="preserve">" 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 xml:space="preserve">อาชญากรรมสากล </w:t>
      </w:r>
      <w:r>
        <w:rPr>
          <w:rFonts w:cs="Cordia New" w:ascii="Cordia New" w:hAnsi="Cordia New"/>
          <w:sz w:val="28"/>
          <w:szCs w:val="32"/>
          <w:lang w:val="th-TH"/>
        </w:rPr>
        <w:t xml:space="preserve">" ( Universal Crime) 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มีการ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  <w:lang w:val="th-TH"/>
        </w:rPr>
      </w:pPr>
      <w:r>
        <w:rPr>
          <w:rFonts w:ascii="Cordia New" w:hAnsi="Cordia New" w:cs="Cordia New"/>
          <w:sz w:val="28"/>
          <w:sz w:val="28"/>
          <w:szCs w:val="32"/>
          <w:lang w:val="th-TH"/>
        </w:rPr>
        <w:t>ดำเนินการอย่างสลับซับซ้อน ยากต่อการแสวงหาพยานหลักฐาน ให้เพียงพอแก่การพิจารณา สั่งโทษ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  <w:lang w:val="th-TH"/>
        </w:rPr>
      </w:pPr>
      <w:r>
        <w:rPr>
          <w:rFonts w:ascii="Cordia New" w:hAnsi="Cordia New" w:cs="Cordia New"/>
          <w:sz w:val="28"/>
          <w:sz w:val="28"/>
          <w:szCs w:val="32"/>
          <w:lang w:val="th-TH"/>
        </w:rPr>
        <w:t xml:space="preserve">ของศาลได้ แม้ในบางครั้งอาจจะจับกุมและศาลลงโทษ แต่ก็ไม่สามารถปราบปรามได้อย่างเด็ดขาด เนื่องจาก </w:t>
      </w:r>
      <w:r>
        <w:rPr>
          <w:rFonts w:cs="Cordia New" w:ascii="Cordia New" w:hAnsi="Cordia New"/>
          <w:sz w:val="28"/>
          <w:szCs w:val="32"/>
          <w:lang w:val="th-TH"/>
        </w:rPr>
        <w:t xml:space="preserve">" 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 xml:space="preserve">เงิน </w:t>
      </w:r>
      <w:r>
        <w:rPr>
          <w:rFonts w:cs="Cordia New" w:ascii="Cordia New" w:hAnsi="Cordia New"/>
          <w:sz w:val="28"/>
          <w:szCs w:val="32"/>
          <w:lang w:val="th-TH"/>
        </w:rPr>
        <w:t xml:space="preserve">" 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ซึ่งเป็นปัจจัยสำคัญ ในวงจรการค้ายาเสพติด ยังไม่ได้ถูกกำจัดด้วย สำนักงาน ป</w:t>
      </w:r>
      <w:r>
        <w:rPr>
          <w:rFonts w:cs="Cordia New" w:ascii="Cordia New" w:hAnsi="Cordia New"/>
          <w:sz w:val="28"/>
          <w:szCs w:val="32"/>
          <w:lang w:val="th-TH"/>
        </w:rPr>
        <w:t>.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ป</w:t>
      </w:r>
      <w:r>
        <w:rPr>
          <w:rFonts w:cs="Cordia New" w:ascii="Cordia New" w:hAnsi="Cordia New"/>
          <w:sz w:val="28"/>
          <w:szCs w:val="32"/>
          <w:lang w:val="th-TH"/>
        </w:rPr>
        <w:t>.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ส</w:t>
      </w:r>
      <w:r>
        <w:rPr>
          <w:rFonts w:cs="Cordia New" w:ascii="Cordia New" w:hAnsi="Cordia New"/>
          <w:sz w:val="28"/>
          <w:szCs w:val="32"/>
          <w:lang w:val="th-TH"/>
        </w:rPr>
        <w:t xml:space="preserve">. 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 xml:space="preserve">ได้มีส่วนผลักดันให้มีการตรากฎหมาย </w:t>
      </w:r>
      <w:r>
        <w:rPr>
          <w:rFonts w:cs="Cordia New" w:ascii="Cordia New" w:hAnsi="Cordia New"/>
          <w:sz w:val="28"/>
          <w:szCs w:val="32"/>
          <w:lang w:val="th-TH"/>
        </w:rPr>
        <w:t>"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พระราชบัญญัติมาตรการในการปราบปรามผู้กระทำผิด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  <w:lang w:val="th-TH"/>
        </w:rPr>
      </w:pPr>
      <w:r>
        <w:rPr>
          <w:rFonts w:ascii="Cordia New" w:hAnsi="Cordia New" w:cs="Cordia New"/>
          <w:sz w:val="28"/>
          <w:sz w:val="28"/>
          <w:szCs w:val="32"/>
          <w:lang w:val="th-TH"/>
        </w:rPr>
        <w:t>เกี่ยวกับยาเสพติด พ</w:t>
      </w:r>
      <w:r>
        <w:rPr>
          <w:rFonts w:cs="Cordia New" w:ascii="Cordia New" w:hAnsi="Cordia New"/>
          <w:sz w:val="28"/>
          <w:szCs w:val="32"/>
          <w:lang w:val="th-TH"/>
        </w:rPr>
        <w:t>.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ศ</w:t>
      </w:r>
      <w:r>
        <w:rPr>
          <w:rFonts w:cs="Cordia New" w:ascii="Cordia New" w:hAnsi="Cordia New"/>
          <w:sz w:val="28"/>
          <w:szCs w:val="32"/>
          <w:lang w:val="th-TH"/>
        </w:rPr>
        <w:t xml:space="preserve">. 2534" 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ขึ้นมาใช้บังคับเพื่อเพิ่มประสิทธิภาพในการปราบปรามผู้กระทำผิด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  <w:lang w:val="th-TH"/>
        </w:rPr>
      </w:pPr>
      <w:r>
        <w:rPr>
          <w:rFonts w:ascii="Cordia New" w:hAnsi="Cordia New" w:cs="Cordia New"/>
          <w:sz w:val="28"/>
          <w:sz w:val="28"/>
          <w:szCs w:val="32"/>
          <w:lang w:val="th-TH"/>
        </w:rPr>
        <w:t>เกี่ยวกับยาเสพติด โดยเฉพาะการมุ่งเอาผิดต่อผู้ค้ายาเสพติดระดับ นายทุน และตัวการสำคัญที่อยู่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  <w:lang w:val="th-TH"/>
        </w:rPr>
      </w:pPr>
      <w:r>
        <w:rPr>
          <w:rFonts w:ascii="Cordia New" w:hAnsi="Cordia New" w:cs="Cordia New"/>
          <w:sz w:val="28"/>
          <w:sz w:val="28"/>
          <w:szCs w:val="32"/>
          <w:lang w:val="th-TH"/>
        </w:rPr>
        <w:t>เบื้องหลังการกระทำผิด และริบทรัพย์สินที่ได้รับมาจากการค้ายาเสพติดเพื่อขจัดแหล่งเงินทุนในการ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  <w:lang w:val="th-TH"/>
        </w:rPr>
      </w:pPr>
      <w:r>
        <w:rPr>
          <w:rFonts w:ascii="Cordia New" w:hAnsi="Cordia New" w:cs="Cordia New"/>
          <w:sz w:val="28"/>
          <w:sz w:val="28"/>
          <w:szCs w:val="32"/>
          <w:lang w:val="th-TH"/>
        </w:rPr>
        <w:t xml:space="preserve">กระทำความผิดเกี่ยวกับยาเสพติด โดยกฎหมายดังกล่าวประกาศใช้เมื่อวันที่ </w:t>
      </w:r>
      <w:r>
        <w:rPr>
          <w:rFonts w:cs="Cordia New" w:ascii="Cordia New" w:hAnsi="Cordia New"/>
          <w:sz w:val="28"/>
          <w:szCs w:val="32"/>
          <w:lang w:val="th-TH"/>
        </w:rPr>
        <w:t xml:space="preserve">27 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กันยายน พ</w:t>
      </w:r>
      <w:r>
        <w:rPr>
          <w:rFonts w:cs="Cordia New" w:ascii="Cordia New" w:hAnsi="Cordia New"/>
          <w:sz w:val="28"/>
          <w:szCs w:val="32"/>
          <w:lang w:val="th-TH"/>
        </w:rPr>
        <w:t>.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>ศ</w:t>
      </w:r>
      <w:r>
        <w:rPr>
          <w:rFonts w:cs="Cordia New" w:ascii="Cordia New" w:hAnsi="Cordia New"/>
          <w:sz w:val="28"/>
          <w:szCs w:val="32"/>
          <w:lang w:val="th-TH"/>
        </w:rPr>
        <w:t xml:space="preserve">. 2534 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 xml:space="preserve">ซึ่ง มีมาตรการสำคัญ </w:t>
      </w:r>
      <w:r>
        <w:rPr>
          <w:rFonts w:cs="Cordia New" w:ascii="Cordia New" w:hAnsi="Cordia New"/>
          <w:sz w:val="28"/>
          <w:szCs w:val="32"/>
          <w:lang w:val="th-TH"/>
        </w:rPr>
        <w:t xml:space="preserve">2 </w:t>
      </w:r>
      <w:r>
        <w:rPr>
          <w:rFonts w:ascii="Cordia New" w:hAnsi="Cordia New" w:cs="Cordia New"/>
          <w:sz w:val="28"/>
          <w:sz w:val="28"/>
          <w:szCs w:val="32"/>
          <w:lang w:val="th-TH"/>
        </w:rPr>
        <w:t xml:space="preserve">ประการ คือ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32"/>
          <w:lang w:val="th-TH"/>
        </w:rPr>
      </w:pPr>
      <w:r>
        <w:rPr>
          <w:rFonts w:cs="Cordia New" w:ascii="Cordia New" w:hAnsi="Cordia New"/>
          <w:sz w:val="28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>1.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มาตรการลงโทษผู้กระทำความผิดฐานสมคบ </w:t>
      </w:r>
    </w:p>
    <w:p>
      <w:pPr>
        <w:pStyle w:val="Normal"/>
        <w:ind w:firstLine="720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โดยกำหนดให้การกระทำที่เป็นการสมคบ หรือตกลงกันเพื่อกระทำความผิดเกี่ยวกับยาเสพติด เป็นความผิดทางอาญา ซึ่งเป็นการเพิ่มฐานความผิดทางอาญา เพื่อให้มีโอกาสจับกุมนายทุน หรือตัวการ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สำคัญมาลงโทษได้มากขึ้น และเนื่องจากความผิดในข้อหานี้ มีวัตถุประสงค์ที่จะใช้ดำเนินการกับ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ตัวการใหญ่หรือนายทุนที่อยู่เบื้องหลัง และเพื่อป้องกันการนำมาตรการพิเศษนี้ไปใช้ในทางที่ผิด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กฏหมาย จึงกำหนดให้การดำเนินการตามมาตราการนี้ ต้องได้รับอนุมัติจากเลขาธิการ ป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ป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</w:t>
      </w:r>
      <w:r>
        <w:rPr>
          <w:rFonts w:cs="Cordia New" w:ascii="Cordia New" w:hAnsi="Cordia New"/>
          <w:sz w:val="28"/>
          <w:szCs w:val="32"/>
        </w:rPr>
        <w:t xml:space="preserve">. </w:t>
      </w:r>
      <w:r>
        <w:rPr>
          <w:rFonts w:ascii="Cordia New" w:hAnsi="Cordia New" w:cs="Cordia New"/>
          <w:sz w:val="28"/>
          <w:sz w:val="28"/>
          <w:szCs w:val="32"/>
        </w:rPr>
        <w:t xml:space="preserve">ก่อน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>2.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มาตรการริบทรัพย์สิน </w:t>
      </w:r>
    </w:p>
    <w:p>
      <w:pPr>
        <w:pStyle w:val="Normal"/>
        <w:ind w:firstLine="720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แต่เดิมการริบทรัพย์สินที่เกี่ยวข้องกับการกระทำผิดยาเสพติด เป็นไปตามประมวลกฏหมาย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อาญา โดยศาลมีอำนาจสั่งริบทรัพย์ที่ผู้ต้องหาหรือจำเลย ใช้หรือมีไว้ในการใช้เกี่ยวกับ ยาเสพติดและ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ทรัพย์สิน ที่ได้รับมาจากการกระทำความผิดเท่านั้น แต่ไม่สามารถริบทรัพย์สินที่ผู้ต้องหาหรือจำเลย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มีอยู่จำนวนมาก เช่น บ้าน ที่ดิน เงินฝาก ยานพาหนะ เครื่องประดับ ตลอดจนทรัพย์สินมีค่า และสิทธิ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เรียกร้องอื่นๆ ที่แปรสภาพมาจากรายได้จากการค้ายาเสพติด ปัญหาเหล่านี้ได้ถูกแก้ไขด้วย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กระบวนการตรวจสอบทรัพย์สิน ตามที่บัญญัติใน 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ร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บ</w:t>
      </w:r>
      <w:r>
        <w:rPr>
          <w:rFonts w:cs="Cordia New" w:ascii="Cordia New" w:hAnsi="Cordia New"/>
          <w:sz w:val="28"/>
          <w:szCs w:val="32"/>
        </w:rPr>
        <w:t xml:space="preserve">. </w:t>
      </w:r>
      <w:r>
        <w:rPr>
          <w:rFonts w:ascii="Cordia New" w:hAnsi="Cordia New" w:cs="Cordia New"/>
          <w:sz w:val="28"/>
          <w:sz w:val="28"/>
          <w:szCs w:val="32"/>
        </w:rPr>
        <w:t>มาตรการในการปราบปรามผู้กระทำ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32"/>
        </w:rPr>
        <w:t>ความผิดเกี่ยวกับยาเสพติด พ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ศ</w:t>
      </w:r>
      <w:r>
        <w:rPr>
          <w:rFonts w:cs="Cordia New" w:ascii="Cordia New" w:hAnsi="Cordia New"/>
          <w:sz w:val="28"/>
          <w:szCs w:val="32"/>
        </w:rPr>
        <w:t xml:space="preserve">.2534 </w:t>
      </w:r>
      <w:r>
        <w:rPr>
          <w:rFonts w:ascii="Cordia New" w:hAnsi="Cordia New" w:cs="Cordia New"/>
          <w:sz w:val="28"/>
          <w:sz w:val="28"/>
          <w:szCs w:val="32"/>
          <w:highlight w:val="yellow"/>
        </w:rPr>
        <w:t>ผู้ต้องหาหรือจำเลย ได้รับมาหรือแปรสภาพมาจาก รายได้จากการค้ายาเสพติดได</w:t>
      </w:r>
      <w:r>
        <w:rPr>
          <w:rFonts w:ascii="Cordia New" w:hAnsi="Cordia New" w:cs="Cordia New"/>
          <w:sz w:val="28"/>
          <w:sz w:val="28"/>
          <w:szCs w:val="32"/>
        </w:rPr>
        <w:t>้ กล่าวโดยสรุป คือ เมื่อใดก็ตามที่ผู้ค้ายาเสพติดถูกจับกุมดำเนินคดี บรรดาทรัพย์สินที่บุคคลเหล่านั้นมีอยู่หรือได้มาจากการค้ายาเสพติด ไม่ว่าจะอยู่ในสภาพเดิม เช่น เงินสด หรือเปลี่ยนสภาพเป็นทรัพย์สิน อื่น เช่น เงินฝาก บ้าน ที่ดิน ยานพาหนะ เครื่องประดับ อัญมณี หรืออยู่ในความครอบครองหรือถูกโอนไปเป็นของผู้อื่น เช่น บุตร ภรรยา ญาติพี่น้อง หรือบุคคล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ภายนอก เป็นต้น จะถูกคณะกรรมการตรวจสอบทรัพย์สิน หรือเลขาธิการ ป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ป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</w:t>
      </w:r>
      <w:r>
        <w:rPr>
          <w:rFonts w:cs="Cordia New" w:ascii="Cordia New" w:hAnsi="Cordia New"/>
          <w:sz w:val="28"/>
          <w:szCs w:val="32"/>
        </w:rPr>
        <w:t xml:space="preserve">. </w:t>
      </w:r>
      <w:r>
        <w:rPr>
          <w:rFonts w:ascii="Cordia New" w:hAnsi="Cordia New" w:cs="Cordia New"/>
          <w:sz w:val="28"/>
          <w:sz w:val="28"/>
          <w:szCs w:val="32"/>
        </w:rPr>
        <w:t>สั่งให้ยึดหรืออายัด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ทรัพย์สินไว้ชั่วคราวเพื่อป้องกันการยักย้ายถ่ายเท จากนั้นหากผู้ต้องหาหรือผู้เกี่ยวข้องเหล่านี้ไม่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สามารถพิสูจน์ได้ว่า ได้ทรัพย์สินเหล่านี้มาจากการประกอบอาชีพ โดยสุจริตหรือซื้อมาโดยถูกต้อง คณะกรรมการตรวจสอบทรัพย์สินก็จะขอให้พนักงานอัยการยื่นคำร้องต่อศาล เพื่อให้ศาลไต่สวนและ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มีคำสั่งริบทรัพย์สินเหล่านั้น ให้ตกเป็นของกองทุนป้องกันและปราบปรามยาเสพติด ซึ่งกองทุนจะได้ นำทรัพย์สินเหล่านั้นไปใช้ประโยชน์ในการแก้ไขปัญหายาเสพติดให้มีประสิทธิภาพยิ่งขึ้น เนื่องจาก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ในการกระทำความผิดเกี่ยวกับการค้ายาเสพติด ผู้กระทำความผิดมีหน้าที่ในรูปของขบวนการแบบมี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เครือข่าย มีการสมคบและวางแผนกันในการกระทำความผิด เมื่อได้ทรัพย์สินมาจากการค้ายาเสพติด ก็จะนำไปขยายเครือข่ายอาชญากรรม และแสวงประโยชน์ในเศรษฐกิจส่วนตัว ส่งผลกระทบต่อ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ผู้ประกอบการที่สุจริตอื่นๆ ตามกฏหมายฉบับนี้ จึงกำหนดให้มีความผิดฐานสมคบ เพื่อให้เจ้าหน้าที่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ของรัฐสามารถจับกุมและดำเนินคดีกับผู้เป็นตัวการค้ายาเสพติด ซึ่งอยู่เบื้องหลังการกระทำความผิดได้ นอกจากนี้ กฎหมายยังได้กำหนดให้มีมาตรการการริบทรัพย์สิน ซึ่งเกี่ยวกับการกระทำความผิดเกี่ยวกับ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ยาเสพติด ด้วยไม่ว่าทรัพย์สินนี้ จะได้เปลี่ยนสภาพไปกี่ครั้งก็ตาม เพื่อเป็นการตัดแรงจูงใจและมิให้ผู้ค้า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ยาเสพติดได้ใช้ประโยชน์จากทรัพย์สินดังกล่าว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ความผิดในข้อหาสมคบกันกระทำความผิดเกี่ยวกับยาเสพติด </w:t>
      </w:r>
    </w:p>
    <w:p>
      <w:pPr>
        <w:pStyle w:val="Normal"/>
        <w:ind w:firstLine="720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กำหนดให้บุคคลตั้งแต่สองคนขึ้นไป ที่ทำการตกลงกันเพื่อกระทำความผิดเกี่ยวกับยาเสพติด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ในข้อหาสำคัญ </w:t>
      </w:r>
      <w:r>
        <w:rPr>
          <w:rFonts w:cs="Cordia New" w:ascii="Cordia New" w:hAnsi="Cordia New"/>
          <w:sz w:val="28"/>
          <w:szCs w:val="32"/>
        </w:rPr>
        <w:t xml:space="preserve">5 </w:t>
      </w:r>
      <w:r>
        <w:rPr>
          <w:rFonts w:ascii="Cordia New" w:hAnsi="Cordia New" w:cs="Cordia New"/>
          <w:sz w:val="28"/>
          <w:sz w:val="28"/>
          <w:szCs w:val="32"/>
        </w:rPr>
        <w:t>ข้อหาคือ ผลิต นำเข้า ส่งออก จำหน่าย และครอบครอง เพื่อจำหน่ายซึ่งยาเสพติดมี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ความผิดต้องโทษจำคุกไม่เกินห้าปี และปรับไม่ เกินห้าหมื่นบาท หรือทั้งจำทั้งปรับ และถ้าได้มีการ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กระทำความผิดเพราะเหตุที่ได้มีการสมคบกันแล้ว จะต้องได้รับโทษ หนักขึ้นเช่นเดียวกับผู้ที่ไปทำ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ความผิดนั่นเองทีเดียว </w:t>
      </w:r>
      <w:r>
        <w:rPr>
          <w:rFonts w:cs="Cordia New" w:ascii="Cordia New" w:hAnsi="Cordia New"/>
          <w:sz w:val="28"/>
          <w:szCs w:val="32"/>
        </w:rPr>
        <w:t xml:space="preserve">( </w:t>
      </w:r>
      <w:r>
        <w:rPr>
          <w:rFonts w:ascii="Cordia New" w:hAnsi="Cordia New" w:cs="Cordia New"/>
          <w:sz w:val="28"/>
          <w:sz w:val="28"/>
          <w:szCs w:val="32"/>
        </w:rPr>
        <w:t xml:space="preserve">มาตรา </w:t>
      </w:r>
      <w:r>
        <w:rPr>
          <w:rFonts w:cs="Cordia New" w:ascii="Cordia New" w:hAnsi="Cordia New"/>
          <w:sz w:val="28"/>
          <w:szCs w:val="32"/>
        </w:rPr>
        <w:t xml:space="preserve">8) </w:t>
      </w:r>
      <w:r>
        <w:rPr>
          <w:rFonts w:ascii="Cordia New" w:hAnsi="Cordia New" w:cs="Cordia New"/>
          <w:sz w:val="28"/>
          <w:sz w:val="28"/>
          <w:szCs w:val="32"/>
        </w:rPr>
        <w:t>เนื่องจากความผิดในข้อหาสมคบนี้มีวัตถุประสงค์ที่จะใช้กับผู้เป็น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ตัวการใหญ่หรือ นายทุนที่อยู่เบื้องหลังการค้ายาเสพติด เท่านั้น กฎหมายนี้จึงกำหนดให้การจับกุมหรือ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การแจ้งข้อหาสมคบรวมทั้งข้อหาสนันสนุนช่วยเหลือต้องได้อนุมัติจากเลขาธิการ ป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ป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ส</w:t>
      </w:r>
      <w:r>
        <w:rPr>
          <w:rFonts w:cs="Cordia New" w:ascii="Cordia New" w:hAnsi="Cordia New"/>
          <w:sz w:val="28"/>
          <w:szCs w:val="32"/>
        </w:rPr>
        <w:t xml:space="preserve">. </w:t>
      </w:r>
      <w:r>
        <w:rPr>
          <w:rFonts w:ascii="Cordia New" w:hAnsi="Cordia New" w:cs="Cordia New"/>
          <w:sz w:val="28"/>
          <w:sz w:val="28"/>
          <w:szCs w:val="32"/>
        </w:rPr>
        <w:t xml:space="preserve">ก่อน </w:t>
      </w:r>
      <w:r>
        <w:rPr>
          <w:rFonts w:cs="Cordia New" w:ascii="Cordia New" w:hAnsi="Cordia New"/>
          <w:sz w:val="28"/>
          <w:szCs w:val="32"/>
        </w:rPr>
        <w:t xml:space="preserve">( </w:t>
      </w:r>
      <w:r>
        <w:rPr>
          <w:rFonts w:ascii="Cordia New" w:hAnsi="Cordia New" w:cs="Cordia New"/>
          <w:sz w:val="28"/>
          <w:sz w:val="28"/>
          <w:szCs w:val="32"/>
        </w:rPr>
        <w:t xml:space="preserve">มาตรา </w:t>
      </w:r>
      <w:r>
        <w:rPr>
          <w:rFonts w:cs="Cordia New" w:ascii="Cordia New" w:hAnsi="Cordia New"/>
          <w:sz w:val="28"/>
          <w:szCs w:val="32"/>
        </w:rPr>
        <w:t xml:space="preserve">14 ) </w:t>
      </w:r>
      <w:r>
        <w:rPr>
          <w:rFonts w:ascii="Cordia New" w:hAnsi="Cordia New" w:cs="Cordia New"/>
          <w:sz w:val="28"/>
          <w:sz w:val="28"/>
          <w:szCs w:val="32"/>
        </w:rPr>
        <w:t>จึงเป็นการกลั่นกรองให้นำความคิดพิเศษนี้มาใช้ตรงตามความประสงค์ที่ตั้งไว้ และเป็นการป้องกัน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มิให้ มีการนำความผิดนี้ไปใช้เพื่อกลั่นแกล้งผู้บริสุทธิ์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การริบทรัพย์สินที่เกี่ยวเนื่องกับการกระทำความผิดเกี่ยวกับยาเสพติด </w:t>
      </w:r>
    </w:p>
    <w:p>
      <w:pPr>
        <w:pStyle w:val="Normal"/>
        <w:ind w:firstLine="720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เมื่อบุคคลใดถูกจับกุมในความผิดเกี่ยวกับยาเสพติดในแปดข้อหา คือ ผลิต นำเข้า ส่งออก จำหน่าย ครอบครองเพื่อจำหน่าย สมคบ สนับสนุน ช่วยเหลือ หรือพยายามกระทำความผิด ตาม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กฎหมายนี้ได้กำหนดให้มีคณะกรรมการตรวจสอบทรัพย์สิน ซึ่งประกอบด้วย บุคคลต่าง ๆ ที่เกี่ยว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ข้องกับกระบวนการยุติธรรม ให้มีการตรวจสอบทรัพย์สินของผู้ต้องหานั้น หรือของผู้อื่น ว่าเป็น ทรัพย์สินใดเกี่ยวเนื่องกับการกระทำความผิดเกี่ยวกับยาเสพติดแล้ว จะมีการริบ ยึด หรืออายัด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ทรัพย์สินนั้นไว้ แล้วส่งให้อัยการยื่นคำร้องขอต่อศาล ให้ริบทรัพย์สินนั้นต่อไป เว้นแต่ผู้ตรวจสอบ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หรือ เจ้าของทรัพย์สิน จะนำสืบได้ว่าเป็นทรัพย์สินที่ไม่เกี่ยวกับการกระทำผิด 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 xml:space="preserve">กองทุนป้องกันและปราบปรามยาเสพติด 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ทรัพย์สินที่จะตกเข้า กองทุนป้องกันและปราบปรามยาเสพติด มี </w:t>
      </w:r>
      <w:r>
        <w:rPr>
          <w:rFonts w:cs="Cordia New" w:ascii="Cordia New" w:hAnsi="Cordia New"/>
          <w:sz w:val="28"/>
          <w:szCs w:val="32"/>
        </w:rPr>
        <w:t xml:space="preserve">3 </w:t>
      </w:r>
      <w:r>
        <w:rPr>
          <w:rFonts w:ascii="Cordia New" w:hAnsi="Cordia New" w:cs="Cordia New"/>
          <w:sz w:val="28"/>
          <w:sz w:val="28"/>
          <w:szCs w:val="32"/>
        </w:rPr>
        <w:t xml:space="preserve">ประเภทคือ </w:t>
      </w:r>
      <w:r>
        <w:rPr>
          <w:rFonts w:cs="Cordia New" w:ascii="Cordia New" w:hAnsi="Cordia New"/>
          <w:sz w:val="28"/>
          <w:szCs w:val="32"/>
        </w:rPr>
        <w:br/>
      </w:r>
      <w:r>
        <w:rPr>
          <w:rFonts w:ascii="Cordia New" w:hAnsi="Cordia New" w:cs="Cordia New"/>
          <w:sz w:val="28"/>
          <w:sz w:val="28"/>
          <w:szCs w:val="32"/>
        </w:rPr>
        <w:t>ก</w:t>
      </w:r>
      <w:r>
        <w:rPr>
          <w:rFonts w:cs="Cordia New" w:ascii="Cordia New" w:hAnsi="Cordia New"/>
          <w:sz w:val="28"/>
          <w:szCs w:val="32"/>
        </w:rPr>
        <w:t xml:space="preserve">. </w:t>
      </w:r>
      <w:r>
        <w:rPr>
          <w:rFonts w:ascii="Cordia New" w:hAnsi="Cordia New" w:cs="Cordia New"/>
          <w:sz w:val="28"/>
          <w:sz w:val="28"/>
          <w:szCs w:val="32"/>
        </w:rPr>
        <w:t xml:space="preserve">ทรัพย์สินที่เกี่ยวเนื่องกับการกระทำความผิด ซึ่งศาลสั่งริบ </w:t>
      </w:r>
      <w:r>
        <w:rPr>
          <w:rFonts w:cs="Cordia New" w:ascii="Cordia New" w:hAnsi="Cordia New"/>
          <w:sz w:val="28"/>
          <w:szCs w:val="32"/>
        </w:rPr>
        <w:br/>
      </w:r>
      <w:r>
        <w:rPr>
          <w:rFonts w:ascii="Cordia New" w:hAnsi="Cordia New" w:cs="Cordia New"/>
          <w:sz w:val="28"/>
          <w:sz w:val="28"/>
          <w:szCs w:val="32"/>
        </w:rPr>
        <w:t>ข</w:t>
      </w:r>
      <w:r>
        <w:rPr>
          <w:rFonts w:cs="Cordia New" w:ascii="Cordia New" w:hAnsi="Cordia New"/>
          <w:sz w:val="28"/>
          <w:szCs w:val="32"/>
        </w:rPr>
        <w:t xml:space="preserve">. </w:t>
      </w:r>
      <w:r>
        <w:rPr>
          <w:rFonts w:ascii="Cordia New" w:hAnsi="Cordia New" w:cs="Cordia New"/>
          <w:sz w:val="28"/>
          <w:sz w:val="28"/>
          <w:szCs w:val="32"/>
        </w:rPr>
        <w:t xml:space="preserve">ทรัพย์สินของกลาง </w:t>
      </w:r>
      <w:r>
        <w:rPr>
          <w:rFonts w:cs="Cordia New" w:ascii="Cordia New" w:hAnsi="Cordia New"/>
          <w:sz w:val="28"/>
          <w:szCs w:val="32"/>
        </w:rPr>
        <w:br/>
      </w:r>
      <w:r>
        <w:rPr>
          <w:rFonts w:ascii="Cordia New" w:hAnsi="Cordia New" w:cs="Cordia New"/>
          <w:sz w:val="28"/>
          <w:sz w:val="28"/>
          <w:szCs w:val="32"/>
        </w:rPr>
        <w:t>ค</w:t>
      </w:r>
      <w:r>
        <w:rPr>
          <w:rFonts w:cs="Cordia New" w:ascii="Cordia New" w:hAnsi="Cordia New"/>
          <w:sz w:val="28"/>
          <w:szCs w:val="32"/>
        </w:rPr>
        <w:t xml:space="preserve">. </w:t>
      </w:r>
      <w:r>
        <w:rPr>
          <w:rFonts w:ascii="Cordia New" w:hAnsi="Cordia New" w:cs="Cordia New"/>
          <w:sz w:val="28"/>
          <w:sz w:val="28"/>
          <w:szCs w:val="32"/>
        </w:rPr>
        <w:t>ทรัพย์สินที่ตกเป็นของกองทุนโดยผลทางกฏหมาย ซึ่งได้แก่ ทรัพย์สินที่พนักงานอัยการ มีคำสั่ง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เด็ดขาดไม่ฟ้องคดี หรือที่ศาลมีคำพิพากษาถึงที่สุดให้ยกฟ้อง แต่ไม่มีผู้ใดมาขอรับคืนภายใน </w:t>
      </w:r>
      <w:r>
        <w:rPr>
          <w:rFonts w:cs="Cordia New" w:ascii="Cordia New" w:hAnsi="Cordia New"/>
          <w:sz w:val="28"/>
          <w:szCs w:val="32"/>
        </w:rPr>
        <w:t xml:space="preserve">1 </w:t>
      </w:r>
      <w:r>
        <w:rPr>
          <w:rFonts w:ascii="Cordia New" w:hAnsi="Cordia New" w:cs="Cordia New"/>
          <w:sz w:val="28"/>
          <w:sz w:val="28"/>
          <w:szCs w:val="32"/>
        </w:rPr>
        <w:t xml:space="preserve">ปี รวมทั้งทรัพย์สิน ที่ไม่อาจดำเนินคดีได้ภายใน </w:t>
      </w:r>
      <w:r>
        <w:rPr>
          <w:rFonts w:cs="Cordia New" w:ascii="Cordia New" w:hAnsi="Cordia New"/>
          <w:sz w:val="28"/>
          <w:szCs w:val="32"/>
        </w:rPr>
        <w:t xml:space="preserve">2 </w:t>
      </w:r>
      <w:r>
        <w:rPr>
          <w:rFonts w:ascii="Cordia New" w:hAnsi="Cordia New" w:cs="Cordia New"/>
          <w:sz w:val="28"/>
          <w:sz w:val="28"/>
          <w:szCs w:val="32"/>
        </w:rPr>
        <w:t>ปี นับแต่วันที่กระทำความผิด และไม่อาจจับตัว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>ผู้ต้องหาหรือจำเลยได้ และทรัพย์สินที่ไม่อาจดำเนินคดีต่อไปได้ เพราะเหตุที่ผู้ต้องหาหรือจำเลย</w:t>
      </w:r>
    </w:p>
    <w:p>
      <w:pPr>
        <w:pStyle w:val="Normal"/>
        <w:rPr>
          <w:rFonts w:ascii="Cordia New" w:hAnsi="Cordia New" w:cs="Cordia New"/>
          <w:sz w:val="28"/>
          <w:szCs w:val="32"/>
          <w:lang w:val="th-TH"/>
        </w:rPr>
      </w:pPr>
      <w:r>
        <w:rPr>
          <w:rFonts w:ascii="Cordia New" w:hAnsi="Cordia New" w:cs="Cordia New"/>
          <w:sz w:val="28"/>
          <w:sz w:val="28"/>
          <w:szCs w:val="32"/>
        </w:rPr>
        <w:t>ถึงแก่ความตาย</w:t>
      </w:r>
    </w:p>
    <w:p>
      <w:pPr>
        <w:pStyle w:val="Normal"/>
        <w:jc w:val="both"/>
        <w:rPr>
          <w:rFonts w:ascii="Cordia New" w:hAnsi="Cordia New" w:cs="Cordia New"/>
          <w:sz w:val="28"/>
          <w:szCs w:val="32"/>
          <w:lang w:val="th-TH"/>
        </w:rPr>
      </w:pPr>
      <w:r>
        <w:rPr>
          <w:rFonts w:cs="Cordia New" w:ascii="Cordia New" w:hAnsi="Cordia New"/>
          <w:sz w:val="28"/>
          <w:szCs w:val="32"/>
          <w:lang w:val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32"/>
          <w:lang w:val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  <w:lang w:val="th-TH"/>
        </w:rPr>
        <w:t>สถิติของผู้ติดยาเสพติด</w:t>
      </w:r>
    </w:p>
    <w:p>
      <w:pPr>
        <w:pStyle w:val="Normal"/>
        <w:ind w:firstLine="720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จากข้อมูลผู้เข้ารับการบำบัดรักษา ปี </w:t>
      </w:r>
      <w:r>
        <w:rPr>
          <w:rFonts w:cs="Cordia New" w:ascii="Cordia New" w:hAnsi="Cordia New"/>
          <w:sz w:val="28"/>
          <w:szCs w:val="32"/>
        </w:rPr>
        <w:t>2542(</w:t>
      </w:r>
      <w:r>
        <w:rPr>
          <w:rFonts w:ascii="Cordia New" w:hAnsi="Cordia New" w:cs="Cordia New"/>
          <w:sz w:val="28"/>
          <w:sz w:val="28"/>
          <w:szCs w:val="32"/>
        </w:rPr>
        <w:t>ม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ค</w:t>
      </w:r>
      <w:r>
        <w:rPr>
          <w:rFonts w:cs="Cordia New" w:ascii="Cordia New" w:hAnsi="Cordia New"/>
          <w:sz w:val="28"/>
          <w:szCs w:val="32"/>
        </w:rPr>
        <w:t>.-</w:t>
      </w:r>
      <w:r>
        <w:rPr>
          <w:rFonts w:ascii="Cordia New" w:hAnsi="Cordia New" w:cs="Cordia New"/>
          <w:sz w:val="28"/>
          <w:sz w:val="28"/>
          <w:szCs w:val="32"/>
        </w:rPr>
        <w:t>ส</w:t>
      </w:r>
      <w:r>
        <w:rPr>
          <w:rFonts w:cs="Cordia New" w:ascii="Cordia New" w:hAnsi="Cordia New"/>
          <w:sz w:val="28"/>
          <w:szCs w:val="32"/>
        </w:rPr>
        <w:t>.</w:t>
      </w:r>
      <w:r>
        <w:rPr>
          <w:rFonts w:ascii="Cordia New" w:hAnsi="Cordia New" w:cs="Cordia New"/>
          <w:sz w:val="28"/>
          <w:sz w:val="28"/>
          <w:szCs w:val="32"/>
        </w:rPr>
        <w:t>ค</w:t>
      </w:r>
      <w:r>
        <w:rPr>
          <w:rFonts w:cs="Cordia New" w:ascii="Cordia New" w:hAnsi="Cordia New"/>
          <w:sz w:val="28"/>
          <w:szCs w:val="32"/>
        </w:rPr>
        <w:t>.)</w:t>
      </w:r>
      <w:r>
        <w:rPr>
          <w:rFonts w:ascii="Cordia New" w:hAnsi="Cordia New" w:cs="Cordia New"/>
          <w:sz w:val="28"/>
          <w:sz w:val="28"/>
          <w:szCs w:val="32"/>
        </w:rPr>
        <w:t xml:space="preserve">พบว่า มีผู้ติดยาเสพติดที่สมัครใจ เข้ารับการบำบัดรักษาในสถานพยาบาลต่างๆ ทั่วประเทศ จำนวนทั้งสิ้น </w:t>
      </w:r>
      <w:r>
        <w:rPr>
          <w:rFonts w:cs="Cordia New" w:ascii="Cordia New" w:hAnsi="Cordia New"/>
          <w:sz w:val="28"/>
          <w:szCs w:val="32"/>
        </w:rPr>
        <w:t xml:space="preserve">38,044 </w:t>
      </w:r>
      <w:r>
        <w:rPr>
          <w:rFonts w:ascii="Cordia New" w:hAnsi="Cordia New" w:cs="Cordia New"/>
          <w:sz w:val="28"/>
          <w:sz w:val="28"/>
          <w:szCs w:val="32"/>
        </w:rPr>
        <w:t xml:space="preserve">คน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</w:r>
    </w:p>
    <w:p>
      <w:pPr>
        <w:pStyle w:val="Normal"/>
        <w:rPr/>
      </w:pPr>
      <w:r>
        <w:rPr/>
        <w:t>ลักษณะทางประชากร</w:t>
      </w:r>
      <w:r>
        <w:rPr/>
        <w:br/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85"/>
        <w:gridCol w:w="302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เพ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32"/>
              </w:rPr>
              <w:t xml:space="preserve">ชาย </w:t>
            </w:r>
            <w:r>
              <w:rPr>
                <w:rFonts w:cs="Cordia New" w:ascii="Cordia New" w:hAnsi="Cordia New"/>
                <w:sz w:val="28"/>
                <w:szCs w:val="32"/>
              </w:rPr>
              <w:t>37,103</w:t>
            </w: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ค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32"/>
              </w:rPr>
              <w:t xml:space="preserve">หญิง </w:t>
            </w:r>
            <w:r>
              <w:rPr>
                <w:rFonts w:cs="Cordia New" w:ascii="Cordia New" w:hAnsi="Cordia New"/>
                <w:sz w:val="28"/>
                <w:szCs w:val="32"/>
              </w:rPr>
              <w:t xml:space="preserve">941 </w:t>
            </w: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คน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อาย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จำนวนคน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  <w:t>&lt;15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ป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5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  <w:t>15-19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ป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  <w:t>6,91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  <w:t>20-24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ปี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0,23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  <w:t>25-29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ป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6,68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  <w:t>30-34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ป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4,65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  <w:t>35-39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ป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3,579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  <w:t>&gt;39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ป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5,148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32"/>
          <w:lang w:val="th-TH"/>
        </w:rPr>
      </w:pPr>
      <w:r>
        <w:rPr>
          <w:rFonts w:cs="Cordia New" w:ascii="Cordia New" w:hAnsi="Cordia New"/>
          <w:sz w:val="28"/>
          <w:szCs w:val="32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  <w:lang w:val="th-TH"/>
        </w:rPr>
        <w:t>แบ่งตา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>ที่อยู่ปัจจุบัน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>จังหวัด</w:t>
      </w:r>
      <w:r>
        <w:rPr>
          <w:rFonts w:cs="Cordia New" w:ascii="Cordia New" w:hAnsi="Cordia New"/>
          <w:b/>
          <w:bCs/>
          <w:color w:val="000000"/>
          <w:sz w:val="28"/>
          <w:szCs w:val="32"/>
        </w:rPr>
        <w:t>)</w:t>
      </w:r>
      <w:r>
        <w:rPr>
          <w:rFonts w:cs="Cordia New" w:ascii="Cordia New" w:hAnsi="Cordia New"/>
          <w:sz w:val="28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szCs w:val="32"/>
          <w:lang w:val="th-TH"/>
        </w:rPr>
      </w:pPr>
      <w:r>
        <w:rPr>
          <w:rFonts w:cs="Cordia New" w:ascii="Cordia New" w:hAnsi="Cordia New"/>
          <w:sz w:val="28"/>
          <w:szCs w:val="32"/>
          <w:lang w:val="th-TH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14"/>
        <w:gridCol w:w="3338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จังหวัด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จำนวนคน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กรุงเทพมหานคร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2,634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กระบี่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86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กาญจนบุร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49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กาฬสินธุ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36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กำแพงเพชร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1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ขอนแก่น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79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จันทบุร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55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ฉะเชิงเทร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74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ชลบุรี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668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ชัยนา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45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ชัยภูม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7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ชุมพร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41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เชียงราย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,333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เชียงใหม่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,782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ตราด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38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ตรัง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85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ตา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386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นครนายก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71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นครปฐ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534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นครพน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31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นครราชสีมา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57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นครศรีธรรมราช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42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นครสวรรค์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608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นราธิวา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76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นนทบุรี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,423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น่าน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374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บุรีรัมย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6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ปทุมธานี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79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ประจวบคีรีขันธ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18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ปราจีนบุร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27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ปัตตานี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94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พระนครศรีอยุธยา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541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พะเย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76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พิจิตร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03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พิษณุโล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93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เพชรบูรณ์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51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เพชรบุรี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376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แพร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62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พังงา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36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พัทลุ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9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ภูเก็ต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3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มุกดาหาร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37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มหาสารคาม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2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แม่ฮ่องสอน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88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ยะลา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4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ยโสธร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86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ร้อยเอ็ด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88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ระนอ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8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ระยอง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99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ราชบุร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371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ลพบุรี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347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ลำปาง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521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ลำพู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07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เลย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325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ศรีสะเกษ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61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กลนคร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60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งขลา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,244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ตู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8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มุทรสาคร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511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มุทรสงครา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83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มุทรปราการ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,960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ระบุรี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81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ิงห์บุร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3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ุโขทัย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79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ุพรรณบุร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536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ุราษฎร์ธานี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415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ุรินทร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4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หนองคาย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อ่างทอ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21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อุบลราชธานี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63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อุทัยธาน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58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อุตรดิตถ์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14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ระแก้ว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9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อำนาจเจริญ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หนองบัวลำภ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9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ต่างประเท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95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32"/>
          <w:lang w:val="th-TH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lang w:val="th-TH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32"/>
        </w:rPr>
        <w:t>จำแนกตามอาชีพ</w:t>
      </w:r>
      <w:r>
        <w:rPr/>
        <w:br/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293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อาชีพ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จำนวนคน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นักเรีย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5,471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ว่างงา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2,985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32"/>
                <w:lang w:val="th-TH"/>
              </w:rPr>
              <w:t>มีงานท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32"/>
                <w:lang w:val="th-TH"/>
              </w:rPr>
              <w:t>19,066</w:t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ไม่ระบุอาชีพ</w:t>
            </w: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อื่น ๆ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96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/>
      </w:pPr>
      <w:r>
        <w:rPr/>
        <w:t xml:space="preserve">ยาและสารเสพติดหลักที่ใช้ใน </w:t>
      </w:r>
      <w:r>
        <w:rPr/>
        <w:t xml:space="preserve">30 </w:t>
      </w:r>
      <w:r>
        <w:rPr/>
        <w:t>วัน ก่อนเข้ารับการบำบัดรักษา</w:t>
      </w:r>
      <w:r>
        <w:rPr/>
        <w:br/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285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ชนิดของยาและสารเสพติด</w:t>
            </w:r>
          </w:p>
        </w:tc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จำนวนคน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เฮโรอีน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2,147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สารระเหย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6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เมทแอมเฟตามีน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2,518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ฝิ่น</w:t>
            </w:r>
          </w:p>
        </w:tc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2,0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กัญช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439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32"/>
              </w:rPr>
              <w:t>อื่น 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0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upperLetter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/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800000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color w:val="800000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color w:val="auto"/>
      <w:lang w:bidi="th-TH"/>
    </w:rPr>
  </w:style>
  <w:style w:type="character" w:styleId="WW8Num24z0">
    <w:name w:val="WW8Num24z0"/>
    <w:qFormat/>
    <w:rPr>
      <w:color w:val="auto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800000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4z1">
    <w:name w:val="WW8Num34z1"/>
    <w:qFormat/>
    <w:rPr>
      <w:rFonts w:ascii="Courier New" w:hAnsi="Courier New" w:cs="Courier New"/>
      <w:lang w:bidi="th-TH"/>
    </w:rPr>
  </w:style>
  <w:style w:type="character" w:styleId="WW8Num34z2">
    <w:name w:val="WW8Num34z2"/>
    <w:qFormat/>
    <w:rPr>
      <w:rFonts w:ascii="Wingdings" w:hAnsi="Wingdings" w:cs="Wingdings"/>
      <w:lang w:bidi="th-TH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lang w:bidi="th-TH"/>
    </w:rPr>
  </w:style>
  <w:style w:type="character" w:styleId="WW8Num46z0">
    <w:name w:val="WW8Num46z0"/>
    <w:qFormat/>
    <w:rPr>
      <w:color w:val="auto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color w:val="800000"/>
      <w:lang w:bidi="th-TH"/>
    </w:rPr>
  </w:style>
  <w:style w:type="character" w:styleId="WW8Num49z0">
    <w:name w:val="WW8Num49z0"/>
    <w:qFormat/>
    <w:rPr>
      <w:color w:val="800000"/>
      <w:lang w:bidi="th-TH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auto"/>
      <w:lang w:bidi="th-TH"/>
    </w:rPr>
  </w:style>
  <w:style w:type="character" w:styleId="WW8Num61z1">
    <w:name w:val="WW8Num61z1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ntthai1">
    <w:name w:val="font-thai1"/>
    <w:basedOn w:val="DefaultParagraphFont"/>
    <w:qFormat/>
    <w:rPr>
      <w:rFonts w:ascii="MS Sans Serif;Arial" w:hAnsi="MS Sans Serif;Arial" w:cs="MS Sans Serif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color w:val="000000"/>
      <w:sz w:val="28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ngsana New" w:hAnsi="Angsana New" w:cs="Angsana New"/>
      <w:color w:val="000000"/>
      <w:sz w:val="32"/>
      <w:szCs w:val="32"/>
    </w:rPr>
  </w:style>
  <w:style w:type="paragraph" w:styleId="BodyTextIndent3">
    <w:name w:val="Body Text Indent 3"/>
    <w:basedOn w:val="Normal"/>
    <w:qFormat/>
    <w:pPr>
      <w:ind w:firstLine="720"/>
    </w:pPr>
    <w:rPr>
      <w:rFonts w:ascii="Cordia New" w:hAnsi="Cordia New" w:cs="Cordia New"/>
      <w:color w:val="000000"/>
      <w:sz w:val="28"/>
      <w:szCs w:val="32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7:09:00Z</dcterms:created>
  <dc:creator>Genius</dc:creator>
  <dc:description/>
  <dc:language>en-US</dc:language>
  <cp:lastModifiedBy>Genius</cp:lastModifiedBy>
  <dcterms:modified xsi:type="dcterms:W3CDTF">2002-01-28T17:09:00Z</dcterms:modified>
  <cp:revision>1</cp:revision>
  <dc:subject/>
  <dc:title>ความรู้เรื่องยาเสพติด</dc:title>
</cp:coreProperties>
</file>